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Lgende"/>
        <w:widowControl w:val="false"/>
        <w:autoSpaceDE w:val="false"/>
        <w:rPr/>
      </w:pPr>
      <w:r>
        <w:rPr/>
      </w:r>
    </w:p>
    <w:p>
      <w:pPr>
        <w:pStyle w:val="Lgende"/>
        <w:widowControl w:val="false"/>
        <w:autoSpaceDE w:val="false"/>
        <w:rPr/>
      </w:pPr>
      <w:r>
        <w:rPr/>
      </w:r>
    </w:p>
    <w:p>
      <w:pPr>
        <w:pStyle w:val="Lgende"/>
        <w:widowControl w:val="false"/>
        <w:autoSpaceDE w:val="false"/>
        <w:rPr/>
      </w:pPr>
      <w:r>
        <w:rPr/>
      </w:r>
    </w:p>
    <w:p>
      <w:pPr>
        <w:pStyle w:val="Normal"/>
        <w:rPr/>
      </w:pPr>
      <w:r>
        <w:rPr/>
      </w:r>
    </w:p>
    <w:p>
      <w:pPr>
        <w:pStyle w:val="Normal"/>
        <w:ind w:left="2160" w:hanging="0"/>
        <w:jc w:val="left"/>
        <w:rPr>
          <w:b/>
          <w:b/>
          <w:bCs/>
          <w:sz w:val="28"/>
        </w:rPr>
      </w:pPr>
      <w:r>
        <w:rPr>
          <w:b/>
          <w:bCs/>
          <w:sz w:val="28"/>
        </w:rPr>
        <w:t>IMAGES SPATIALES ET PROJET URBAIN</w:t>
      </w:r>
    </w:p>
    <w:p>
      <w:pPr>
        <w:pStyle w:val="Normal"/>
        <w:ind w:left="2160" w:hanging="0"/>
        <w:jc w:val="left"/>
        <w:rPr>
          <w:b/>
          <w:b/>
          <w:bCs/>
          <w:sz w:val="28"/>
        </w:rPr>
      </w:pPr>
      <w:r>
        <w:rPr>
          <w:b/>
          <w:bCs/>
          <w:sz w:val="28"/>
        </w:rPr>
        <w:t>Rapport de recherche</w:t>
      </w:r>
    </w:p>
    <w:p>
      <w:pPr>
        <w:pStyle w:val="Normal"/>
        <w:ind w:left="2160" w:hanging="0"/>
        <w:jc w:val="left"/>
        <w:rPr>
          <w:b/>
          <w:b/>
          <w:bCs/>
          <w:sz w:val="32"/>
        </w:rPr>
      </w:pPr>
      <w:r>
        <w:rPr>
          <w:b/>
          <w:bCs/>
          <w:sz w:val="28"/>
        </w:rPr>
        <w:t>Octobre 2005</w:t>
      </w:r>
    </w:p>
    <w:p>
      <w:pPr>
        <w:pStyle w:val="Normal"/>
        <w:ind w:left="2160" w:hanging="0"/>
        <w:jc w:val="left"/>
        <w:rPr>
          <w:b/>
          <w:b/>
          <w:bCs/>
          <w:sz w:val="32"/>
        </w:rPr>
      </w:pPr>
      <w:r>
        <w:rPr>
          <w:b/>
          <w:bCs/>
          <w:sz w:val="32"/>
        </w:rPr>
      </w:r>
    </w:p>
    <w:p>
      <w:pPr>
        <w:pStyle w:val="Normal"/>
        <w:rPr>
          <w:sz w:val="32"/>
        </w:rPr>
      </w:pPr>
      <w:r>
        <w:rPr>
          <w:sz w:val="32"/>
        </w:rPr>
      </w:r>
      <w:r>
        <w:br w:type="page"/>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bCs/>
          <w:sz w:val="32"/>
        </w:rPr>
      </w:pPr>
      <w:r>
        <w:rPr>
          <w:b/>
          <w:bCs/>
          <w:sz w:val="32"/>
        </w:rPr>
        <w:t>Remerciements</w:t>
      </w:r>
    </w:p>
    <w:p>
      <w:pPr>
        <w:pStyle w:val="Normal"/>
        <w:ind w:left="2880" w:hanging="0"/>
        <w:rPr>
          <w:b/>
          <w:b/>
          <w:bCs/>
          <w:sz w:val="32"/>
        </w:rPr>
      </w:pPr>
      <w:r>
        <w:rPr>
          <w:b/>
          <w:bCs/>
          <w:sz w:val="32"/>
        </w:rPr>
      </w:r>
    </w:p>
    <w:p>
      <w:pPr>
        <w:pStyle w:val="Normal"/>
        <w:ind w:left="2880" w:hanging="0"/>
        <w:rPr/>
      </w:pPr>
      <w:r>
        <w:rPr/>
      </w:r>
    </w:p>
    <w:p>
      <w:pPr>
        <w:pStyle w:val="Normal"/>
        <w:ind w:left="2880" w:hanging="0"/>
        <w:jc w:val="left"/>
        <w:rPr>
          <w:sz w:val="20"/>
        </w:rPr>
      </w:pPr>
      <w:r>
        <w:rPr>
          <w:sz w:val="20"/>
        </w:rPr>
        <w:t>Nous tenons à remercier toutes celles et ceux qui ont accepté que nous suivions leur travail, qui nous ont accordé du temps pour un entretien et nous ont fourni des documents. Nous leur devons la matière sur laquelle nous avons basé nos analyses.</w:t>
      </w:r>
    </w:p>
    <w:p>
      <w:pPr>
        <w:pStyle w:val="Retraitcorpsdetexte2"/>
        <w:rPr/>
      </w:pPr>
      <w:r>
        <w:rPr/>
        <w:t>À Montreuil : Patrice Berthé, Marie Renée Buisson, Christian Devillers, Cristina Garcez, Serge Griz, Jean Foisil, Serge Mati, Jean-Jacques Serey, Nicole Vier.</w:t>
      </w:r>
    </w:p>
    <w:p>
      <w:pPr>
        <w:pStyle w:val="Normal"/>
        <w:ind w:left="2880" w:hanging="0"/>
        <w:jc w:val="left"/>
        <w:rPr>
          <w:sz w:val="20"/>
        </w:rPr>
      </w:pPr>
      <w:r>
        <w:rPr>
          <w:sz w:val="20"/>
        </w:rPr>
        <w:t>À Rennes : Jean-Yves Chapuis, Guillaume Derrien, Sébastien Ferracci, Bertrand Folléa, Bernard Poirier, Claire Tandille, Philippe Tourtelier, Grégory Vallé, Sandrine Vaz, Pascal Verdier, Michel Viollet.</w:t>
      </w:r>
    </w:p>
    <w:p>
      <w:pPr>
        <w:pStyle w:val="Normal"/>
        <w:ind w:left="2880" w:hanging="0"/>
        <w:jc w:val="left"/>
        <w:rPr>
          <w:sz w:val="20"/>
        </w:rPr>
      </w:pPr>
      <w:r>
        <w:rPr>
          <w:sz w:val="20"/>
        </w:rPr>
        <w:t>À Toulouse : Joseph Carles, Yvon Castera, Daniel Chevalier, Christian Devillers, Laurent Fichou, Jean-Claude Garcias, Alain Garès, Christophe Guichard, Bernard Keller, Nathalie Ogerau.</w:t>
      </w:r>
    </w:p>
    <w:p>
      <w:pPr>
        <w:pStyle w:val="Normal"/>
        <w:ind w:left="2880" w:hanging="0"/>
        <w:jc w:val="left"/>
        <w:rPr>
          <w:sz w:val="20"/>
        </w:rPr>
      </w:pPr>
      <w:r>
        <w:rPr>
          <w:sz w:val="20"/>
        </w:rPr>
        <w:t>Nous remercions également Armelle Varcin et Pierre Weidknnet, pour leur participation à notre recherche, à nos réunions de travail ainsi qu’à la conduite des entretiens.</w:t>
      </w:r>
    </w:p>
    <w:p>
      <w:pPr>
        <w:pStyle w:val="Normal"/>
        <w:ind w:left="2880" w:hanging="0"/>
        <w:jc w:val="left"/>
        <w:rPr>
          <w:sz w:val="20"/>
        </w:rPr>
      </w:pPr>
      <w:r>
        <w:rPr>
          <w:sz w:val="20"/>
        </w:rPr>
        <w:t>Nous remercions, enfin, Wilma Wols pour la relecture du texte final.</w:t>
      </w:r>
    </w:p>
    <w:p>
      <w:pPr>
        <w:pStyle w:val="Normal"/>
        <w:jc w:val="left"/>
        <w:rPr>
          <w:sz w:val="20"/>
        </w:rPr>
      </w:pPr>
      <w:r>
        <w:rPr>
          <w:sz w:val="20"/>
        </w:rPr>
      </w:r>
      <w:r>
        <w:br w:type="page"/>
      </w:r>
    </w:p>
    <w:p>
      <w:pPr>
        <w:pStyle w:val="Normal"/>
        <w:ind w:left="2880" w:hanging="0"/>
        <w:rPr/>
      </w:pPr>
      <w:r>
        <w:rPr/>
      </w:r>
    </w:p>
    <w:p>
      <w:pPr>
        <w:pStyle w:val="Normal"/>
        <w:ind w:left="2880" w:hanging="0"/>
        <w:rPr>
          <w:b/>
          <w:b/>
          <w:bCs/>
          <w:sz w:val="32"/>
        </w:rPr>
      </w:pPr>
      <w:r>
        <w:rPr>
          <w:b/>
          <w:bCs/>
          <w:sz w:val="32"/>
        </w:rPr>
        <w:t>Liste des abréviations</w:t>
      </w:r>
    </w:p>
    <w:p>
      <w:pPr>
        <w:pStyle w:val="Normal"/>
        <w:tabs>
          <w:tab w:val="clear" w:pos="708"/>
          <w:tab w:val="left" w:pos="3228" w:leader="none"/>
        </w:tabs>
        <w:ind w:left="2880" w:hanging="0"/>
        <w:rPr>
          <w:b/>
          <w:b/>
          <w:bCs/>
          <w:sz w:val="32"/>
        </w:rPr>
      </w:pPr>
      <w:r>
        <w:rPr>
          <w:b/>
          <w:bCs/>
          <w:sz w:val="32"/>
        </w:rPr>
      </w:r>
    </w:p>
    <w:p>
      <w:pPr>
        <w:pStyle w:val="Normal"/>
        <w:tabs>
          <w:tab w:val="clear" w:pos="708"/>
          <w:tab w:val="left" w:pos="3228" w:leader="none"/>
        </w:tabs>
        <w:ind w:left="2880" w:hanging="0"/>
        <w:rPr>
          <w:sz w:val="20"/>
        </w:rPr>
      </w:pPr>
      <w:r>
        <w:rPr>
          <w:sz w:val="20"/>
        </w:rPr>
        <w:t>A 380 : Airbus 380</w:t>
      </w:r>
    </w:p>
    <w:p>
      <w:pPr>
        <w:pStyle w:val="Normal"/>
        <w:tabs>
          <w:tab w:val="clear" w:pos="708"/>
          <w:tab w:val="left" w:pos="3228" w:leader="none"/>
        </w:tabs>
        <w:ind w:left="2880" w:hanging="0"/>
        <w:rPr>
          <w:sz w:val="20"/>
        </w:rPr>
      </w:pPr>
      <w:r>
        <w:rPr>
          <w:sz w:val="20"/>
        </w:rPr>
        <w:t>ACTEP : Association des collectivités territoriales de l’est parisien</w:t>
      </w:r>
    </w:p>
    <w:p>
      <w:pPr>
        <w:pStyle w:val="Normal"/>
        <w:ind w:left="2880" w:hanging="0"/>
        <w:rPr>
          <w:sz w:val="20"/>
        </w:rPr>
      </w:pPr>
      <w:r>
        <w:rPr>
          <w:sz w:val="20"/>
        </w:rPr>
        <w:t>AMO : Assistant à la maîtrise d’ouvrage</w:t>
      </w:r>
    </w:p>
    <w:p>
      <w:pPr>
        <w:pStyle w:val="Normal"/>
        <w:ind w:left="2880" w:hanging="0"/>
        <w:rPr>
          <w:sz w:val="20"/>
        </w:rPr>
      </w:pPr>
      <w:r>
        <w:rPr>
          <w:sz w:val="20"/>
        </w:rPr>
        <w:t>APR : Ateliers pédagogiques régionaux</w:t>
      </w:r>
    </w:p>
    <w:p>
      <w:pPr>
        <w:pStyle w:val="Normal"/>
        <w:ind w:left="2880" w:hanging="0"/>
        <w:rPr>
          <w:sz w:val="20"/>
        </w:rPr>
      </w:pPr>
      <w:r>
        <w:rPr>
          <w:sz w:val="20"/>
        </w:rPr>
        <w:t>APUM : Atelier populaire urbain de Montreuil</w:t>
      </w:r>
    </w:p>
    <w:p>
      <w:pPr>
        <w:pStyle w:val="Normal"/>
        <w:ind w:left="2880" w:hanging="0"/>
        <w:rPr>
          <w:sz w:val="20"/>
        </w:rPr>
      </w:pPr>
      <w:r>
        <w:rPr>
          <w:sz w:val="20"/>
        </w:rPr>
        <w:t>AUAT : Agence d’urbanisme de l’aire toulousaine</w:t>
      </w:r>
    </w:p>
    <w:p>
      <w:pPr>
        <w:pStyle w:val="Normal"/>
        <w:ind w:left="2880" w:hanging="0"/>
        <w:rPr>
          <w:sz w:val="20"/>
        </w:rPr>
      </w:pPr>
      <w:r>
        <w:rPr>
          <w:sz w:val="20"/>
        </w:rPr>
        <w:t>AUDIAR : Agence d’urbanisme du district de l’agglomération rennaise</w:t>
      </w:r>
    </w:p>
    <w:p>
      <w:pPr>
        <w:pStyle w:val="Footnote"/>
        <w:widowControl w:val="false"/>
        <w:autoSpaceDE w:val="false"/>
        <w:spacing w:before="120" w:after="0"/>
        <w:ind w:left="2880" w:hanging="0"/>
        <w:rPr/>
      </w:pPr>
      <w:r>
        <w:rPr/>
        <w:t>CAGT : Communauté d’agglomération du grand Toulouse</w:t>
      </w:r>
    </w:p>
    <w:p>
      <w:pPr>
        <w:pStyle w:val="Normal"/>
        <w:ind w:left="2880" w:hanging="0"/>
        <w:rPr>
          <w:sz w:val="20"/>
        </w:rPr>
      </w:pPr>
      <w:r>
        <w:rPr>
          <w:sz w:val="20"/>
        </w:rPr>
        <w:t>DDE : Direction départementale de l’équipement</w:t>
      </w:r>
    </w:p>
    <w:p>
      <w:pPr>
        <w:pStyle w:val="Normal"/>
        <w:ind w:left="2880" w:hanging="0"/>
        <w:rPr>
          <w:sz w:val="20"/>
        </w:rPr>
      </w:pPr>
      <w:r>
        <w:rPr>
          <w:sz w:val="20"/>
        </w:rPr>
        <w:t>DIV : Délégation interministérielle à la ville</w:t>
      </w:r>
    </w:p>
    <w:p>
      <w:pPr>
        <w:pStyle w:val="Normal"/>
        <w:ind w:left="2880" w:hanging="0"/>
        <w:rPr>
          <w:sz w:val="20"/>
        </w:rPr>
      </w:pPr>
      <w:r>
        <w:rPr>
          <w:sz w:val="20"/>
        </w:rPr>
        <w:t>EHESS : Ecole des hautes études en sciences sociales</w:t>
      </w:r>
    </w:p>
    <w:p>
      <w:pPr>
        <w:pStyle w:val="Normal"/>
        <w:ind w:left="2880" w:hanging="0"/>
        <w:rPr>
          <w:sz w:val="20"/>
        </w:rPr>
      </w:pPr>
      <w:r>
        <w:rPr>
          <w:sz w:val="20"/>
        </w:rPr>
        <w:t>ENSP : Ecole nationale supérieure de paysage</w:t>
      </w:r>
    </w:p>
    <w:p>
      <w:pPr>
        <w:pStyle w:val="Normal"/>
        <w:ind w:left="2880" w:hanging="0"/>
        <w:rPr>
          <w:sz w:val="20"/>
        </w:rPr>
      </w:pPr>
      <w:r>
        <w:rPr>
          <w:sz w:val="20"/>
        </w:rPr>
        <w:t>EPCI : Établissement public de coopération intercommunale</w:t>
      </w:r>
    </w:p>
    <w:p>
      <w:pPr>
        <w:pStyle w:val="Normal"/>
        <w:ind w:left="2880" w:hanging="0"/>
        <w:rPr>
          <w:sz w:val="20"/>
        </w:rPr>
      </w:pPr>
      <w:r>
        <w:rPr>
          <w:sz w:val="20"/>
        </w:rPr>
        <w:t>IFA : Institut français d’architecture</w:t>
      </w:r>
    </w:p>
    <w:p>
      <w:pPr>
        <w:pStyle w:val="Normal"/>
        <w:ind w:left="2880" w:hanging="0"/>
        <w:rPr>
          <w:sz w:val="20"/>
        </w:rPr>
      </w:pPr>
      <w:r>
        <w:rPr>
          <w:sz w:val="20"/>
        </w:rPr>
        <w:t>ISO : Organisation internationale d’organisation</w:t>
      </w:r>
    </w:p>
    <w:p>
      <w:pPr>
        <w:pStyle w:val="Normal"/>
        <w:ind w:left="2880" w:hanging="0"/>
        <w:rPr>
          <w:sz w:val="20"/>
        </w:rPr>
      </w:pPr>
      <w:r>
        <w:rPr>
          <w:sz w:val="20"/>
        </w:rPr>
        <w:t>Loi SRU : Loi sur la solidarité et le renouvellement urbain</w:t>
      </w:r>
    </w:p>
    <w:p>
      <w:pPr>
        <w:pStyle w:val="Normal"/>
        <w:ind w:left="2880" w:hanging="0"/>
        <w:rPr>
          <w:sz w:val="20"/>
        </w:rPr>
      </w:pPr>
      <w:r>
        <w:rPr>
          <w:sz w:val="20"/>
        </w:rPr>
        <w:t>PDU : Plan des déplacements urbains</w:t>
      </w:r>
    </w:p>
    <w:p>
      <w:pPr>
        <w:pStyle w:val="Normal"/>
        <w:ind w:left="2880" w:hanging="0"/>
        <w:rPr>
          <w:sz w:val="20"/>
        </w:rPr>
      </w:pPr>
      <w:r>
        <w:rPr>
          <w:sz w:val="20"/>
        </w:rPr>
        <w:t>PLU : Plan local d’urbanisme</w:t>
      </w:r>
    </w:p>
    <w:p>
      <w:pPr>
        <w:pStyle w:val="Normal"/>
        <w:ind w:left="2880" w:hanging="0"/>
        <w:rPr>
          <w:sz w:val="20"/>
        </w:rPr>
      </w:pPr>
      <w:r>
        <w:rPr>
          <w:sz w:val="20"/>
        </w:rPr>
        <w:t>POS : Plan d’occupation des sols</w:t>
      </w:r>
    </w:p>
    <w:p>
      <w:pPr>
        <w:pStyle w:val="Normal"/>
        <w:ind w:left="2880" w:hanging="0"/>
        <w:rPr>
          <w:sz w:val="20"/>
        </w:rPr>
      </w:pPr>
      <w:r>
        <w:rPr>
          <w:sz w:val="20"/>
        </w:rPr>
        <w:t>RM : Rennes Métropole</w:t>
      </w:r>
    </w:p>
    <w:p>
      <w:pPr>
        <w:pStyle w:val="Normal"/>
        <w:ind w:left="2880" w:hanging="0"/>
        <w:rPr>
          <w:sz w:val="20"/>
        </w:rPr>
      </w:pPr>
      <w:r>
        <w:rPr>
          <w:sz w:val="20"/>
        </w:rPr>
        <w:t>SCOT : Schéma de cohérence territoriale</w:t>
      </w:r>
    </w:p>
    <w:p>
      <w:pPr>
        <w:pStyle w:val="Normal"/>
        <w:ind w:left="2880" w:hanging="0"/>
        <w:rPr>
          <w:sz w:val="20"/>
        </w:rPr>
      </w:pPr>
      <w:r>
        <w:rPr>
          <w:sz w:val="20"/>
        </w:rPr>
        <w:t>SD : Schéma directeur</w:t>
      </w:r>
    </w:p>
    <w:p>
      <w:pPr>
        <w:pStyle w:val="Normal"/>
        <w:ind w:left="2880" w:hanging="0"/>
        <w:rPr>
          <w:sz w:val="20"/>
        </w:rPr>
      </w:pPr>
      <w:r>
        <w:rPr>
          <w:sz w:val="20"/>
        </w:rPr>
        <w:t>SDAT : Schéma directeur de l’agglomération toulousaine</w:t>
      </w:r>
    </w:p>
    <w:p>
      <w:pPr>
        <w:pStyle w:val="Normal"/>
        <w:ind w:left="2880" w:hanging="0"/>
        <w:rPr>
          <w:sz w:val="20"/>
        </w:rPr>
      </w:pPr>
      <w:r>
        <w:rPr>
          <w:sz w:val="20"/>
        </w:rPr>
        <w:t>SDRIF : Schéma directeur de l’Ile-de-France</w:t>
      </w:r>
    </w:p>
    <w:p>
      <w:pPr>
        <w:pStyle w:val="Normal"/>
        <w:ind w:left="2880" w:hanging="0"/>
        <w:rPr>
          <w:sz w:val="20"/>
        </w:rPr>
      </w:pPr>
      <w:r>
        <w:rPr>
          <w:sz w:val="20"/>
        </w:rPr>
        <w:t>SEM : Société d’économie mixte</w:t>
      </w:r>
    </w:p>
    <w:p>
      <w:pPr>
        <w:pStyle w:val="Normal"/>
        <w:ind w:left="2880" w:hanging="0"/>
        <w:rPr>
          <w:sz w:val="20"/>
        </w:rPr>
      </w:pPr>
      <w:r>
        <w:rPr>
          <w:sz w:val="20"/>
        </w:rPr>
        <w:t>SETOMIP: Société d’équipement de Toulouse Midi-Pyrénées</w:t>
      </w:r>
    </w:p>
    <w:p>
      <w:pPr>
        <w:pStyle w:val="Normal"/>
        <w:ind w:left="2880" w:hanging="0"/>
        <w:rPr>
          <w:sz w:val="20"/>
        </w:rPr>
      </w:pPr>
      <w:r>
        <w:rPr>
          <w:sz w:val="20"/>
        </w:rPr>
        <w:t>SIVOM: Syndicat intercommunal à vocation multiple</w:t>
      </w:r>
    </w:p>
    <w:p>
      <w:pPr>
        <w:pStyle w:val="Normal"/>
        <w:ind w:left="2880" w:hanging="0"/>
        <w:rPr>
          <w:sz w:val="20"/>
        </w:rPr>
      </w:pPr>
      <w:r>
        <w:rPr>
          <w:sz w:val="20"/>
        </w:rPr>
        <w:t>STIF : Syndicat des transports de l’Ile-de-France</w:t>
      </w:r>
    </w:p>
    <w:p>
      <w:pPr>
        <w:pStyle w:val="Normal"/>
        <w:ind w:left="2880" w:hanging="0"/>
        <w:rPr>
          <w:sz w:val="20"/>
        </w:rPr>
      </w:pPr>
      <w:r>
        <w:rPr>
          <w:sz w:val="20"/>
        </w:rPr>
        <w:t>TCSP : Transport en commun en site propre</w:t>
      </w:r>
    </w:p>
    <w:p>
      <w:pPr>
        <w:pStyle w:val="Normal"/>
        <w:ind w:left="2880" w:hanging="0"/>
        <w:rPr>
          <w:sz w:val="20"/>
        </w:rPr>
      </w:pPr>
      <w:r>
        <w:rPr>
          <w:sz w:val="20"/>
        </w:rPr>
        <w:t>ZAC : Zone d’aménagement concertée</w:t>
      </w:r>
      <w:r>
        <w:br w:type="page"/>
      </w:r>
    </w:p>
    <w:p>
      <w:pPr>
        <w:pStyle w:val="Heading1"/>
        <w:rPr>
          <w:rFonts w:eastAsia="Arial Unicode MS"/>
        </w:rPr>
      </w:pPr>
      <w:r>
        <w:rPr/>
        <w:t>Introduction</w:t>
      </w:r>
    </w:p>
    <w:p>
      <w:pPr>
        <w:pStyle w:val="Normal"/>
        <w:rPr>
          <w:sz w:val="20"/>
        </w:rPr>
      </w:pPr>
      <w:r>
        <w:rPr/>
        <w:t>Ce travail participe d’un questionnement sur la constitution d’une culture commune du projet urbain, que l’appel d’offres de la recherche sur les « échelles et temporalités des projets urbains » a posé en ces termes : « Si la revendication de « cultures partagées » et de création d’une « culture commune » s’exprime de plus en plus, comment cette dernière se forme-t-elle dans les territoires aux échelles et temporalités extrêmement diverses</w:t>
      </w:r>
      <w:r>
        <w:rPr>
          <w:rStyle w:val="FootnoteCharacters"/>
          <w:rStyle w:val="FootnoteAnchor"/>
        </w:rPr>
        <w:footnoteReference w:id="2"/>
      </w:r>
      <w:r>
        <w:rPr/>
        <w:t>. » ?</w:t>
      </w:r>
    </w:p>
    <w:p>
      <w:pPr>
        <w:pStyle w:val="Normal"/>
        <w:rPr>
          <w:sz w:val="20"/>
        </w:rPr>
      </w:pPr>
      <w:r>
        <w:rPr/>
        <w:t>La culture commune du projet urbain est en effet beaucoup évoquée. Cette culture serait partagée par divers acteurs, par-delà les différences des savoirs acquis durant les études et au fil des expériences professionnelles. La compréhension du contenu et des limites de cette culture restent encore à définir. Notre travail ne cherche pas à aborder cette question de manière extérieure et globale, à restituer les contours d’une culture posée comme hypothèse au début de l’enquête. Il vise plutôt à proposer des éléments pour comprendre concrètement comment une telle culture est susceptible de se construire.</w:t>
      </w:r>
    </w:p>
    <w:p>
      <w:pPr>
        <w:pStyle w:val="Normal"/>
        <w:rPr>
          <w:sz w:val="20"/>
        </w:rPr>
      </w:pPr>
      <w:r>
        <w:rPr/>
        <w:t>Pour ce faire, nous portons notre attention sur des « collectifs d’énonciation de l’espace », notion que nous empruntons à Jean-Yves Toussaint pour désigner des espaces de discussion ayant trait à la forme de l’espace urbain et auxquels participent des acteurs d’origines diverses, concepteurs y compris</w:t>
      </w:r>
      <w:r>
        <w:rPr>
          <w:rStyle w:val="FootnoteCharacters"/>
          <w:rStyle w:val="FootnoteAnchor"/>
        </w:rPr>
        <w:footnoteReference w:id="3"/>
      </w:r>
      <w:r>
        <w:rPr/>
        <w:t>. Ces collectifs constituent pour nous un cadre, dans lequel nous suivons au plus près les tribulations de ce que nous appelons les « images spatiales », c’est-à-dire les représentations aussi bien iconiques que verbales qui concernent la forme de l’espace, en son état actuel ou projeté.</w:t>
      </w:r>
    </w:p>
    <w:p>
      <w:pPr>
        <w:pStyle w:val="Normal"/>
        <w:rPr>
          <w:sz w:val="20"/>
        </w:rPr>
      </w:pPr>
      <w:r>
        <w:rPr/>
        <w:t>Si « culture commune » il y a, nous pensons que les images spatiales, émises ou mobilisées par les uns ou les autres dans le cadre des collectifs d’énonciation, en constituent une source. Nous partons de l’idée que les acteurs qui interviennent dans ces collectifs émettent, reçoivent, transfèrent ou construisent ensemble des figures, des vocables et des notions. Nous cherchons à comprendre si les images spatiales constituent un creuset à l’articulation de ces différents regards ou bien si elles restent attachées à des individus du collectif.</w:t>
      </w:r>
    </w:p>
    <w:p>
      <w:pPr>
        <w:pStyle w:val="Heading3"/>
        <w:rPr>
          <w:rFonts w:eastAsia="Arial Unicode MS"/>
        </w:rPr>
      </w:pPr>
      <w:r>
        <w:rPr/>
        <w:t>Définition des images spatiales</w:t>
      </w:r>
    </w:p>
    <w:p>
      <w:pPr>
        <w:pStyle w:val="Normal"/>
        <w:rPr>
          <w:sz w:val="20"/>
        </w:rPr>
      </w:pPr>
      <w:r>
        <w:rPr/>
        <w:t xml:space="preserve">La notion d’ « image spatiale » s’inscrit dans la lignée de travaux qui ont été menés sur les représentations verbales et iconiques du projet urbain. </w:t>
      </w:r>
    </w:p>
    <w:p>
      <w:pPr>
        <w:pStyle w:val="Normal"/>
        <w:rPr>
          <w:sz w:val="20"/>
        </w:rPr>
      </w:pPr>
      <w:r>
        <w:rPr/>
        <w:t>La question du rôle de l’image iconique dans les pratiques architecturales et urbaines a été étudiée dans de nombreux travaux. Dans une perspective pragmatique, ces derniers se sont attachés à observer l’utilisation de l’image, d’une part dans la pratique des concepteurs, d’autre part dans la médiatisation de l’action politique, notamment celle des collectivités territoriales, pour comprendre leurs fonctions, leurs modes de fonctionnement et leurs effets. Certaines recherches ont insisté sur la fonction décisive de l’image dans la formation, le fonctionnement et l’affichage de la scène politique</w:t>
      </w:r>
      <w:r>
        <w:rPr>
          <w:rStyle w:val="FootnoteCharacters"/>
          <w:rStyle w:val="FootnoteAnchor"/>
        </w:rPr>
        <w:footnoteReference w:id="4"/>
      </w:r>
      <w:r>
        <w:rPr/>
        <w:t>. D’autres ont été consacrées aux figurations (cartes, plans, croquis, maquettes) pour marquer leur statut de support de négociation et leur rôle dans la mise en cohérence de différentes manières de concevoir et de pratiquer le projet</w:t>
      </w:r>
      <w:r>
        <w:rPr>
          <w:rStyle w:val="FootnoteCharacters"/>
          <w:rStyle w:val="FootnoteAnchor"/>
        </w:rPr>
        <w:footnoteReference w:id="5"/>
      </w:r>
      <w:r>
        <w:rPr/>
        <w:t>.</w:t>
      </w:r>
    </w:p>
    <w:p>
      <w:pPr>
        <w:pStyle w:val="Normal"/>
        <w:rPr>
          <w:sz w:val="20"/>
        </w:rPr>
      </w:pPr>
      <w:r>
        <w:rPr/>
        <w:t>Les descriptions verbales de la ville, vues du côté de l’habitant ou de celui du concepteur, ont également été étudiées</w:t>
      </w:r>
      <w:r>
        <w:rPr>
          <w:rStyle w:val="FootnoteCharacters"/>
          <w:rStyle w:val="FootnoteAnchor"/>
        </w:rPr>
        <w:footnoteReference w:id="6"/>
      </w:r>
      <w:r>
        <w:rPr/>
        <w:t>.</w:t>
      </w:r>
    </w:p>
    <w:p>
      <w:pPr>
        <w:pStyle w:val="Normal"/>
        <w:rPr>
          <w:sz w:val="20"/>
        </w:rPr>
      </w:pPr>
      <w:r>
        <w:rPr/>
        <w:t>Ces recherches se sont spécialisées sur des analyses de textes ou de figures. Ce choix repose parfois sur de simples raisons méthodologiques ou de faisabilité : il s’agit de rendre le corpus cohérent ou de limiter les outils d’analyse. Mais il s’appuie dans certains cas sur l’hypothèse d’une prédilection des acteurs étudiés pour le support verbal ou iconique. Jean-Yves Toussaint, Ola Söderström, Michel Lussault</w:t>
      </w:r>
      <w:r>
        <w:rPr>
          <w:rStyle w:val="FootnoteCharacters"/>
          <w:rStyle w:val="FootnoteAnchor"/>
        </w:rPr>
        <w:footnoteReference w:id="7"/>
      </w:r>
      <w:r>
        <w:rPr/>
        <w:t xml:space="preserve"> partent de l’idée que l’iconique prédomine dans les processus d’aménagement et s’intéressent au rôle particulier que joue le concepteur dans la fabrication de ce type d’images.</w:t>
      </w:r>
    </w:p>
    <w:p>
      <w:pPr>
        <w:pStyle w:val="Normal"/>
        <w:rPr>
          <w:sz w:val="20"/>
        </w:rPr>
      </w:pPr>
      <w:r>
        <w:rPr/>
        <w:t>La prise en compte de ces résultats nous invite paradoxalement à sortir de la restriction à l’iconique. Car, si l’on cherche à travailler sur les échanges entre les divers acteurs au sein d’un collectif d’énonciation, l’hypothèse d’un rapport différencié entretenu par ces derniers avec ces modes d’inscription, incite à s’intéresser au verbal autant qu’à l’iconique dans la mesure où il est susceptible d’être partagé par l’ensemble des partenaires.</w:t>
      </w:r>
    </w:p>
    <w:p>
      <w:pPr>
        <w:pStyle w:val="Normal"/>
        <w:rPr>
          <w:sz w:val="20"/>
        </w:rPr>
      </w:pPr>
      <w:r>
        <w:rPr/>
        <w:t>Notre approche reprend la perspective ouverte par Michel Lussault dans son article intitulé « Images (de la ville) et politique (urbaine) », où il aborde l’image « dans une perspective extensive, sans [donc] la réduire au domaine de l’iconique</w:t>
      </w:r>
      <w:r>
        <w:rPr>
          <w:rStyle w:val="FootnoteCharacters"/>
          <w:rStyle w:val="FootnoteAnchor"/>
        </w:rPr>
        <w:footnoteReference w:id="8"/>
      </w:r>
      <w:r>
        <w:rPr/>
        <w:t>. » Elle s’en différencie cependant doublement. D’une part, nous tentons de faire la part entre l’iconique et le verbal</w:t>
      </w:r>
      <w:r>
        <w:rPr>
          <w:rStyle w:val="FootnoteCharacters"/>
          <w:rStyle w:val="FootnoteAnchor"/>
        </w:rPr>
        <w:footnoteReference w:id="9"/>
      </w:r>
      <w:r>
        <w:rPr/>
        <w:t>. Nous postulons en effet qu’il n’y a pas une équivalence d’usage entre ces deux supports. D’autre part, nous inscrivons notre analyse des images dans le cadre des collectifs d’énonciation de l’espace.</w:t>
      </w:r>
    </w:p>
    <w:p>
      <w:pPr>
        <w:pStyle w:val="Normal"/>
        <w:rPr>
          <w:sz w:val="20"/>
        </w:rPr>
      </w:pPr>
      <w:r>
        <w:rPr/>
        <w:t>En abordant la question du support, nous construisons notre corpus à partir d’images incarnées dans des signaux, des énoncés, des figures… Sans les oublier, nous mettons alors à l’arrière-plan la question des représentations mentales. Notre corpus est constitué de ce que Dan Sperber appelle des « images publiques » et qui s’opposent aux « représentations internes ou mentales », comme par exemple des souvenirs (croyances, préférences, intentions)</w:t>
      </w:r>
      <w:r>
        <w:rPr>
          <w:rStyle w:val="FootnoteCharacters"/>
          <w:rStyle w:val="FootnoteAnchor"/>
        </w:rPr>
        <w:footnoteReference w:id="10"/>
      </w:r>
      <w:r>
        <w:rPr/>
        <w:t>.</w:t>
      </w:r>
      <w:r>
        <w:rPr>
          <w:rStyle w:val="FootnoteCharacters"/>
        </w:rPr>
        <w:t xml:space="preserve"> </w:t>
      </w:r>
      <w:r>
        <w:rPr/>
        <w:t>Il s’agit des images qui circulent à travers des supports dans les groupes de personnes. Si l’association entre l’iconique et le verbal nous a fait rencontrer une même idée codée sous ces deux formes (ce qui est fréquent lorsqu’il s’agit de schématiser un espace), ce ne sont pas ces idées qui ont fait l’objet de la récolte.</w:t>
      </w:r>
    </w:p>
    <w:p>
      <w:pPr>
        <w:pStyle w:val="Normal"/>
        <w:rPr>
          <w:sz w:val="20"/>
        </w:rPr>
      </w:pPr>
      <w:r>
        <w:rPr/>
        <w:t xml:space="preserve">Nous poursuivons ce faisant notre propre réflexion sur la production architecturale et urbaine, à partir d’une problématique centrée sur les </w:t>
      </w:r>
      <w:r>
        <w:rPr>
          <w:iCs/>
        </w:rPr>
        <w:t>médiations qui</w:t>
      </w:r>
      <w:r>
        <w:rPr/>
        <w:t xml:space="preserve"> marquent les processus de conception et l’action des professionnels, des décideurs et des autres acteurs concernés. Nous envisageons en effet les images produites ou mobilisées dans les processus du projet urbain en tant qu’« objets intermédiaires », jouant un rôle de médiation dans le cadre des pratiques des acteurs</w:t>
      </w:r>
      <w:r>
        <w:rPr>
          <w:rStyle w:val="FootnoteCharacters"/>
          <w:rStyle w:val="FootnoteAnchor"/>
        </w:rPr>
        <w:footnoteReference w:id="11"/>
      </w:r>
      <w:r>
        <w:rPr/>
        <w:t>.</w:t>
      </w:r>
    </w:p>
    <w:p>
      <w:pPr>
        <w:pStyle w:val="Normal"/>
        <w:rPr>
          <w:sz w:val="20"/>
        </w:rPr>
      </w:pPr>
      <w:r>
        <w:rPr/>
        <w:t>Qualifiées de « spatiales », ces images ont pour objet « l’espace ». Cette catégorie d’images nous permet de suivre un objet dans la fabrication duquel le praticien est clairement impliqué - nous nous intéressons en particulier aux concepteurs architectes, urbanistes et paysagistes - tout en supposant que cet objet sera partagé par les autres acteurs.</w:t>
      </w:r>
    </w:p>
    <w:p>
      <w:pPr>
        <w:pStyle w:val="Heading3"/>
        <w:rPr>
          <w:rFonts w:eastAsia="Arial Unicode MS"/>
        </w:rPr>
      </w:pPr>
      <w:r>
        <w:rPr/>
        <w:t>Le contexte des images : le collectif d’énonciation de l’espace</w:t>
      </w:r>
    </w:p>
    <w:p>
      <w:pPr>
        <w:pStyle w:val="Normal"/>
        <w:rPr>
          <w:sz w:val="20"/>
        </w:rPr>
      </w:pPr>
      <w:r>
        <w:rPr/>
        <w:t>Les images sur lesquelles nous enquêtons ne sont pas des objets qui auraient un sens en soi, indépendamment de leur contexte, c’est-à-dire du collectif d’énonciation de l’espace dans lequel elles sont émises. Revenons sur la notion de collectif d’énonciation pour mesurer les différentes dimensions de ce contexte.</w:t>
      </w:r>
    </w:p>
    <w:p>
      <w:pPr>
        <w:pStyle w:val="Normal"/>
        <w:rPr>
          <w:sz w:val="20"/>
        </w:rPr>
      </w:pPr>
      <w:r>
        <w:rPr/>
        <w:t>Jean-Yves Toussaint a proposé cette notion pour mettre en avant le fait, généralement admis, que le projet de mise en forme de l’espace n’était pas le produit d’un créateur, l’architecte, mais celui d’un groupe hétérogène</w:t>
      </w:r>
      <w:r>
        <w:rPr>
          <w:rStyle w:val="FootnoteCharacters"/>
          <w:rStyle w:val="FootnoteAnchor"/>
        </w:rPr>
        <w:footnoteReference w:id="12"/>
      </w:r>
      <w:r>
        <w:rPr/>
        <w:t>. Elle a été reprise par Marion Segaud et Olivier Ratouis pour interroger la notion de « maîtrise d’ouvrage ». Ces deux auteurs ont développé l’idée que, au niveau local, la prise en charge du projet de territoire, s’opérait dans le dépassement de l’opposition maîtrise d’ouvrage / maîtrise d’œuvre, et que des « collectifs d’énonciation » étaient des cadres dans lesquels se fabriquaient des compromis, se construisaient des principes partagés par les différents acteurs</w:t>
      </w:r>
      <w:r>
        <w:rPr>
          <w:rStyle w:val="FootnoteCharacters"/>
          <w:rStyle w:val="FootnoteAnchor"/>
        </w:rPr>
        <w:footnoteReference w:id="13"/>
      </w:r>
      <w:r>
        <w:rPr/>
        <w:t>. À partir du cas de Dunkerque, ils ont fait apparaître la cohérence qui s’était construite au fil des années, au sein des équipes locales chargées de l’aménagement, entre des personnes ayant des statuts et des formations différents : élus, techniciens des agences d’urbanisme, praticiens libéraux locaux. Ils ont développé l’idée qu’un récit, ayant les caractéristiques du mythe transmis d’acteurs en acteurs, reliait les membres de ce qu’ils appellent le « groupe local ».</w:t>
      </w:r>
    </w:p>
    <w:p>
      <w:pPr>
        <w:pStyle w:val="Normal"/>
        <w:rPr>
          <w:sz w:val="20"/>
        </w:rPr>
      </w:pPr>
      <w:r>
        <w:rPr/>
        <w:t>Inscrire les images spatiales dans ce contexte implique de prendre en compte un nombre important d’éléments : d’abord celui de la production du territoire dans toutes ses dimensions, au niveau local, aussi bien en termes d’histoire savante que de récits ou de mythes d’acteurs. Mais aussi, pour nous qui à travers les images nous intéressons au langage, celui du dispositif de mise en scène de ce langage : le collectif d’énonciation réunit différents partenaires qui communiquent entre eux, qui sont tour à tour émetteurs ou récepteurs d’images spatiales et qui sont, chacun, repérables socialement à travers leurs savoirs, savoirs-faire, démarches ou statuts. Un texte, un échange de parole, sont inscrits dans le cadre d’un dispositif complexe</w:t>
      </w:r>
      <w:r>
        <w:rPr>
          <w:rStyle w:val="FootnoteCharacters"/>
          <w:rStyle w:val="FootnoteAnchor"/>
        </w:rPr>
        <w:footnoteReference w:id="14"/>
      </w:r>
      <w:r>
        <w:rPr/>
        <w:t>.</w:t>
      </w:r>
    </w:p>
    <w:p>
      <w:pPr>
        <w:pStyle w:val="Normal"/>
        <w:rPr>
          <w:sz w:val="20"/>
        </w:rPr>
      </w:pPr>
      <w:r>
        <w:rPr/>
        <w:t>Pour Marion Ségaud et Olivier Ratouis, la démonstration de l’existence du groupe local est une manière d’ « échapper à l’analyse classique de l’aménagement, qui propose des schémas explicatifs centrés sur les rôles des acteurs, les structures organisationnelles et souvent conclut à des analogies simplificatrices entre les systèmes d’idées, les représentations, l’organisation de l’espace et les effets sociaux</w:t>
      </w:r>
      <w:r>
        <w:rPr>
          <w:rStyle w:val="FootnoteCharacters"/>
          <w:rStyle w:val="FootnoteAnchor"/>
        </w:rPr>
        <w:footnoteReference w:id="15"/>
      </w:r>
      <w:r>
        <w:rPr/>
        <w:t>. » Or, en nous intéressant au langage, nous ne pouvons pas mettre de côté une partie des ressources cognitives dont disposent les partenaires de l’interaction, celles liées par exemple à leur formation, sous le motif, aussi pertinent soit-il, qu’à un moment, un récit vient fédérer les différences. Envisager le processus de projet urbain comme une situation de communication amène à s’interroger sur les locuteurs, en l’occurrence sur les acteurs, qui sont considérés tantôt comme des émetteurs, des destinataires ou des récepteurs d’images spatiales. Emetteurs et récepteurs ont des traits caractéristiques, tels qu’une formation (architecte, sociologue, etc.) ou un statut (élu, membre du groupe local, expert extérieur, chercheur).</w:t>
      </w:r>
    </w:p>
    <w:p>
      <w:pPr>
        <w:pStyle w:val="Normal"/>
        <w:rPr/>
      </w:pPr>
      <w:r>
        <w:rPr/>
        <w:t>Ce point renvoie à la complexité du travail consistant à inscrire dans un contexte un objet lié au langage autant qu’à l’action, et qui renvoie aussi bien aux représentations des acteurs qu’aux cadres de la prise de décision. Réfléchissant sur le langage, le chercheur en gestion Jacques Girin s’est confronté à ce problème. Il a proposé de distinguer « cadre » et « contexte », le cadre consistant à déterminer dans quel type d’interaction se trouvent les membres du collectif, le contexte étant ce qui « est pertinent pour l’interprétation ». Il illustre ce problème en prenant l’exemple de l’importance qu’a pu avoir la connaissance des considérations méthodologiques  « par rapport à la décision napoléonienne d’engager la bataille d’Austerlitz, et [qui] font donc partie du contexte de cette décision », alors que, bien entendu, le temps qu’il fait est rarement un élément utile pour éclairer une situation</w:t>
      </w:r>
      <w:r>
        <w:rPr>
          <w:rStyle w:val="FootnoteCharacters"/>
          <w:rStyle w:val="FootnoteAnchor"/>
        </w:rPr>
        <w:footnoteReference w:id="16"/>
      </w:r>
      <w:r>
        <w:rPr/>
        <w:t>.</w:t>
      </w:r>
    </w:p>
    <w:p>
      <w:pPr>
        <w:pStyle w:val="Normal"/>
        <w:rPr>
          <w:rFonts w:cs="Helvetica"/>
          <w:color w:val="000000"/>
          <w:szCs w:val="18"/>
        </w:rPr>
      </w:pPr>
      <w:r>
        <w:rPr/>
        <w:t xml:space="preserve">Cette question peut paraître triviale, elle a l’avantage d’inviter à définir, dans chacun des cas, à quelle source les images spatiales sont puisées. Dans chacun de nos terrains, nous nous demandons si elles sont déterminées par rapport à des valeurs ou à des débats politiques, d’aménagement ou professionnels et si ceux-ci se placent à l’échelle locale ou pas. Les réponses apportées à ces questions conduisent à des délimitations à géométrie variable du contexte des images. </w:t>
      </w:r>
    </w:p>
    <w:p>
      <w:pPr>
        <w:pStyle w:val="Heading3"/>
        <w:rPr>
          <w:rFonts w:eastAsia="Arial Unicode MS"/>
        </w:rPr>
      </w:pPr>
      <w:r>
        <w:rPr/>
        <w:t>Hypothèses</w:t>
      </w:r>
    </w:p>
    <w:p>
      <w:pPr>
        <w:pStyle w:val="Heading4"/>
        <w:rPr>
          <w:rFonts w:eastAsia="Arial Unicode MS"/>
        </w:rPr>
      </w:pPr>
      <w:r>
        <w:rPr/>
        <w:t>1. Experts et groupe local</w:t>
      </w:r>
    </w:p>
    <w:p>
      <w:pPr>
        <w:pStyle w:val="Normal"/>
        <w:rPr>
          <w:sz w:val="20"/>
        </w:rPr>
      </w:pPr>
      <w:r>
        <w:rPr/>
        <w:t>Pour travailler sur la question de la construction d’une culture commune, nous avons réparti l’ensemble des acteurs participant à ces échanges en deux groupes : ceux qui appartiennent au groupe local et ceux que nous appelons les experts</w:t>
      </w:r>
      <w:r>
        <w:rPr>
          <w:rStyle w:val="FootnoteCharacters"/>
          <w:rStyle w:val="FootnoteAnchor"/>
        </w:rPr>
        <w:footnoteReference w:id="17"/>
      </w:r>
      <w:r>
        <w:rPr/>
        <w:t>.</w:t>
      </w:r>
    </w:p>
    <w:p>
      <w:pPr>
        <w:pStyle w:val="Normal"/>
        <w:rPr>
          <w:szCs w:val="24"/>
        </w:rPr>
      </w:pPr>
      <w:r>
        <w:rPr>
          <w:szCs w:val="24"/>
        </w:rPr>
        <w:t>Sous l’étiquette de groupe local, nous rassemblons l’ensemble des acteurs susceptibles de partager une culture commune ancrée dans des pratiques locales (élus, techniciens, entrepreneurs du bâtiment, etc.). Sous l’étiquette « d’experts » nous regroupons les spécialistes de la conception de l’espace urbain, architectes, urbanistes et paysagistes n’appartenant pas à ce groupe local. Nous les différencions des personnes qui ont reçu la même formation qu’eux mais qui exercent leur activité au sein des services municipaux ou de la communauté d’agglomération, ainsi que des praticiens locaux ou de l’agence d’urbanisme. Plus que leurs compétences, c’est leur position de personne extérieure au groupe local, non imprégnée de ses mythes particuliers, qui nous intéresse.</w:t>
      </w:r>
    </w:p>
    <w:p>
      <w:pPr>
        <w:pStyle w:val="Normal"/>
        <w:rPr/>
      </w:pPr>
      <w:r>
        <w:rPr/>
        <w:t>Cette manière de regrouper les acteurs ne vise pas à définir des sortes d’identités uniques qui pourraient les caractériser partout, à tout moment. Certaines personnes sont experts dans certains collectifs et membres du groupe local dans d’autres. C’est leur position par rapport au récit porté par le groupe local, par rapport au discours politique de ce groupe que nous cherchons à déterminer</w:t>
      </w:r>
      <w:r>
        <w:rPr>
          <w:rStyle w:val="FootnoteCharacters"/>
          <w:rStyle w:val="FootnoteAnchor"/>
        </w:rPr>
        <w:footnoteReference w:id="18"/>
      </w:r>
      <w:r>
        <w:rPr/>
        <w:t>.</w:t>
      </w:r>
    </w:p>
    <w:p>
      <w:pPr>
        <w:pStyle w:val="Normal"/>
        <w:rPr/>
      </w:pPr>
      <w:r>
        <w:rPr/>
        <w:t>Cette opposition entre le groupe local et les experts nous permet en outre de nous interroger sur ce moment de rencontre entre le niveau de la planification locale, inscrite dans une histoire particulière, et celui d’un débat national voire international, inscrite dans une autre histoire. Lors des interactions entre ces deux scènes, on peut penser qu’un langage commun s’élabore.</w:t>
      </w:r>
    </w:p>
    <w:p>
      <w:pPr>
        <w:pStyle w:val="Normal"/>
        <w:rPr>
          <w:sz w:val="20"/>
        </w:rPr>
      </w:pPr>
      <w:r>
        <w:rPr/>
        <w:t>Les images spatiales permettent-elles les échanges entre les différents acteurs du collectif d’énonciation de l’espace ? Contribuent-elles à l’élaboration de ce langage commun ?</w:t>
      </w:r>
    </w:p>
    <w:p>
      <w:pPr>
        <w:pStyle w:val="Normal"/>
        <w:rPr>
          <w:sz w:val="20"/>
        </w:rPr>
      </w:pPr>
      <w:r>
        <w:rPr/>
        <w:t xml:space="preserve">Notre hypothèse générale consiste à dire que les débats autour des images spatiales sont révélateurs d’interactions autant que de clôtures entre les conceptions des acteurs politiques et techniques implantés localement et celles des experts convoqués dans le cadre d’une étude. </w:t>
      </w:r>
    </w:p>
    <w:p>
      <w:pPr>
        <w:pStyle w:val="Heading4"/>
        <w:rPr>
          <w:rFonts w:eastAsia="Arial Unicode MS"/>
        </w:rPr>
      </w:pPr>
      <w:r>
        <w:rPr/>
        <w:t>2. Images spatiales et discours politique</w:t>
      </w:r>
    </w:p>
    <w:p>
      <w:pPr>
        <w:pStyle w:val="Normal"/>
        <w:rPr>
          <w:sz w:val="20"/>
        </w:rPr>
      </w:pPr>
      <w:r>
        <w:rPr/>
        <w:t>Quel rapport les images spatiales entretiennent-elles avec les valeurs portées par le discours politique ? Comment les experts-concepteurs se positionnent-ils par rapport à elles ?</w:t>
      </w:r>
    </w:p>
    <w:p>
      <w:pPr>
        <w:pStyle w:val="Normal"/>
        <w:rPr>
          <w:sz w:val="20"/>
        </w:rPr>
      </w:pPr>
      <w:r>
        <w:rPr/>
        <w:t>Nous assimilons ici les collectifs d’énonciation à des espaces de discussion où prédomine le discours politique et dans lesquels s’élabore le projet politique du groupe local (malgré les hiérarchies différentes entre le verbal et l’iconique, dont la présence devient plus importante dès lors qu’il s’agit d’intervenir sur l’espace). Le point commun entre ces deux espaces ne repose pas seulement sur la participation des élus aux collectifs. Mais également sur le fait qu’il s’agit, quel que soit le statut des membres du collectif, de se mettre d’accord, en groupe, sur l’action à mener, sur le projet commun.</w:t>
      </w:r>
    </w:p>
    <w:p>
      <w:pPr>
        <w:pStyle w:val="Normal"/>
        <w:rPr>
          <w:sz w:val="20"/>
        </w:rPr>
      </w:pPr>
      <w:r>
        <w:rPr/>
        <w:t>Dans le domaine du discours politique, Patrick Charaudeau insiste sur la construction du consensus et décrit des dispositifs susceptibles de caractériser les collectifs d’énonciation de l’espace comme, par exemple, l’importance du destinataire habitant, l’utilisation de la fonction performative du langage, l’existence d’une parole de discussion ou de persuasion</w:t>
      </w:r>
      <w:r>
        <w:rPr>
          <w:rStyle w:val="FootnoteCharacters"/>
          <w:rStyle w:val="FootnoteAnchor"/>
        </w:rPr>
        <w:footnoteReference w:id="19"/>
      </w:r>
      <w:r>
        <w:rPr/>
        <w:t>.</w:t>
      </w:r>
    </w:p>
    <w:p>
      <w:pPr>
        <w:pStyle w:val="Normal"/>
        <w:rPr>
          <w:sz w:val="20"/>
        </w:rPr>
      </w:pPr>
      <w:r>
        <w:rPr/>
        <w:t>Nous en retenons notamment l’opposition entre les situations « in gouvernance » et « hors gouvernance » susceptible d’identifier les collectifs d’énonciation. Si, par moments, le discours a un enjeu d’action immédiat, celui-ci est parfois plus lointain et il s’agit alors d’une phase de débat ou de délibération. Ces deux types de situations peuvent instaurer un rapport différent aux images spatiales.</w:t>
      </w:r>
    </w:p>
    <w:p>
      <w:pPr>
        <w:pStyle w:val="Normal"/>
        <w:rPr>
          <w:b/>
          <w:b/>
          <w:bCs/>
          <w:i/>
          <w:i/>
          <w:iCs/>
          <w:sz w:val="20"/>
        </w:rPr>
      </w:pPr>
      <w:r>
        <w:rPr/>
        <w:t>Nous en retenons également la question du destinataire des images spatiales. Pour Lussault, l’omniprésence du politique fait que les images sont destinées « à un collectif générique et abstrait, peuplé d’entités anonymes (les habitants), qui prend les traits de ce spectateur-acteur formé des citoyens librement assemblés et déléguant leur souveraineté</w:t>
      </w:r>
      <w:r>
        <w:rPr>
          <w:rStyle w:val="FootnoteCharacters"/>
          <w:rStyle w:val="FootnoteAnchor"/>
        </w:rPr>
        <w:footnoteReference w:id="20"/>
      </w:r>
      <w:r>
        <w:rPr/>
        <w:t>. » Pour atteindre celui-ci, les images sont construites sur des valeurs dominantes susceptibles de plaire à tous. Lussault remarque le peu d’études réalisées concernant la question de la réception des images par les habitants</w:t>
      </w:r>
      <w:r>
        <w:rPr>
          <w:rStyle w:val="FootnoteCharacters"/>
          <w:rStyle w:val="FootnoteAnchor"/>
        </w:rPr>
        <w:footnoteReference w:id="21"/>
      </w:r>
      <w:r>
        <w:rPr/>
        <w:t>. Nous ne prétendons pas combler ce manque. Nous abordons cette question dans le cadre des collectifs d’acteurs identifiés et nous nous demandons comment ces images sont reçues par les acteurs au sein du collectif.</w:t>
      </w:r>
    </w:p>
    <w:p>
      <w:pPr>
        <w:pStyle w:val="Normal"/>
        <w:rPr>
          <w:sz w:val="20"/>
        </w:rPr>
      </w:pPr>
      <w:r>
        <w:rPr/>
        <w:t>Notre hypothèse consiste à dire que, quand il y a succès d’une image spatiale, celles qui sont finalement choisies sont conformes aux valeurs du discours politique local.</w:t>
      </w:r>
    </w:p>
    <w:p>
      <w:pPr>
        <w:pStyle w:val="Heading4"/>
        <w:rPr>
          <w:rFonts w:eastAsia="Arial Unicode MS"/>
        </w:rPr>
      </w:pPr>
      <w:r>
        <w:rPr/>
        <w:t>3. L’iconique et le verbal</w:t>
      </w:r>
    </w:p>
    <w:p>
      <w:pPr>
        <w:pStyle w:val="Normal"/>
        <w:rPr>
          <w:sz w:val="20"/>
        </w:rPr>
      </w:pPr>
      <w:r>
        <w:rPr/>
        <w:t xml:space="preserve">Les images verbales et iconiques entretiennent-elles des rapports différenciés avec les acteurs du collectif d’énonciation de l’espace ? Nous l’avons dit plus haut, de nombreux travaux ont été consacrés au rapport privilégié que les praticiens entretiennent avec l’iconique. Ce résultat nous laisse pourtant en partie insatisfaits. </w:t>
      </w:r>
    </w:p>
    <w:p>
      <w:pPr>
        <w:pStyle w:val="Normal"/>
        <w:rPr>
          <w:sz w:val="20"/>
        </w:rPr>
      </w:pPr>
      <w:r>
        <w:rPr/>
        <w:t>La première question est de savoir dans quelle mesure les praticiens n’entretiennent pas aussi un rapport important avec les images verbales. Les travaux d’Ola Söderström montrent que les visualisations permettent de maintenir les liens entre différents acteurs. Michel Lussault développe également l’idée que les médias de visualisation sont des vecteurs de consensus</w:t>
      </w:r>
      <w:r>
        <w:rPr>
          <w:rStyle w:val="FootnoteCharacters"/>
          <w:rStyle w:val="FootnoteAnchor"/>
        </w:rPr>
        <w:footnoteReference w:id="22"/>
      </w:r>
      <w:r>
        <w:rPr/>
        <w:t>. En mettant l’accent sur le praticien, il présente celui-ci dans le rôle du tiers médiateur entre les acteurs ayant en charge de proposer une vision de l’opération conforme aux attentes dominantes</w:t>
      </w:r>
      <w:r>
        <w:rPr>
          <w:rStyle w:val="FootnoteCharacters"/>
          <w:rStyle w:val="FootnoteAnchor"/>
        </w:rPr>
        <w:footnoteReference w:id="23"/>
      </w:r>
      <w:r>
        <w:rPr/>
        <w:t>. Pour lui, le visuel est plus performant que le langage trop ouvert à la polysémie.</w:t>
      </w:r>
    </w:p>
    <w:p>
      <w:pPr>
        <w:pStyle w:val="Normal"/>
        <w:rPr>
          <w:sz w:val="20"/>
        </w:rPr>
      </w:pPr>
      <w:r>
        <w:rPr/>
        <w:t xml:space="preserve">En mettant l’accent non pas sur le concepteur mais sur le groupe, ou plutôt sur le concepteur au sein du groupe, notre hypothèse se base sur une vision inversée des rapports entre le verbal et l’iconique. Si nous partons bien de l’idée que les images verbales et les images iconiques ne jouent pas le même rôle, nous estimons que ce sont les images verbales qui forment le creuset susceptible de construire un langage partagé par les membres du collectif d’énonciation de l’espace. </w:t>
      </w:r>
    </w:p>
    <w:p>
      <w:pPr>
        <w:pStyle w:val="Normal"/>
        <w:rPr>
          <w:sz w:val="20"/>
        </w:rPr>
      </w:pPr>
      <w:r>
        <w:rPr/>
        <w:t>Notre hypothèse est que les images iconiques, victimes des contradictions du discours politique vis-à-vis des administrés d’un côté, de la non symétrie des compétences entre élus et praticiens de l’autre, sont plus rétives à une appropriation commune.</w:t>
      </w:r>
    </w:p>
    <w:p>
      <w:pPr>
        <w:pStyle w:val="Heading3"/>
        <w:rPr>
          <w:rFonts w:eastAsia="Arial Unicode MS"/>
        </w:rPr>
      </w:pPr>
      <w:r>
        <w:rPr/>
        <w:t>Construction de l’enquête</w:t>
      </w:r>
    </w:p>
    <w:p>
      <w:pPr>
        <w:pStyle w:val="Heading4"/>
        <w:rPr>
          <w:rFonts w:eastAsia="Arial Unicode MS"/>
        </w:rPr>
      </w:pPr>
      <w:r>
        <w:rPr/>
        <w:t>1. Choix des terrains</w:t>
      </w:r>
    </w:p>
    <w:p>
      <w:pPr>
        <w:pStyle w:val="Normal"/>
        <w:rPr>
          <w:sz w:val="20"/>
        </w:rPr>
      </w:pPr>
      <w:r>
        <w:rPr/>
        <w:t xml:space="preserve">Basé sur une définition </w:t>
      </w:r>
      <w:r>
        <w:rPr>
          <w:i/>
          <w:iCs/>
        </w:rPr>
        <w:t xml:space="preserve">a priori </w:t>
      </w:r>
      <w:r>
        <w:rPr/>
        <w:t xml:space="preserve">des images spatiales, ce travail a un caractère exploratoire. Il a pour but de mieux cerner cette notion à partir de l’observation et de l’analyse de divers processus de projets urbains. </w:t>
      </w:r>
    </w:p>
    <w:p>
      <w:pPr>
        <w:pStyle w:val="Normal"/>
        <w:rPr>
          <w:sz w:val="20"/>
        </w:rPr>
      </w:pPr>
      <w:r>
        <w:rPr/>
        <w:t>Le choix des terrains s’est effectué dans un souci contradictoire : il s’agissait d’avoir une certaine diversité de situations sans trop compromettre la comparaison des terrains. Cette position est sans doute difficile à tenir mais elle permet de se positionner sur le lieu même de notre réflexion, à la jointure entre ce qui fait la cohérence du récit local et qui est particulier, et ce qui peut justement passer d’une expérience à l’autre et participer à la construction de la culture transversale aux situations locales. Nous avons essayé de pallier les difficultés ainsi rencontrées en limitant le nombre de terrains à trois mais nous avons tenu à envisager chacun des cas dans son histoire propre, dans son « contexte ».</w:t>
      </w:r>
    </w:p>
    <w:p>
      <w:pPr>
        <w:pStyle w:val="Normal"/>
        <w:rPr>
          <w:sz w:val="20"/>
        </w:rPr>
      </w:pPr>
      <w:r>
        <w:rPr/>
        <w:t>Du côté des éléments communs à nos terrains, il y a d’abord la volonté de choisir des processus de projet urbain dans lesquels on peut observer la rencontre temporaire entre un groupe local et un groupe d’experts. Les groupes locaux sur lesquels nous avons enquêté sont ceux des communautés d’agglomération de Toulouse et de Rennes ainsi que celui de la municipalité de Montreuil. Ils sont le cadre d’une expérience continue d’aménagement ou de planification urbaine. Les experts sont des architectes urbanistes et des paysagistes, à chaque fois basés en région parisienne.</w:t>
      </w:r>
    </w:p>
    <w:p>
      <w:pPr>
        <w:pStyle w:val="Normal"/>
        <w:rPr>
          <w:iCs/>
          <w:sz w:val="20"/>
        </w:rPr>
      </w:pPr>
      <w:r>
        <w:rPr/>
        <w:t>Nous avons, par ailleurs, orienté notre choix sur des projets urbains portant sur des territoires périphériques d’agglomérations et comportant la participation de plusieurs municipalités. Dans la période contemporaine, ces territoires et ces situations d’intercommunalité sont porteurs d’enjeux importants et sont susceptibles d’être riches en images spatiales.</w:t>
      </w:r>
    </w:p>
    <w:p>
      <w:pPr>
        <w:pStyle w:val="Normal"/>
        <w:rPr>
          <w:sz w:val="20"/>
        </w:rPr>
      </w:pPr>
      <w:r>
        <w:rPr/>
        <w:t>La diversité des situations concerne plusieurs aspects des processus. La première divergence a trait à la taille des territoires. La surface du projet de Montreuil s’étend sur 7 hectares, celle de Toulouse 210 hectares et celle de Rennes 60 000.</w:t>
      </w:r>
    </w:p>
    <w:p>
      <w:pPr>
        <w:pStyle w:val="Normal"/>
        <w:rPr>
          <w:sz w:val="20"/>
        </w:rPr>
      </w:pPr>
      <w:r>
        <w:rPr/>
        <w:t>Cette différence recouvre des domaines d’actions différents. Dans le premier cas, il s’agit de transformer une autoroute en avenue et d’y installer un tramway ; dans le deuxième de construire un nouveau quartier d’habitat mixte, lié à l’implantation d’une usine aéronautique. Il s’agit donc de deux actions d’urbanisme opérationnel. Dans le troisième cas, il s’agit de définir des orientations du Scot en matière de paysage dans une perspective prévisionnelle et réglementaire. Cette diversité d’action et d’échelles va de pair avec celle des acteurs qui sont amenés à participer au groupe local ou invités en tant qu’experts, par exemple des techniciens de la voirie à Montreuil ou des paysagistes à Rennes.</w:t>
      </w:r>
    </w:p>
    <w:p>
      <w:pPr>
        <w:pStyle w:val="Normal"/>
        <w:rPr>
          <w:sz w:val="20"/>
        </w:rPr>
      </w:pPr>
      <w:r>
        <w:rPr/>
        <w:t>Une autre divergence concerne les collectifs d’énonciation. Il y a d’abord la durée : le projet de Montreuil est analysé sur une période de treize ans, celui de Toulouse comme celui de Rennes sur un an. Ces durées ne doivent pas être confondues avec le cadre temporel plus large qui permet d’interpréter le choix des images spatiales, celui des échanges qui ont eu lieu entre nos deux groupes partenaires, le groupe local et les experts, antérieurement ou postérieurement au déroulement des procédures étudiées.</w:t>
      </w:r>
    </w:p>
    <w:p>
      <w:pPr>
        <w:pStyle w:val="Footer"/>
        <w:tabs>
          <w:tab w:val="left" w:pos="708" w:leader="none"/>
          <w:tab w:val="center" w:pos="4536" w:leader="none"/>
          <w:tab w:val="right" w:pos="9072" w:leader="none"/>
        </w:tabs>
        <w:spacing w:before="60" w:after="60"/>
        <w:rPr/>
      </w:pPr>
      <w:r>
        <w:rPr/>
        <w:t>Il y a ensuite le contrat de communication, lié à la procédure dans laquelle les échanges ont lieu. Dans le cas de Rennes, il s’agit d’une situation « hors gouvernance » : l’élaboration d’un bilan du schéma directeur et la définition de propositions en vue de la préparation du Scot dans le cadre d’échanges entre le groupe local et les experts. Les membres du collectif se limitent à une vingtaine de personnes. Dans le cas de Toulouse, il s’agit d’un marché de définition dans lequel trois équipes d’experts concurrent face au groupe local, qui s’est mis en situation « </w:t>
      </w:r>
      <w:r>
        <w:rPr>
          <w:i/>
          <w:iCs/>
        </w:rPr>
        <w:t>in</w:t>
      </w:r>
      <w:r>
        <w:rPr/>
        <w:t xml:space="preserve"> gouvernance » pour en choisir une. Dans le cas de Montreuil, il s’agit d’une situation « in gouvernance » mais que de multiples blocages ont dilaté dans la longue durée, multipliant d’autant le nombre de personnes qui à un moment ou un autre ont été impliquées dans le processus.</w:t>
      </w:r>
    </w:p>
    <w:p>
      <w:pPr>
        <w:pStyle w:val="Heading4"/>
        <w:rPr>
          <w:rFonts w:eastAsia="Arial Unicode MS"/>
        </w:rPr>
      </w:pPr>
      <w:r>
        <w:rPr/>
        <w:t>2. Outils d’analyse</w:t>
      </w:r>
    </w:p>
    <w:p>
      <w:pPr>
        <w:pStyle w:val="Normal"/>
        <w:rPr>
          <w:sz w:val="20"/>
        </w:rPr>
      </w:pPr>
      <w:r>
        <w:rPr/>
        <w:t>Les points communs comme les différences entre les situations de projet nous ont conduit à utiliser des outils communs et des outils spécifiques, sans que cela mette en danger l’ensemble, fortement relié par les notions d’image spatiale et de collectif d’énonciation, comme par la volonté de comprendre comment celle-ci interagit avec les préoccupations du groupe local et celles des experts.</w:t>
      </w:r>
    </w:p>
    <w:p>
      <w:pPr>
        <w:pStyle w:val="Normal"/>
        <w:rPr>
          <w:sz w:val="20"/>
        </w:rPr>
      </w:pPr>
      <w:r>
        <w:rPr/>
        <w:t>Le repérage et l’analyse des images spatiales dans les documents d’urbanisme, de travail, rapports, plaquettes de projet, documents de presse ainsi que la conduite d’entretiens</w:t>
      </w:r>
      <w:r>
        <w:rPr>
          <w:rStyle w:val="FootnoteCharacters"/>
          <w:rStyle w:val="FootnoteAnchor"/>
        </w:rPr>
        <w:footnoteReference w:id="24"/>
      </w:r>
      <w:r>
        <w:rPr/>
        <w:t xml:space="preserve"> avec les acteurs ont été des moyens communs aux trois terrains. </w:t>
      </w:r>
    </w:p>
    <w:p>
      <w:pPr>
        <w:pStyle w:val="Normal"/>
        <w:rPr>
          <w:sz w:val="20"/>
        </w:rPr>
      </w:pPr>
      <w:r>
        <w:rPr/>
        <w:t>Cette enquête avait deux objectifs : 1) Repérer les informations nécessaires à la compréhension des projets étudiés. La recherche de ces informations sur l’organisation de l’opération, l’évolution des programmes, les acteurs, leurs rôles et leurs intérêts, les modes de travail, etc. s’est révélée nécessaire compte tenu des manques d’informations constatés dans les premiers documents recueillis (maquettes de projet, dossiers de presse, comptes rendus de réunions, etc.). 2) Comprendre comment les experts et les différents membres du groupe local ont perçu les images spatiales qui ont circulé durant les échanges ou qui ont été diffusés dans les documents publiés en interne ou diffusés au public.</w:t>
      </w:r>
    </w:p>
    <w:p>
      <w:pPr>
        <w:pStyle w:val="Normal"/>
        <w:rPr>
          <w:sz w:val="20"/>
        </w:rPr>
      </w:pPr>
      <w:r>
        <w:rPr/>
        <w:t>La plus ou moins grande actualité des projets durant notre période d’enquête nous a confronté à diverses situations de communication. Le projet de Rennes a permis d’observer des échanges oraux entre partenaires, ce qui n’a pas été possible dans le projet de Montreuil, dans lequel le processus était en attente. Le suivi du collectif d’énonciation de Toulouse a démarré après la conclusion du marché des études de définition. Nous avons pu cependant assister à un certain nombre de présentations publiques du projet retenu et à une réunion de travail entre les acteurs du collectif.</w:t>
      </w:r>
    </w:p>
    <w:p>
      <w:pPr>
        <w:pStyle w:val="Normal"/>
        <w:rPr>
          <w:sz w:val="20"/>
        </w:rPr>
      </w:pPr>
      <w:r>
        <w:rPr/>
        <w:t>Lors de ces observations, nous nous sommes bien sûr focalisés sur les échanges entre les acteurs et sur l’usage qu’ils ont fait des images spatiales. Nous avons essayé de repérer les images majeures, qui ont fait l’objet de polémiques, d’oppositions ou de consensus. Nous avons essayé de cerner leur évolution au fur et à mesure de l’avancement des débats. Nous avons également tenté de voir les attitudes des diverses catégories d’acteurs vis-à-vis des images</w:t>
      </w:r>
      <w:r>
        <w:rPr>
          <w:rStyle w:val="FootnoteCharacters"/>
          <w:rStyle w:val="FootnoteAnchor"/>
        </w:rPr>
        <w:footnoteReference w:id="25"/>
      </w:r>
      <w:r>
        <w:rPr/>
        <w:t>.</w:t>
      </w:r>
    </w:p>
    <w:p>
      <w:pPr>
        <w:pStyle w:val="Heading3"/>
        <w:rPr>
          <w:rFonts w:eastAsia="Arial Unicode MS"/>
        </w:rPr>
      </w:pPr>
      <w:r>
        <w:rPr/>
        <w:t>Résultats</w:t>
      </w:r>
    </w:p>
    <w:p>
      <w:pPr>
        <w:pStyle w:val="Normal"/>
        <w:rPr>
          <w:sz w:val="20"/>
        </w:rPr>
      </w:pPr>
      <w:r>
        <w:rPr/>
        <w:t>Les résultats de la recherche sont présentés en deux parties, l’une de synthèse et l’autre consacrée aux études de cas.</w:t>
      </w:r>
    </w:p>
    <w:p>
      <w:pPr>
        <w:pStyle w:val="Normal"/>
        <w:rPr>
          <w:sz w:val="20"/>
        </w:rPr>
      </w:pPr>
      <w:r>
        <w:rPr/>
        <w:t>La première partie tente d’articuler les résultats obtenus dans les trois enquêtes menées, selon l’approche problématique que nous nous sommes fixée. Elle expose les pistes de réflexion que nous avons explorées.</w:t>
      </w:r>
    </w:p>
    <w:p>
      <w:pPr>
        <w:pStyle w:val="Normal"/>
        <w:rPr/>
      </w:pPr>
      <w:r>
        <w:rPr/>
        <w:t>La seconde partie présente les analyses détaillées des trois opérations. Chaque analyse comprend deux volets. Dans un premier temps, nous exposons le récit de l’action d’aménagement, tel que nous avons pu le reconstituer à partir des sources documentaires écrites et orales recueillies dans chaque situation de projet. Dans un second temps, nous présentons, étudions et interprétons les images spatiales repérées dans chacune de ces situations. Chaque étude comprend des annexes qui fournissent au lecteur des informations complémentaires sur chaque opération.</w:t>
      </w:r>
      <w:r>
        <w:br w:type="page"/>
      </w:r>
    </w:p>
    <w:p>
      <w:pPr>
        <w:pStyle w:val="Heading1"/>
        <w:rPr/>
      </w:pPr>
      <w:r>
        <w:rPr/>
        <w:t>Images et discours d’acteurs dans l’élaboration des projets urbains</w:t>
      </w:r>
    </w:p>
    <w:p>
      <w:pPr>
        <w:pStyle w:val="Normal"/>
        <w:rPr/>
      </w:pPr>
      <w:r>
        <w:rPr/>
        <w:t>L’objet de cet article de synthèse n’est pas de résumer l’ensemble des résultats obtenus dans les trois études de cas réalisées. Il s’agit d’exposer les pistes de réflexion que nous avons explorées pour expliquer la place des images spatiales dans les processus d’élaboration des projets urbains. Le lecteur trouvera les résultats complets de chaque étude dans les parties monographiques qui suivent.</w:t>
      </w:r>
    </w:p>
    <w:p>
      <w:pPr>
        <w:pStyle w:val="Normal"/>
        <w:rPr/>
      </w:pPr>
      <w:r>
        <w:rPr/>
        <w:t>Ici, nous ferons référence à nos hypothèses de départ et présenterons les éléments de réponse que nous avons dégagé de nos enquêtes. La première partie sera consacrée à la question du rapport entre l’iconique et le verbal dans la fabrication des images spatiales. Une deuxième partie présentera les éléments pour appréhender le rapport entre l’image spatiale et le discours politique dans les processus d’aménagement urbain. Ensuite, nous développerons l’idée que ce rapport entre le politique et le spatial représente une unité d’analyse incontournable pour expliquer la réception et le succès des images auprès des groupes locaux. Enfin, dans la quatrième et dernière partie, nous exposerons nos observations et résultats concernant l’impact des stratégies de communication des acteurs sur la fabrication des images et plus largement des projets.</w:t>
      </w:r>
    </w:p>
    <w:p>
      <w:pPr>
        <w:pStyle w:val="Heading3"/>
        <w:rPr/>
      </w:pPr>
      <w:r>
        <w:rPr/>
        <w:t>L’iconique et le verbal ou l’indispensable médiation</w:t>
      </w:r>
    </w:p>
    <w:p>
      <w:pPr>
        <w:pStyle w:val="Normal"/>
        <w:rPr/>
      </w:pPr>
      <w:r>
        <w:rPr/>
        <w:t>La plupart des chercheurs ayant étudié les images dans des situations de conception urbaine insistent sur la place majeure tenue par l’iconographie dans la médiation sociale des projets.</w:t>
      </w:r>
      <w:r>
        <w:rPr>
          <w:rStyle w:val="FootnoteCharacters"/>
          <w:rStyle w:val="FootnoteAnchor"/>
        </w:rPr>
        <w:footnoteReference w:id="26"/>
      </w:r>
      <w:r>
        <w:rPr/>
        <w:t xml:space="preserve"> La production iconographique intéresserait au premier chef la compétence de l’architecte, de l’urbaniste et du paysagiste et serait ainsi fondatrice de l’identité et de l’action de ces professionnels dans les collectifs d’énonciation de l’espace</w:t>
      </w:r>
      <w:r>
        <w:rPr>
          <w:rStyle w:val="FootnoteCharacters"/>
          <w:rStyle w:val="FootnoteAnchor"/>
        </w:rPr>
        <w:footnoteReference w:id="27"/>
      </w:r>
      <w:r>
        <w:rPr/>
        <w:t>.</w:t>
      </w:r>
    </w:p>
    <w:p>
      <w:pPr>
        <w:pStyle w:val="Normal"/>
        <w:rPr/>
      </w:pPr>
      <w:r>
        <w:rPr/>
        <w:t>Cette double position serait-elle à nuancer ? C’est en tout cas l’une des hypothèses que nous avons formulées au départ de notre recherche, sans nier le rôle joué par le dessin dans la production du projet, ni démentir la compétence de l’architecte, de l’urbaniste ou du paysagiste à produire des images. Nous tenterons de démontrer, d’une part, que l’image graphique n’assure pas toute seule la médiation entre les acteurs du projet – qu’elle n’est donc pas l’outil privilégié de cette médiation -, d’autre part, que la compétence attendue du concepteur n’est pas uniquement graphique, mais plus largement verbale.</w:t>
      </w:r>
    </w:p>
    <w:p>
      <w:pPr>
        <w:pStyle w:val="Normal"/>
        <w:rPr/>
      </w:pPr>
      <w:r>
        <w:rPr/>
        <w:t>Les trois études de cas que nous avons réalisées démontrent toutes à quel point le choix des mots est essentiel et jusqu’où il peut être déterminant dans la mise en forme et la médiation des idées d’espace. Elles révèlent que la parole est tout autant indispensable, voire plus, dans les processus d’élaboration des projets urbains, que les cartes, plans et dessins. L’utilisation d’un certain vocabulaire s’avère crucial dans les interactions entre les experts et les groupes locaux d’une part et, d’autre part, dans la perspective de fabriquer un consensus entre élus et habitants.</w:t>
      </w:r>
    </w:p>
    <w:p>
      <w:pPr>
        <w:pStyle w:val="Normal"/>
        <w:rPr/>
      </w:pPr>
      <w:r>
        <w:rPr/>
        <w:t>À Rennes, nous avons pu noter des allers et retours incessants entre l’iconique et le verbal dans l’évolution du modèle territorial de l’agglomération. L’observation du jeu des acteurs lors des réunions a mis au jour la pluralité des formules utilisées pour exprimer le modèle territorial. « Ceinture verte », « ville territoire », « ville archipel » sont quelques-unes des expressions employées. Le travail effectué par les acteurs sur ces expressions révèle toute l’attention portée à leur égard dans le processus de représentation de l’espace.</w:t>
      </w:r>
    </w:p>
    <w:p>
      <w:pPr>
        <w:pStyle w:val="Normal"/>
        <w:rPr/>
      </w:pPr>
      <w:r>
        <w:rPr/>
        <w:t>L’analyse du processus de transformation d’une autoroute en avenue dans la ville de Montreuil a montré également toute l’importance des mots, cette fois par rapport aux stratégies de communication des élus de la municipalité vis-à-vis de leurs administrés. Le vocabulaire y est alors évalué à l’aune de son efficacité persuasive et des représentations que se font les élus des groupes d’opinions de leur cité. Nos interlocuteurs préviennent ainsi qu’il faut faire attention aux termes, car « certains mots tuent ». Comme à Rennes, l’image spatiale est travaillée par les élus et les experts. Ensemble, ils la manient et la font évoluer et le matériau façonné conjointement reste majoritairement verbal.</w:t>
      </w:r>
    </w:p>
    <w:p>
      <w:pPr>
        <w:pStyle w:val="Normal"/>
        <w:rPr/>
      </w:pPr>
      <w:r>
        <w:rPr/>
        <w:t>L’image iconique demeure l’affaire des experts. Certains élus de la mairie de Montreuil ont manifesté leur embarras et leurs réticences à diffuser publiquement des documents graphiques. Nous avons rencontré une attitude semblable à Toulouse où le président de la SEM, élu à la mairie de Blagnac, exprime clairement une certaine méfiance à leur égard :</w:t>
      </w:r>
    </w:p>
    <w:p>
      <w:pPr>
        <w:pStyle w:val="Citation"/>
        <w:rPr/>
      </w:pPr>
      <w:r>
        <w:rPr/>
        <w:t>« Je crains que l’image soit de nature à réduire le débat d’idées au lieu de le nourrir. Je pense qu’à un moment il faut précisément qu’on n’ait pas d’images pour pouvoir continuer le débat d’idées. Pour continuer ce que je nomme « l’utopie », composante essentielle de toute stratégie d’aménagement. Au fond l’image c’est la représentation que chacun de nous a dans sa tête. Si ma série d’images se matérialise dans une figure, je ne vais pas après la fédérer aux perceptions aussi diverses que les gens ont dans leur tête. Non, on a besoin à un certain moment de l’image, mais pour moi il faut qu’elle vienne le plus tard possible. Il ne faut pas qu’elle vienne trop tôt. […] L’image est un moyen, me semble-t-il, d’aller très vite et de faire consensus, alors qu’on n’est pas sûr du consensus. L’image présente le danger de générer, après, des désillusions et des désaccords. Parce qu’on aura été d’accord sur l’image mais que tout le monde n’y met pas la même chose. C’est pourquoi je préfère le débat. Je préfère une journée de séminaire aux images</w:t>
      </w:r>
      <w:r>
        <w:rPr>
          <w:rStyle w:val="FootnoteCharacters"/>
          <w:rStyle w:val="FootnoteAnchor"/>
          <w:szCs w:val="24"/>
        </w:rPr>
        <w:footnoteReference w:id="28"/>
      </w:r>
      <w:r>
        <w:rPr/>
        <w:t>. »</w:t>
      </w:r>
    </w:p>
    <w:p>
      <w:pPr>
        <w:pStyle w:val="Normal"/>
        <w:rPr/>
      </w:pPr>
      <w:r>
        <w:rPr/>
        <w:t>Les images iconiques seraient donc, ainsi que le soutient Toussaint, de la compétence des concepteurs qui les fabriquent et les livrent comme autant d’espaces virtuels à partir desquels les autres réagissent</w:t>
      </w:r>
      <w:r>
        <w:rPr>
          <w:rStyle w:val="FootnoteCharacters"/>
          <w:rStyle w:val="FootnoteAnchor"/>
        </w:rPr>
        <w:footnoteReference w:id="29"/>
      </w:r>
      <w:r>
        <w:rPr/>
        <w:t xml:space="preserve">. Mais dans les diverses situations de communication que nous avons pu étudier entre experts concepteurs et membres des groupes locaux, ces images sont immanquablement accompagnées de mots, de locutions, de discours. C’est donc </w:t>
      </w:r>
      <w:r>
        <w:rPr>
          <w:i/>
        </w:rPr>
        <w:t>avec</w:t>
      </w:r>
      <w:r>
        <w:rPr/>
        <w:t xml:space="preserve"> le verbe que les idées d’espace prennent sens pour la plupart des acteurs. Ceux-ci ne sont pas toujours initiés aux techniques des visualisations. Autour du support graphique, le rapport est asymétrique. Les experts maîtrisent ce moyen d’expression, les autres acteurs pas toujours. Aussi, si le dessin peut être l’ « embrayeur de débats », pour reprendre une notion avancée par Lussault, la formule verbale peut l’être tout aussi bien. De surcroît, le verbe offre bien plus de malléabilité que le dessin. En renvoyant à des espaces connus  - « cours urbain », « avenue paysagère »… - ou bien largement débattus dans l’actualité mais restant en même temps flous - « ville territoire », « ville archipel »… - , l’interprétation spatiale de ces syntagmes reste grande, suffisamment ouverte pour fédérer diverses opinions.</w:t>
      </w:r>
    </w:p>
    <w:p>
      <w:pPr>
        <w:pStyle w:val="Normal"/>
        <w:rPr/>
      </w:pPr>
      <w:r>
        <w:rPr/>
        <w:t>Les professionnels de l’architecture, de l’urbanisme et du paysage doivent ainsi savoir maîtriser la parole. Il leur faut trouver les mots, produire des formulations adéquates pour exprimer leurs idées d’espace, présenter leurs choix par un vocabulaire approprié. Le concepteur peut livrer autant d’espaces virtuels par des mots qu’en fabriquant des dessins. Les autres acteurs réagissent, interprètent, se projettent, confrontent, comparent, parfois renvoient d’autres termes qu’ils trouvent plus adéquats. Ainsi, le projet se construit de mots en mots et pas seulement de dessins en dessins.</w:t>
      </w:r>
    </w:p>
    <w:p>
      <w:pPr>
        <w:pStyle w:val="Heading3"/>
        <w:rPr/>
      </w:pPr>
      <w:r>
        <w:rPr/>
        <w:t>Le spatial et le politique</w:t>
      </w:r>
    </w:p>
    <w:p>
      <w:pPr>
        <w:pStyle w:val="Heading4"/>
        <w:rPr/>
      </w:pPr>
      <w:r>
        <w:rPr/>
        <w:t>1. Des discours, des valeurs</w:t>
      </w:r>
    </w:p>
    <w:p>
      <w:pPr>
        <w:pStyle w:val="Normal"/>
        <w:rPr/>
      </w:pPr>
      <w:r>
        <w:rPr/>
        <w:t>Mettre l’accent sur les mots (par rapport aux dessins) ne signifie aucunement vouloir les détacher de leurs environnements discursifs. Il existe des vocables, des formules verbales qui ont un impact important dans la mise en forme et la communication des idées d’espace au sein des collectifs d’énonciation. Mais nous ne pouvons pas les approcher sans les inscrire dans les contextes discursifs qui sont les leurs. Ces contextes sont multiples. Ils résultent des savoirs mis en œuvre par ceux qui évoluent dans les situations de conception, qui pratiquent des langages communs et savants, ordinaires et experts. Comment peut-on les caractériser ?</w:t>
      </w:r>
    </w:p>
    <w:p>
      <w:pPr>
        <w:pStyle w:val="Normal"/>
        <w:rPr/>
      </w:pPr>
      <w:r>
        <w:rPr/>
        <w:t>Nous partons du postulat que le projet urbain relève d’abord du domaine de l’action politique, « au sens où il est censé produire du bien commun, c’est-à-dire de l’intérêt général autour du tressage du social et du spatial</w:t>
      </w:r>
      <w:r>
        <w:rPr>
          <w:rStyle w:val="FootnoteCharacters"/>
          <w:rStyle w:val="FootnoteAnchor"/>
        </w:rPr>
        <w:footnoteReference w:id="30"/>
      </w:r>
      <w:r>
        <w:rPr/>
        <w:t>. » Comme d’autres sphères de l’action politique, il est également un espace de discussion et de persuasion autour de « valeurs », au nom desquelles est menée l’action. Le discours politique y occupe donc une place importante, voire prédominante.</w:t>
      </w:r>
    </w:p>
    <w:p>
      <w:pPr>
        <w:pStyle w:val="Normal"/>
        <w:rPr/>
      </w:pPr>
      <w:r>
        <w:rPr/>
        <w:t>Ce discours a ses règles</w:t>
      </w:r>
      <w:r>
        <w:rPr>
          <w:rStyle w:val="FootnoteCharacters"/>
          <w:rStyle w:val="FootnoteAnchor"/>
        </w:rPr>
        <w:footnoteReference w:id="31"/>
      </w:r>
      <w:r>
        <w:rPr/>
        <w:t>. Il se fonde certes sur des contenus, mais aussi sur des procédés de mise en scène. Le sujet politique, en défendant des valeurs, doit se montrer crédible et faire adhérer le plus grand nombre d’individus à ces valeurs garantes du bien-fondé de son action. Ce qui place ce sujet dans la perspective d’avoir à gérer des opinions à fin d’établir un consensus</w:t>
      </w:r>
      <w:r>
        <w:rPr>
          <w:rStyle w:val="FootnoteCharacters"/>
          <w:rStyle w:val="FootnoteAnchor"/>
        </w:rPr>
        <w:footnoteReference w:id="32"/>
      </w:r>
      <w:r>
        <w:rPr/>
        <w:t>. Une situation que l’on retrouve dans l’élaboration négociée du projet urbain, où le discours politique est, bien entendu, imprégné de spatial</w:t>
      </w:r>
      <w:r>
        <w:rPr>
          <w:rStyle w:val="FootnoteCharacters"/>
          <w:rStyle w:val="FootnoteAnchor"/>
        </w:rPr>
        <w:footnoteReference w:id="33"/>
      </w:r>
      <w:r>
        <w:rPr/>
        <w:t>.</w:t>
      </w:r>
    </w:p>
    <w:p>
      <w:pPr>
        <w:pStyle w:val="Normal"/>
        <w:rPr/>
      </w:pPr>
      <w:r>
        <w:rPr/>
        <w:t>Nous avons pu le constater à Toulouse, où les acteurs du groupe local se réfèrent d’emblée à un certain nombre de « valeurs », qu’ils posent comme principes de décision. Ces valeurs -« développement durable », « cohésion sociale », « sûreté urbaine », « ville ouverte »- sont présentées de façon positive comme l’aboutissement d’une discussion et d’une concertation très ouvertes. Au départ, les opinions sur la définition des buts et des moyens de l’action n’étaient pas encore définies, voire divergentes. Ainsi, il a fallu établir une « charte », de manière à manifester un consensus qui fasse la synthèse de diverses opinions. À Rennes, le projet territorial est construit sur des valeurs d’ « équité », d’ « équilibre », de « solidarité ». À Montreuil, les discussions ont également porté sur des valeurs dominantes telles que l’ « identité », la « démocratie participative », la « solidarité », qui se construisaient et se précisaient au fur et à mesure des échanges entre les concepteurs et les élus. Ici, la médiation et la gestion des opinions n’intéressent pas uniquement les experts et les élus qui représentent l’attente de leurs administrés. Un second niveau de médiation apparaît. Il intéresse les élus et leurs administrés et pose la question d’une pratique de la démocratie participative dans ce type d’opérations</w:t>
      </w:r>
      <w:r>
        <w:rPr>
          <w:rStyle w:val="FootnoteCharacters"/>
          <w:rStyle w:val="FootnoteAnchor"/>
        </w:rPr>
        <w:footnoteReference w:id="34"/>
      </w:r>
      <w:r>
        <w:rPr/>
        <w:t>.</w:t>
      </w:r>
    </w:p>
    <w:p>
      <w:pPr>
        <w:pStyle w:val="Normal"/>
        <w:rPr/>
      </w:pPr>
      <w:r>
        <w:rPr/>
        <w:t>Partout le projet urbain nous a apparu comme un espace, sinon de construction, au moins d’affirmation d’un discours politique. C’est donc par rapport à ce discours que nous avons tenté d’expliquer le fonctionnement des images spatiales. Il résulte de notre recherche, non seulement que les attentes des acteurs politiques modifient la nature de l’image spatiale utilisée, mais encore que les concepteurs, avec leurs argumentations spatiales, participent à la clarification du discours politique porté par le groupe local.</w:t>
      </w:r>
    </w:p>
    <w:p>
      <w:pPr>
        <w:pStyle w:val="Heading4"/>
        <w:rPr/>
      </w:pPr>
      <w:r>
        <w:rPr/>
        <w:t>2. Une rationalisation plastique et discursive</w:t>
      </w:r>
    </w:p>
    <w:p>
      <w:pPr>
        <w:pStyle w:val="Normal"/>
        <w:rPr/>
      </w:pPr>
      <w:r>
        <w:rPr/>
        <w:t>Notre investigation de terrain atteste que les images spatiales participent d’une rationalisation qui n’est pas seulement plastique mais également discursive. Cette rationalisation a pour fin la validation d’une représentation sociale de l’espace et englobe la dimension politique de la commande. Dans ce cadre, le travail des experts concepteurs est très important. Ce sont ces professionnels qui prennent en charge, avec leurs images spatiales, une partie de cette mise en cohérence. Mais les élus, soucieux des attentes de leurs administrés, y participent également beaucoup, en réagissant, en faisant évoluer les images et les syntagmes, enfin en décidant. Nous avons vu cet aspect plus particulièrement à Montreuil où le maire est à plusieurs occasions revenu sur les propositions d’images spatiales verbales de l’architecte pour en imposer d’autres. Avenue paysagère se substituant ainsi à boulevard.</w:t>
      </w:r>
    </w:p>
    <w:p>
      <w:pPr>
        <w:pStyle w:val="Normal"/>
        <w:rPr/>
      </w:pPr>
      <w:r>
        <w:rPr/>
        <w:t>À Toulouse, les équipes concourantes finissent par intégrer aux présentations des « scénarios d’espace » qu’elles proposent l’ensemble des valeurs portées par le groupe local, une fois celles-ci objectivées et rationalisées par les assistants à la maîtrise d’ouvrage. Cette intégration rend ces présentations conformes aux attentes des élus. Nous verrons plus loin que les images spatiales présentant ces scénarios n’offrent jamais au regard que des caractéristiques plastiques : elles évoquent par un jeu d’annonces, de signaux ou de références le monde des représentations idéales sur lequel l’action commune a pu se bâtir.</w:t>
      </w:r>
    </w:p>
    <w:p>
      <w:pPr>
        <w:pStyle w:val="Normal"/>
        <w:rPr/>
      </w:pPr>
      <w:r>
        <w:rPr/>
        <w:t>C’est en ce sens que nous pouvons parler de rationalisation plastique et discursive et critiquer la position de Toussaint, lorsqu’il décrit les finalités du travail des concepteurs comme étant uniquement une mise en forme plastique, selon une division des tâches quelque peu rigide.</w:t>
      </w:r>
      <w:r>
        <w:rPr>
          <w:rStyle w:val="FootnoteCharacters"/>
          <w:rStyle w:val="FootnoteAnchor"/>
        </w:rPr>
        <w:footnoteReference w:id="35"/>
      </w:r>
      <w:r>
        <w:rPr/>
        <w:t xml:space="preserve"> Nous soutiendrons que les concepteurs ne peuvent pas isoler leur travail sur le spatial du champ politique auquel il appartient. Ils peuvent certes affirmer qu’ils « ne peuvent pas tout faire », que « le politique n’est pas leur domaine » ou bien que « d’autres s’en occupent », ainsi que l’ont déclaré certains de nos interlocuteurs. Mais leur travail ne peut se réaliser que sur le fond de la valeur des arguments posés par le discours politique. Leur pratique des images iconiques et verbales trouve sa pertinence dans ce cadre.</w:t>
      </w:r>
    </w:p>
    <w:p>
      <w:pPr>
        <w:pStyle w:val="Heading3"/>
        <w:rPr/>
      </w:pPr>
      <w:r>
        <w:rPr/>
        <w:t>Sur la réception des images</w:t>
      </w:r>
    </w:p>
    <w:p>
      <w:pPr>
        <w:pStyle w:val="Normal"/>
        <w:rPr/>
      </w:pPr>
      <w:r>
        <w:rPr/>
        <w:t xml:space="preserve">Dans chaque étude de cas, nous nous sommes trouvés face à une pluralité d’images. Les acteurs ont utilisé  divers termes, syntagmes, cartes ou dessins pour exprimer une ou plusieurs idées d’espace. Les situations étaient à chaque fois différentes. </w:t>
      </w:r>
    </w:p>
    <w:p>
      <w:pPr>
        <w:pStyle w:val="Normal"/>
        <w:rPr/>
      </w:pPr>
      <w:r>
        <w:rPr/>
        <w:t>À Toulouse, il fallait retenir les images spatiales formulées par une équipe de concepteurs et en exclure d’autres dans le cadre d’un marché de définition qui a duré un an. À Rennes, il a été question de choisir entre plusieurs expressions susceptibles de rendre compte au mieux du modèle territorial de l’agglomération. À Montreuil enfin, il y a eu évolution et remplacement d’images par d’autres jugées plus adéquates par les élus, au fur et à mesure de l’avancement du processus. Dans les trois cas, il y a eu sélection. Diverses images ont été explorées par les acteurs, associées à des idées d’espace, puis certaines ont été rejetées ou abandonnées au profit d’autres.</w:t>
      </w:r>
    </w:p>
    <w:p>
      <w:pPr>
        <w:pStyle w:val="Normal"/>
        <w:rPr/>
      </w:pPr>
      <w:r>
        <w:rPr/>
        <w:t>Ce constat nous a conduit à questionner le choix et la fortune des images dans les situations de conception. Pourquoi une image est-elle préférée à d’autres ? Comment peut-on expliquer son succès auprès des groupes locaux ? Ceci revient à s’interroger sur la réception des images dans ces groupes.</w:t>
      </w:r>
    </w:p>
    <w:p>
      <w:pPr>
        <w:pStyle w:val="Normal"/>
        <w:rPr/>
      </w:pPr>
      <w:r>
        <w:rPr/>
        <w:t>Le nombre limité de cas étudiés et leur diversité de nature et d’approches rendent difficile la formulation d’une réponse définitive. Notre travail ouvre cependant quelques pistes de réflexion en faisant entrevoir que la fortune d’une image spatiale dans une situation de conception dépend, non seulement de son adéquation à décrire son référent spatial (réel ou projeté), mais encore de « l’horizon d’attente » de son destinataire : le groupe local qui est censé s’approprier l’image.</w:t>
      </w:r>
    </w:p>
    <w:p>
      <w:pPr>
        <w:pStyle w:val="Normal"/>
        <w:rPr/>
      </w:pPr>
      <w:r>
        <w:rPr/>
        <w:t>La question de la valeur documentaire des images spatiales a été abordée en relation avec le réflexion d’Ernst Gombrich sur les rapports entre « le stéréotype et la réalité</w:t>
      </w:r>
      <w:r>
        <w:rPr>
          <w:rStyle w:val="FootnoteCharacters"/>
          <w:rStyle w:val="FootnoteAnchor"/>
        </w:rPr>
        <w:footnoteReference w:id="36"/>
      </w:r>
      <w:r>
        <w:rPr/>
        <w:t>. » A Rennes, l’appel à des paysagistes s’inscrit dans la volonté de produire une représentation adhérant davantage à l’espace réel que des représentations fonctionnalistes abstraites ou des caricatures schématiques antérieures : les paysagistes privilégient les cartes topographiques qui, dans certaines limites, sont plus objectives que des cartes thématiques ou des schémas. Ce souci d’adhésion au réel est également visible dans le rejet par le collectif d’énonciation de l’expression « ceinture verte », jugée non conforme à la configuration actuelle du territoire. L’on voit qu’à un moment, le collectif d’énonciation évalue les images spatiales dans une optique documentaire. Acceptée pour son évidence ou corrigée selon les appréciations des uns et des autres, l’image spatiale doit passer l’épreuve des examens critiques et être finalement conforme aux connaissances d’un ensemble de personnes qui n’y trouveront pas d’indications fausses.</w:t>
      </w:r>
    </w:p>
    <w:p>
      <w:pPr>
        <w:pStyle w:val="Normal"/>
        <w:rPr/>
      </w:pPr>
      <w:r>
        <w:rPr/>
        <w:t>La notion d’« horizon d’attente » est reprise du travail de Hans Robert Jauss et de ses applications successives à l’histoire de l’art et de l’architecture</w:t>
      </w:r>
      <w:r>
        <w:rPr>
          <w:rStyle w:val="FootnoteCharacters"/>
          <w:rStyle w:val="FootnoteAnchor"/>
        </w:rPr>
        <w:footnoteReference w:id="37"/>
      </w:r>
      <w:r>
        <w:rPr/>
        <w:t>.</w:t>
      </w:r>
      <w:r>
        <w:rPr>
          <w:bCs/>
        </w:rPr>
        <w:t xml:space="preserve"> </w:t>
      </w:r>
      <w:r>
        <w:rPr/>
        <w:t>Deux idées contenues dans ces approches très variées nous ont intéressé tout particulièrement pour la mise en forme de notre lecture des images spatiales. La première est que la question de l’interprétation de l’image ne peut être posée de façon pertinente que si l’on tient compte des systèmes de valeurs qui conditionnent son effet. La seconde est que la figure du destinataire de l’image est, pour une grand part, inscrite dans l’image elle-même.</w:t>
      </w:r>
    </w:p>
    <w:p>
      <w:pPr>
        <w:pStyle w:val="Normal"/>
        <w:rPr/>
      </w:pPr>
      <w:r>
        <w:rPr/>
        <w:t>Dans le cadre de notre recherche, nous avons pu constater que les images évoquent des choses différentes selon les acteurs, en fonction des collectifs dans lesquels ils évoluent, des cultures, des attentes, des intérêts, des intentions de chacun et de la représentation qu’ils se font des enjeux de l’opération et de leurs rôles. C’est dans ce cadre que nous avons fait deux hypothèses. La première concerne les décalages entre les « experts » et les « groupes locaux » dans l’interprétation des images. La seconde a trait à la présence du politique dans l’image elle-même : la représentation que l’élu, et plus largement le groupe local, se fait de son action, modifie la nature de l’image spatiale utilisée.</w:t>
      </w:r>
    </w:p>
    <w:p>
      <w:pPr>
        <w:pStyle w:val="Heading4"/>
        <w:rPr/>
      </w:pPr>
      <w:r>
        <w:rPr/>
        <w:t>1. Décalages</w:t>
      </w:r>
    </w:p>
    <w:p>
      <w:pPr>
        <w:pStyle w:val="Normal"/>
        <w:rPr/>
      </w:pPr>
      <w:r>
        <w:rPr/>
        <w:t>Si nous avons rencontré dans les trois études des décalages importants, ceux-ci semblent se manifester majoritairement entre les deux groupes d’acteurs que nous avons déjà présentés : les experts, d’une part, et le groupe local rassemblant à la fois les élus et les techniciens regroupés autour de la maîtrise d’ouvrage urbaine, d’autre part.</w:t>
      </w:r>
    </w:p>
    <w:p>
      <w:pPr>
        <w:pStyle w:val="Normal"/>
        <w:rPr/>
      </w:pPr>
      <w:r>
        <w:rPr/>
        <w:t>Certes, cette opposition mérite d’être nuancée : on ne peut pas attribuer une même réaction à un expert prestataire d’un service technique, selon qu’il est une personnalité locale ou pas. Les élus politiques, quant à eux, font partie d’un spectre très large  qui va de l’élu parlementaire (qui porte le projet local) à l’élu du conseil municipal qui suit de très loin le processus et qui veille à la satisfaction des attentes de ses concitoyens. Les champs de formation, les cultures et les itinéraires professionnelles des acteurs comptent également pour beaucoup dans l’interprétation que chacun donne aux images spatiales au sein des collectifs d’énonciation de l’espace.</w:t>
      </w:r>
    </w:p>
    <w:p>
      <w:pPr>
        <w:pStyle w:val="Normal"/>
        <w:rPr/>
      </w:pPr>
      <w:r>
        <w:rPr/>
        <w:t>Cependant, dans les trois processus étudiés, nous avons enregistré une entente entre les élus et les techniciens locaux. Ces derniers, même lorsqu’ils sont architectes, urbanistes ou paysagistes, épousent davantage le point de vue du groupe local auquel ils appartiennent que celui de leurs pairs. Leur appartenance à la maîtrise d’ouvrage urbaine, ou en tous cas leur position proche du commanditaire, prime sur la spécificité du savoir qu’ils détiennent en tant que professionnels.</w:t>
      </w:r>
    </w:p>
    <w:p>
      <w:pPr>
        <w:pStyle w:val="Normal"/>
        <w:rPr/>
      </w:pPr>
      <w:r>
        <w:rPr/>
        <w:t>En témoigne la réception de l’image du « parc urbain » proposée par l’équipe Devillers concourant dans le marché de définition de la ZAC Andromède, à Toulouse. Alors que cette équipe présente son image comme un dessin paysager de grande envergure, un espace public porteur de mixité et de sociabilité, les élus, la SEM et les techniciens de l’agence d’urbanisme s’accordent pour voir en cet espace végétal un dispositif inadapté à la fabrication du lien social, trop ouvert sur l’agglomération et étranger à la vie locale.</w:t>
      </w:r>
    </w:p>
    <w:p>
      <w:pPr>
        <w:pStyle w:val="Normal"/>
        <w:rPr/>
      </w:pPr>
      <w:r>
        <w:rPr/>
        <w:t>Un décalage semblable apparaît avec l’image du « boulevard urbain » proposée à Montreuil. L’urbaniste tenait surtout à signifier l’importance d’un nouvel espace public urbain dans la ville. Les élus et les techniciens locaux ont reçu cette image comme « un espace contemporain où l’automobile est reine », comme « quelque chose de très minéral, de dense, de dur » puis comme quelque chose de « trop parisien ». Cette image, comme la précédente, sera refusée. À Rennes, nous avons observé à travers deux exemples, la réticence du groupe local vis-à-vis d’une image spatiale proposée par les experts, à propos d’ « espaces de respiration » et de « parc urbain ». Dans le premier cas, cela s’est traduit par une mise à l’écart, dans le second, par une appropriation.</w:t>
      </w:r>
    </w:p>
    <w:p>
      <w:pPr>
        <w:pStyle w:val="Normal"/>
        <w:rPr/>
      </w:pPr>
      <w:r>
        <w:rPr/>
        <w:t>On pourrait dire que les élus ne possèdent pas toujours les acquis culturels, techniques et esthétiques spécifiques déterminants pour la compréhension de la référence spatiale exogène apportée par l’expert ; l’image rompt avec l’horizon d’attente des élus et plus largement du groupe local. Mais le rejet, l’abandon d’une image/référence ne dépend-il pas également de l’inadéquation ressentie entre celle-ci et les représentations que le groupe local se fait des principes et des finalités de son action ?</w:t>
      </w:r>
    </w:p>
    <w:p>
      <w:pPr>
        <w:pStyle w:val="Heading4"/>
        <w:rPr/>
      </w:pPr>
      <w:r>
        <w:rPr/>
        <w:t>2. L’horizon des valeurs politiques</w:t>
      </w:r>
    </w:p>
    <w:p>
      <w:pPr>
        <w:pStyle w:val="Normal"/>
        <w:rPr/>
      </w:pPr>
      <w:r>
        <w:rPr/>
        <w:t>N’est-ce pas aussi sur le fond des valeurs posées à la base de l’action par le discours politique que l’on peut évaluer l’efficacité et le succès des images dans les processus d’aménagement urbain ?</w:t>
      </w:r>
    </w:p>
    <w:p>
      <w:pPr>
        <w:pStyle w:val="Normal"/>
        <w:rPr/>
      </w:pPr>
      <w:r>
        <w:rPr/>
        <w:t>Dans son article « Images (de la ville) et politique (urbaine) », Lussault propose une théorisation du rapport espace/politique en se fondant sur l’hypothèse du rôle fondamental en cette matière de l’image. L’image - pour cet auteur : l’ensemble des figures et des récits donnant corps et âme à l’objet spatial qu’est la ville - s’avère pour toute instance politique « un instrument clef de l’édification de la légitimité à agir</w:t>
      </w:r>
      <w:r>
        <w:rPr>
          <w:rStyle w:val="FootnoteCharacters"/>
          <w:rStyle w:val="FootnoteAnchor"/>
        </w:rPr>
        <w:footnoteReference w:id="38"/>
      </w:r>
      <w:r>
        <w:rPr/>
        <w:t>. »</w:t>
      </w:r>
    </w:p>
    <w:p>
      <w:pPr>
        <w:pStyle w:val="Normal"/>
        <w:rPr/>
      </w:pPr>
      <w:r>
        <w:rPr/>
        <w:t>Fort de cette lecture, nous avons essayé d’aborder la question des rôles respectifs de l’iconique et du verbal, ainsi que celle du rapport existant entre les images spatiales et le discours politique, dans le cadre de dispositifs organisant des situations de conception bien déterminées.</w:t>
      </w:r>
    </w:p>
    <w:p>
      <w:pPr>
        <w:pStyle w:val="Normal"/>
        <w:rPr/>
      </w:pPr>
      <w:r>
        <w:rPr/>
        <w:t>Toulouse s’est révélé un cas propice à ce type d’analyse, dans la mesure où - nous l’avons dit plus haut - la maîtrise d’ouvrage publique énonce d’emblée un certain nombre de valeurs qu’elle pose comme principes de décision : « qualité environnementale », « cohésion sociale », « sûreté urbaine », « ville ouverte ». Le récit porté par le groupe local présente le marché de définition comme l’espace de concertation, ayant permis d’aboutir à la définition de ces valeurs. Mais ce marché est également l’espace de formulation des images spatiales en jeu dans le concours. Ainsi, nous avons été tout naturellement tentés de lier les unes aux autres : d’une part les images spatiales proposées par les équipes d’urbanisme, d’autre part, les valeurs mises en avant par l’instance politique locale, chargée de la réalisation de l’action d’urbanisme. La question sous-entendue étant celle de la fortune des images auprès du groupe local : comment expliquer le succès des unes et le rejet des autres ? Peut-on lier ce succès aux valeurs portées par le discours politique ?</w:t>
      </w:r>
    </w:p>
    <w:p>
      <w:pPr>
        <w:pStyle w:val="Normal"/>
        <w:rPr>
          <w:i/>
          <w:i/>
        </w:rPr>
      </w:pPr>
      <w:r>
        <w:rPr/>
        <w:t>Il en résulte, non seulement que le cadre du concours est favorable à l’affirmation d’images fortes susceptibles d’entraîner une adhésion de la part de l’auditoire local, mais encore que les membres de cet auditoire cherchent à retrouver dans les images le système de croyances qu’ils partagent avec l’ensemble du groupe. C’est ainsi que le « parc urbain », proposé par l’équipe Devillers, « compte tenu de son ampleur et de sa vocation à accueillir des événements festifs d’importance », a été ressenti comme « un lieu d’extraterritorialité subi par les résidents » et comme « un espace difficile à sécuriser ». Au contraire, dans le « cours urbain » de l’équipe TGT, certains élus ont vu un dispositif propice au « lien social ».</w:t>
      </w:r>
    </w:p>
    <w:p>
      <w:pPr>
        <w:pStyle w:val="Normal"/>
        <w:rPr/>
      </w:pPr>
      <w:r>
        <w:rPr/>
        <w:t xml:space="preserve">Nous savons que le choix du projet lauréat ne s’est pas fait uniquement sur les critères de sûreté et de lien social. Mais la réception des images spatiales semble orientée par le système des valeurs posées à la base de l’action par le groupe local. Nous verrons plus loin que c’est la disposition de l’image spatiale à se faire saisir du monde de représentations idéales constituant l’horizon d’attente de ce groupe qui détermine sa lecture, son appropriation et, en partie au moins, son succès. </w:t>
      </w:r>
    </w:p>
    <w:p>
      <w:pPr>
        <w:pStyle w:val="Normal"/>
        <w:rPr/>
      </w:pPr>
      <w:r>
        <w:rPr/>
        <w:t>À Montreuil, nous pouvons également repérer ce rapport entre le spatial et le politique, qui évolue cependant de façon diverse.</w:t>
      </w:r>
    </w:p>
    <w:p>
      <w:pPr>
        <w:pStyle w:val="Normal"/>
        <w:rPr/>
      </w:pPr>
      <w:r>
        <w:rPr/>
        <w:t>La notion d’ « identité » semble structurer le récit du projet urbain montreuillois. C’est un idéal qui semble jouer le rôle de principe de décision dans le discours du groupe local. Or, nous avons pu vérifier que les images spatiales proposées par les experts répondent à cette attente d’identité. Elles sont reçues comme dépositaires et révélatrices de cette valeur partagée par le groupe local. L’image des « mûrs à pêches » révèle la mémoire collective de Montreuil. Elle incarne l’identité montreuilloise aux yeux des acteurs. D’autres images sont abandonnées probablement parce qu’elles sont inadéquates à cette quête d’une expression identitaire. « Ring » est perçu comme une « référence étrangère » par le maire de la ville. Renvoyant à une histoire de voiries appartenant à l’espace parisien, le « boulevard urbain » s’avère également inapproprié dans la mesure où la quête d’identité de la ville de Montreuil se cristallise notamment dans l’opposition à la capitale.</w:t>
      </w:r>
    </w:p>
    <w:p>
      <w:pPr>
        <w:pStyle w:val="Normal"/>
        <w:rPr/>
      </w:pPr>
      <w:r>
        <w:rPr/>
        <w:t>Ceci étant, l’appréciation des images n’est pas seulement l’œuvre des élus. Facteur identitaire de Montreuil, les murs à pêches se retournent en quelque sorte contre leurs concepteurs. La dimension dynamique que leur accordaient les élus et les techniciens se trouve rejetée par une partie de la population. Si habitants et élus se reconnaissent un passé commun dans l’image de ces murs, la réactualisation de cette identité collective s’interprète différemment selon la municipalité ou ses administrés. Support de projet d’aménagement pour les élus, les mûrs à pêches sont devenu site à protéger pour les montreuillois.</w:t>
      </w:r>
    </w:p>
    <w:p>
      <w:pPr>
        <w:pStyle w:val="Heading4"/>
        <w:rPr/>
      </w:pPr>
      <w:r>
        <w:rPr/>
        <w:t>3. Contextes intellectuels</w:t>
      </w:r>
    </w:p>
    <w:p>
      <w:pPr>
        <w:pStyle w:val="Normal"/>
        <w:rPr/>
      </w:pPr>
      <w:r>
        <w:rPr/>
        <w:t>Le projet de Montreuil est une opération de longue durée. Nous avons pu enregistrer une succession d’images pour rendre compte du même projet : la première date du début des années 1990, la dernière d’aujourd’hui : une quinzaine d’années se sont écoulées.</w:t>
      </w:r>
    </w:p>
    <w:p>
      <w:pPr>
        <w:pStyle w:val="Normal"/>
        <w:rPr/>
      </w:pPr>
      <w:r>
        <w:rPr/>
        <w:t xml:space="preserve">Cette temporalité relativement longue fait apparaître que chaque image évoque les termes d’un débat architectural et urbain en mutation constante. D’abord, c’est le « ring », le « boulevard urbain » : figure ancrée dans l’idéologie de la reconstruction de la ville européenne, de la typo-morphologie, de l’histoire urbaine caractérisant les années 1980. Ensuite, c’est « l’avenue paysagère » qui adopte l’engouement pour le paysage marquant les années 1990. Enfin, cette avenue devient « intercommunale » au moment où la question de l’intercommunalité prend le devant de la scène. Ainsi, chaque image reflète les termes des contextes intellectuels qui sont les siens. Au travers du passage d’une image à l’autre, il y a adéquation progressive de l’image à son contexte d’appartenance. </w:t>
      </w:r>
      <w:r>
        <w:rPr>
          <w:bCs/>
        </w:rPr>
        <w:t>Or, cette adéquation compte sans doute pour beaucoup dans la réception et la validation de l’image dans le processus de projet. Les acteurs y distinguent en effet des termes qui leur sont familiers , ces mêmes termes, largement véhiculés, non seulement par la presse spécialisée mais également par la presse généraliste et les médias audiovisuels.</w:t>
      </w:r>
    </w:p>
    <w:p>
      <w:pPr>
        <w:pStyle w:val="Normal"/>
        <w:rPr/>
      </w:pPr>
      <w:r>
        <w:rPr/>
        <w:t>Les images utilisées dans les deux autres cas étudiés évoquent de la même manière l’état de la réflexion urbaine en France.</w:t>
      </w:r>
    </w:p>
    <w:p>
      <w:pPr>
        <w:pStyle w:val="Normal"/>
        <w:rPr/>
      </w:pPr>
      <w:r>
        <w:rPr/>
        <w:t xml:space="preserve">L’importance des termes du débat sur la périphérie, l’étalement urbain, la ville diffuse (et les innovations de ce débat par rapport au précédent qui privilégiait la rupture ville-campagne) apparaît dans la tentative récente de mise en forme du modèle territorial rennais et dans la reformulation de ses images. À Rennes, la préférence pour l’expression « ville-territoire » s’inscrit dans le contexte des débats contemporains sur l’étalement urbain. Cette question d’actualité est également présente à Toulouse, où les acteurs du collectif d’énonciation se demandent comment on peut « construire une identité urbaine dans la périphérie. » Les images discutées dans ce collectif sont supposées y répondre. Le « parc urbain », selon Devillers, est un « parc-monument » : un espace monumental à l’échelle de l’agglomération entière qui vise à définir une nouvelle centralité. L’image du « parc habité » proposée par l’équipe Ellipse-Gazeau connote, au contraire, un espace public moins formalisé : c’est l’idée d’un habitat diffus et immergé dans la nature. Les « cours urbains » de l’équipe TGT proposent une troisième alternative dans la mesure où ils se dimensionnent à l’échelle du voisinage et cherchent à créer une urbanité et une identité locales. Or, les élus et leurs assistants interrogent les images à partir de cet angle problématique </w:t>
      </w:r>
      <w:r>
        <w:rPr>
          <w:bCs/>
        </w:rPr>
        <w:t xml:space="preserve"> de la mise en forme de l’espace périphérique. </w:t>
      </w:r>
      <w:r>
        <w:rPr/>
        <w:t>Ils y cherchent des réponses et leur lecture est fortement orientée par cette attente qui, comme à Montreuil, concerne le rapport à établir entre la périphérie et la ville centre.</w:t>
      </w:r>
    </w:p>
    <w:p>
      <w:pPr>
        <w:pStyle w:val="Heading4"/>
        <w:rPr/>
      </w:pPr>
      <w:r>
        <w:rPr/>
        <w:t>4. Sur les effets de vérité</w:t>
      </w:r>
    </w:p>
    <w:p>
      <w:pPr>
        <w:pStyle w:val="Normal"/>
        <w:rPr/>
      </w:pPr>
      <w:r>
        <w:rPr/>
        <w:t xml:space="preserve">Certaines images sont reçues positivement par les groupes locaux, d’autres pas. Certaines icônes et paroles se révèlent convaincantes, d’autres pas. Comment expliquer ces différentes « performances » des images ? Peut-on distinguer les caractères typologiques des rendus graphiques, classer les figures de la rhétorique, et lier la force de conviction de chaque image aux caractères et figures (carte, perspective, métaphore, synecdoque…) utilisées ? </w:t>
      </w:r>
    </w:p>
    <w:p>
      <w:pPr>
        <w:pStyle w:val="Normal"/>
        <w:rPr/>
      </w:pPr>
      <w:r>
        <w:rPr/>
        <w:t>Peut-on, opposer - comme certains chercheurs l’ont fait - l’icône au verbe dans cette analyse de l’effet de vérité ? La force de conviction de l’icône à la force de conviction du discours (écrit ou parlé)</w:t>
      </w:r>
      <w:r>
        <w:rPr>
          <w:rStyle w:val="FootnoteCharacters"/>
        </w:rPr>
        <w:t xml:space="preserve"> </w:t>
      </w:r>
      <w:r>
        <w:rPr>
          <w:rStyle w:val="FootnoteCharacters"/>
          <w:rStyle w:val="FootnoteAnchor"/>
        </w:rPr>
        <w:footnoteReference w:id="39"/>
      </w:r>
      <w:r>
        <w:rPr/>
        <w:t> ? Les résultats de notre recherche montrent que le fait d’incarner une image dans une icône n’est pas garant de conviction. L’icône et la formule verbale peuvent être également convaincantes. Elles peuvent d’ailleurs ne pas l’être parce que leur réception est fortement déterminée par le cadre de fonctionnement de l’espace de discussion dans lequel elles évoluent.</w:t>
      </w:r>
    </w:p>
    <w:p>
      <w:pPr>
        <w:pStyle w:val="Normal"/>
        <w:rPr/>
      </w:pPr>
      <w:r>
        <w:rPr/>
        <w:t>Nous constatons en fait que les images spatiales sont convaincantes lorsqu’elles apparaissent pertinentes par rapport aux « discours de valeur » portés par les groupes locaux. C’est notre idée, selon laquelle la pertinence de l’image par rapport à ces discours. Le critère permettant de mesurer la force de conviction d’une image est sa pertinence par rapport au discours du groupe d’acteurs. Mais, les effets de ces discours « dépendent eux-mêmes des représentations que construit chaque groupe social et donc des imaginaires qui les structurent</w:t>
      </w:r>
      <w:r>
        <w:rPr>
          <w:rStyle w:val="FootnoteCharacters"/>
          <w:rStyle w:val="FootnoteAnchor"/>
        </w:rPr>
        <w:footnoteReference w:id="40"/>
      </w:r>
      <w:r>
        <w:rPr/>
        <w:t>. » Ainsi, on peut dire que la force de conviction de chaque image dépend, au final, du jeu de renvoi ou de correspondance qu’elle sait instaurer avec les « imaginaires de vérité », marquant chaque situation de projet</w:t>
      </w:r>
      <w:r>
        <w:rPr>
          <w:rStyle w:val="FootnoteCharacters"/>
          <w:rStyle w:val="FootnoteAnchor"/>
        </w:rPr>
        <w:footnoteReference w:id="41"/>
      </w:r>
      <w:r>
        <w:rPr/>
        <w:t>.</w:t>
      </w:r>
    </w:p>
    <w:p>
      <w:pPr>
        <w:pStyle w:val="Normal"/>
        <w:rPr/>
      </w:pPr>
      <w:r>
        <w:rPr/>
        <w:t>À Montreuil, nous avons pu observer une prédominance des imaginaires de la « tradition » et de la « souveraineté populaire ». Le discours sur la valeur de l’identité  « montreuilloise » se lie au premier (les « murs à pêches » dépositaires de la mémoire collective, l’intégration de l’histoire « dans la construction des espaces publics »….). Le discours sur la « globalité » et sur la « concertation » des actions d’aménagement, participe du second (les « luttes urbaines », etc.). Or, il faut bien constater que les diverses images spatiales proposées sont appropriées et jugées, puis maniées par les élus, enfin validées ou abandonnées, selon leur capacité à donner corps à ces imaginaires qui structurent le système de représentations du groupe local. Seulement durant les dernières années, en rapport à l’évolution du débat national, il y a un « déplacement d’imaginaire » : le tramway, qui réunit à la fois modernité, technologie, écologie et un certain idéal communautaire, en témoigne.</w:t>
      </w:r>
    </w:p>
    <w:p>
      <w:pPr>
        <w:pStyle w:val="Normal"/>
        <w:rPr/>
      </w:pPr>
      <w:r>
        <w:rPr/>
        <w:t>L’imaginaire  de la « modernité » est, par contre, dominant à Toulouse, où chaque acte d’aménagement est rapporté au projet de l’avion A380, symbole de la force d’innovation de l’industrie européenne face à l’Amérique. Le discours des promoteurs de l’opération Andromède met en avant l’idée d’une innovation dans les démarches d’urbanisme (avec l’ouverture d’un marché de définition, l’organisation de séminaires et de voyages d’études pour préparer les élus et les chefs de service, l’ouverture à des expertises externes…) et la lie à la démarche innovante entreprise dans le domaine aéronautique et spatial</w:t>
      </w:r>
      <w:r>
        <w:rPr>
          <w:rStyle w:val="FootnoteCharacters"/>
          <w:rStyle w:val="FootnoteAnchor"/>
        </w:rPr>
        <w:footnoteReference w:id="42"/>
      </w:r>
      <w:r>
        <w:rPr/>
        <w:t>. Pour ces acteurs, il s’agit de développer et d’innover, puis de donner à voir le développement et l’innovation, comme on le fait dans les industries de pointe</w:t>
      </w:r>
      <w:r>
        <w:rPr>
          <w:rStyle w:val="FootnoteCharacters"/>
          <w:rStyle w:val="FootnoteAnchor"/>
        </w:rPr>
        <w:footnoteReference w:id="43"/>
      </w:r>
      <w:r>
        <w:rPr/>
        <w:t>. C’est ainsi que dans leurs récits ils insistent sur la rupture opérée par rapport aux pratiques urbanistiques plus anciennes : ils récusent les lotissements et la ville fabriquée par la promotion immobilière… et prônent le ressort d’un nouvel urbanisme dans une agglomération où il apparaît comme absent depuis 1971, lorsque Pierre Baudis a conquis la mairie de Toulouse essentiellement sur le rejet du Mirail, œuvre et fierté du maire sortant Louis Bazerque. Or, ce discours revient à donner une valeur positive au moment présent en comparaison au passé. Les notions d’efficacité, de compétence et de volonté d’agir le nourrissent.</w:t>
      </w:r>
    </w:p>
    <w:p>
      <w:pPr>
        <w:pStyle w:val="Normal"/>
        <w:rPr/>
      </w:pPr>
      <w:r>
        <w:rPr/>
        <w:t>Mais pour composer avec des groupes d’opinion différents, d’autres imaginaires sont mis à contribution. Celui de la « tradition » apparaît dans la revendication d’une « identité du pays » et de « l’âme villageoise » des petites villes entourant Toulouse. La « souveraineté populaire » alimente les discours sur les valeurs de solidarité, de cohésion sociale, de mixité, etc.</w:t>
      </w:r>
    </w:p>
    <w:p>
      <w:pPr>
        <w:pStyle w:val="Normal"/>
        <w:rPr/>
      </w:pPr>
      <w:r>
        <w:rPr/>
        <w:t>Ces faits témoignent d’un discours qui navigue entre des positions différentes, voire antagonistes. Or, les images spatiales ne balancent-elles pas aussi entre toutes ces positions ? Objets emblématiques qui donnent corps à des imaginaires instables et fragmentés, ne sont-elles pas censées exhiber les valeurs identitaires auxquelles adhérent les membres du groupe local ? Et n’est-ce pas en vertu de cette exhibition qu’elles peuvent faire l’objet d’une opinion consensuelle ?</w:t>
      </w:r>
    </w:p>
    <w:p>
      <w:pPr>
        <w:pStyle w:val="Heading4"/>
        <w:rPr/>
      </w:pPr>
      <w:r>
        <w:rPr/>
        <w:t>5. L’image et le mythe</w:t>
      </w:r>
    </w:p>
    <w:p>
      <w:pPr>
        <w:pStyle w:val="Normal"/>
        <w:rPr/>
      </w:pPr>
      <w:r>
        <w:rPr/>
        <w:t>Quelle que soit la variété des propos du discours politique local, celui-ci se réfère, nous l’avons vu, à des valeurs présentées de façon positive. Mais comme ces valeurs se trouvent en concurrence avec celles tout aussi positives que défendent les adversaires des élus promoteurs des programmes, la question n’est plus tant celle de l’existence de ces valeurs que celle de leur véracité.</w:t>
      </w:r>
    </w:p>
    <w:p>
      <w:pPr>
        <w:pStyle w:val="Normal"/>
        <w:rPr/>
      </w:pPr>
      <w:r>
        <w:rPr/>
        <w:t>À Toulouse, les élus mettent en avant les valeurs d’innovation, de développement (durable), de lien social, de ville ouverte… Mais ces valeurs sont loin d’être partagées par tout le monde. Nous avons vu que leur propriété collective est le point d’aboutissement d’une discussion. On peut, bien entendu, les contester ou, en tout cas, contester leur pertinence par rapport à l’action en cours. Pourquoi, par exemple, privilégier l’idée de « ville ouverte » et exclure toute « résidence fermée » dans les nouveaux quartiers ? Comment inscrire le « lien social » dans l’espace ? Peut-on parler d’ « identité du pays » pour une périphérie qui va accueillir en moins de trois ans 3500 nouveaux foyers ? L’instance politique chargée de la réalisation d’Andromède se voit confrontée la nécessité de convaincre le plus grand nombre d’individus (en tout cas les sujets qui s’y trouvent confrontés dans le collectif d’énonciation et, au-delà, les citoyens) de l’authenticité et de la pertinence des principes idéals qu’elle défend. Tel était l’objectif des séminaires de démarrage du marché de définition, largement ouverts aux élus et aux autres acteurs locaux de l’aménagement et de l’immobilier.</w:t>
      </w:r>
    </w:p>
    <w:p>
      <w:pPr>
        <w:pStyle w:val="Normal"/>
        <w:rPr/>
      </w:pPr>
      <w:r>
        <w:rPr/>
        <w:t>L’usage répété de mots, syntagmes, formules et autres expressions verbales percutantes dans les débats répond, sans doute, à cet objectif de clarté persuasive, comme aussi l’usage de certaines icônes magnifiant l’espace envisagé et le geste qui peut le créer</w:t>
      </w:r>
      <w:r>
        <w:rPr>
          <w:rStyle w:val="FootnoteCharacters"/>
          <w:rStyle w:val="FootnoteAnchor"/>
        </w:rPr>
        <w:footnoteReference w:id="44"/>
      </w:r>
      <w:r>
        <w:rPr/>
        <w:t>.</w:t>
      </w:r>
    </w:p>
    <w:p>
      <w:pPr>
        <w:pStyle w:val="Normal"/>
        <w:rPr/>
      </w:pPr>
      <w:r>
        <w:rPr/>
        <w:t>En ce qui concerne ces dernières - les icônes - , nous nous sommes inspirés de la méthode d’analyse des mythes modernes de Roland Barthes, pour montrer que le système des valeurs porté par le discours politique peut être perçu dans l’icône elle-même</w:t>
      </w:r>
      <w:r>
        <w:rPr>
          <w:rStyle w:val="FootnoteCharacters"/>
          <w:rStyle w:val="FootnoteAnchor"/>
        </w:rPr>
        <w:footnoteReference w:id="45"/>
      </w:r>
      <w:r>
        <w:rPr/>
        <w:t>. La vue perspective du parc réalisée par l’équipe Devillers est à ce propos emblématique : les silhouettes discrètes de l’usine et de l’avion qui la surplombe au fond du parc ne font-elles pas référence aux sources de la richesse économique et de la fierté locale : l’industrie aéronautique ? La couleur rose des briques et des toits des bâtiments ne renvoie-t-elle pas à cette « identité du pays » affirmée à de multiples reprises par les représentants de la culture locale ? Le fait que cette image n’a pas été choisie par le commanditaire n’enlève rien au fait que l’attente du politique est inscrite dans l’image utilisée par l’expert. Cette image est en elle-même porteuse de symboles qui trouvent un écho dans le système de croyances partagées par les membres du groupe local.</w:t>
      </w:r>
    </w:p>
    <w:p>
      <w:pPr>
        <w:pStyle w:val="Normal"/>
        <w:rPr/>
      </w:pPr>
      <w:r>
        <w:rPr/>
        <w:t>Si nous suivons Roland Barthes, nous pouvons ainsi dire que certaines images de l’opération toulousaine fonctionnent comme des « paroles mythiques ». Elles interpellent le groupe local au nom d’un certain nombre de valeurs et, ce faisant, donnent à ces valeurs une clarté qui n’est pas celle de l’explication, mais celle du constat. C’est le processus de « naturalisation » décrit par Barthes dans son analyse des mythes. Le groupe local recevrait l’image du parc comme une « parole innocente », non parce que les idéaux d’urbanité, de lien social ou de ville ouverte y sont cachés (s’ils étaient cachés, elles ne pourraient pas être efficaces), mais parce qu’ils ont été naturalisés, c’est-à-dire extraits des débats et rendus évidents à leurs yeux</w:t>
      </w:r>
      <w:r>
        <w:rPr>
          <w:rStyle w:val="FootnoteCharacters"/>
          <w:rStyle w:val="FootnoteAnchor"/>
        </w:rPr>
        <w:footnoteReference w:id="46"/>
      </w:r>
      <w:r>
        <w:rPr/>
        <w:t>.</w:t>
      </w:r>
    </w:p>
    <w:p>
      <w:pPr>
        <w:pStyle w:val="Normal"/>
        <w:rPr/>
      </w:pPr>
      <w:r>
        <w:rPr/>
        <w:t>Finalement, si l’image spatiale est « l’outil du faire-paraître-vrai qui permet d’atteindre l’entente entre les acteurs », comme le dit Lussault, son appropriation ne dépend-elle pas de sa disponibilité à se faire saisir du système de valeurs auquel adhèrent les membres du groupe local et sur lequel se construit leur récit : un « mythe rationnel » comme le précisent Ratouis et Segaud</w:t>
      </w:r>
      <w:r>
        <w:rPr>
          <w:rStyle w:val="FootnoteCharacters"/>
          <w:rStyle w:val="FootnoteAnchor"/>
        </w:rPr>
        <w:footnoteReference w:id="47"/>
      </w:r>
      <w:r>
        <w:rPr/>
        <w:t> ? Notre idée est que la stabilisation de ce récit mythique dans les groupes locaux doit beaucoup aux images spatiales qui émergent et évoluent dans les situations d’élaboration des projets urbains, grâce au travail que les élus et les experts concepteurs réalisent ensemble.</w:t>
      </w:r>
    </w:p>
    <w:p>
      <w:pPr>
        <w:pStyle w:val="Heading3"/>
        <w:rPr/>
      </w:pPr>
      <w:r>
        <w:rPr/>
        <w:t>Stratégies de communication</w:t>
      </w:r>
    </w:p>
    <w:p>
      <w:pPr>
        <w:pStyle w:val="Normal"/>
        <w:rPr/>
      </w:pPr>
      <w:r>
        <w:rPr/>
        <w:t>Dans les trois études de cas, et bien que les stratégies des acteurs changent selon les situations, les pratiques des concepteurs qui s’adressent à leurs commanditaires se distinguent de celles des élus se tournant, directement ou indirectement vers leurs administrés. Il faut bien admettre que ces derniers, même lorsqu’ils ne prennent pas la parole dans les collectifs d’énonciation de l’espace urbain, y participent par le biais des médias et des représentations que les élus se font de leurs attentes.</w:t>
      </w:r>
    </w:p>
    <w:p>
      <w:pPr>
        <w:pStyle w:val="Normal"/>
        <w:rPr/>
      </w:pPr>
      <w:r>
        <w:rPr/>
        <w:t>Notre travail montre que cette communication entre élus et administrés est d’emblée prise en compte dans les situations de conception. La définition des images spatiales se voit dès le premier stade des études dotée d’importants pouvoirs de médiation.</w:t>
      </w:r>
    </w:p>
    <w:p>
      <w:pPr>
        <w:pStyle w:val="Heading4"/>
        <w:rPr/>
      </w:pPr>
      <w:r>
        <w:rPr/>
        <w:t>1. Des concepteurs aux élus, avec un regard sur les populations</w:t>
      </w:r>
    </w:p>
    <w:p>
      <w:pPr>
        <w:pStyle w:val="Normal"/>
        <w:rPr/>
      </w:pPr>
      <w:r>
        <w:rPr/>
        <w:t>Le projet de l’avenue paysagère à Montreuil, porté par une équipe municipale qui a placé l’idéal de la démocratie participative au centre de son action, nous a permis d’évaluer plus particulièrement la place tenue par les stratégies de communication des élus vis-à-vis de leurs populations dans la mise en forme et l’évolution des images spatiales.</w:t>
      </w:r>
    </w:p>
    <w:p>
      <w:pPr>
        <w:pStyle w:val="Normal"/>
        <w:rPr/>
      </w:pPr>
      <w:r>
        <w:rPr/>
        <w:t>De cette étude, il ressort que deux stratégies sont identifiables concernant la définition de l’image spatiale. L’une, cela va de soi, s’intéresse à l’élaboration de la ville, l’autre, tout aussi incontournable, à sa communication. Pour le concepteur, on avancera, si l’on écoute Christian Devillers, que la première stratégie est bien sûr essentielle et que la deuxième pourrait être négligée, voire ignorée. On trouve ici un point important dans le discours de l’expert, qui, architecte, paysagiste ou urbaniste, a acquis une certaine vision du réel vis-à-vis de laquelle il cherche à être juste ou dont la validité sera évaluée de toutes façons par ses pairs. Car s’il s’éloigne trop des conventions de sa profession, ou si, respectant ces conventions, il propose des données inadéquates, il perd en crédibilité. Si mythes et stratégies de communication sont des éléments à prendre en compte et avec lesquels jouer le cas échéant, ils ne peuvent, à eux seuls, constituer la base du travail de conception urbaine.</w:t>
      </w:r>
    </w:p>
    <w:p>
      <w:pPr>
        <w:pStyle w:val="Normal"/>
        <w:rPr/>
      </w:pPr>
      <w:r>
        <w:rPr/>
        <w:t>Pour l’élu, les choses sont à la fois plus claires et plus complexes. On ne peut douter, tout d’abord de son attention pour que la définition des images soit en accord avec sa conception du projet et la mise en œuvre d’un certain nombre de valeurs auxquelles il est attaché. Mais il est aussi à la recherche, et ce dès le début du projet, du plus grand dénominateur commun susceptible de fédérer des résidents forcément hétérogènes aux origines sociales et culturelles diverses et multiples. Cet « horizon » des administrés, envisagé par les élus, les oblige à recadrer sans cesse les images afin d’obtenir un consentement de la population et d’établir ainsi un consensus. Ce qui conduit les élus décideurs à s’autocensurer ou à censurer directement les concepteurs en leur interdisant l’énoncé de certains mots ou l’évocation de certaines références spatiales.</w:t>
      </w:r>
    </w:p>
    <w:p>
      <w:pPr>
        <w:pStyle w:val="Normal"/>
        <w:rPr/>
      </w:pPr>
      <w:r>
        <w:rPr/>
        <w:t>Les élus, et le maire en particulier, prennent ainsi en compte la définition d’une image spatiale en fonction du groupe auquel ils s’adressent.</w:t>
      </w:r>
      <w:r>
        <w:rPr>
          <w:sz w:val="20"/>
        </w:rPr>
        <w:t xml:space="preserve"> </w:t>
      </w:r>
      <w:r>
        <w:rPr/>
        <w:t>Aussi, si le terme de « ring » avancé par l’expert concepteur pour qualifier la nouvelle voirie urbaine, s’il peut se concevoir pour un cercle réduit d’élus et de techniciens, devient inadéquat selon le maire, pour le conseil municipal dans son ensemble et pour la population. Cette censure se reproduira une autre fois lorsque le concepteur proposera le terme de « boulevard » lui aussi rejeté parce que n’exprimant pas assez la dimension identitaire de Montreuil.</w:t>
      </w:r>
    </w:p>
    <w:p>
      <w:pPr>
        <w:pStyle w:val="Normal"/>
        <w:rPr>
          <w:i/>
          <w:i/>
        </w:rPr>
      </w:pPr>
      <w:r>
        <w:rPr/>
        <w:t>Si Montreuil paraissait être le cas le plus emblématique de ces procédés, nous avons pu entrevoir les mêmes préoccupations à Rennes où un élu a justifié le choix d’une image, celle d’ « espace agricole urbain », en soutenant qu’elle était susceptible de créer une réaction positive aussi bien auprès des agriculteurs que chez les urbains. Il s’agit pour cet élu de se mettre à la portée de l’habitant en lui proposant des images verbales qu’il est susceptible de comprendre et auxquelles il peut adhérer.</w:t>
      </w:r>
    </w:p>
    <w:p>
      <w:pPr>
        <w:pStyle w:val="Normal"/>
        <w:rPr>
          <w:i/>
          <w:i/>
        </w:rPr>
      </w:pPr>
      <w:r>
        <w:rPr/>
        <w:t>Même à Toulouse, où pourtant les élus affirment leur autonomie de choix, consubstantielle à leur responsabilité de représentants légitimement élus et ne favorisent pas la participation des populations aux projets d’aménagements urbains, nous avons pu reconnaître une attention particulière des élus aux attentes/réactions de leurs administrés dans les discussions, l’évaluation et la sélection des images spatiales. Le cas de l’image verbale de « Airbus Ville » est sans doute le plus révélateur dans la mesure où les élus et les responsables du programme l’ont vite reniée, soupçonnant une réaction forte de la part d’une partie de la population attachée à l’identité et à l’« âme villageoise » de leur « pays ». Ce cas montre également jusqu’à quel point les espaces de fabrication des projets urbains sont complexes et « les collectifs d’énonciation » perméables aux diverses opinions et secteurs d’action sociale, et notamment aux médias, dans la mesure où l’image d’un possible, « Airbus Ville », semble avoir été introduite dans les discussions des acteurs suite à la parution d’un article de presse.</w:t>
      </w:r>
    </w:p>
    <w:p>
      <w:pPr>
        <w:pStyle w:val="Normal"/>
        <w:rPr>
          <w:i/>
          <w:i/>
        </w:rPr>
      </w:pPr>
      <w:r>
        <w:rPr/>
        <w:t>Dans ce cadre, les images qui conviennent le plus aux stratégies de communication des élus  se réfèrent à des éléments connus et acceptés par le groupe local aux dépens d’éléments exogènes. Les exemples donnés concernent des situations que les gens effectivement connaissent dans des termes familiers. Dans les trois études de cas, la référence (positive) à des situations locales a été faite notamment par les acteurs politiques, tout comme d’autres situations locales sont données en contre-exemples, comme arguments négatifs et situations à ne pas reproduire.</w:t>
      </w:r>
    </w:p>
    <w:p>
      <w:pPr>
        <w:pStyle w:val="Normal"/>
        <w:rPr/>
      </w:pPr>
      <w:r>
        <w:rPr/>
        <w:t>Cette conjoncture a-t-elle un corollaire qui serait son contraire lorsque les concepteurs sont amenés à dénommer les espaces qu’ils transforment, à les élever au-dessus de catégories techniques et génériques mais aussi à les « métamorphoser », à les « euphémiser » ? C’est la question que l’on peut se poser et que nous avons rencontrée aussi bien à Toulouse qu’à Montreuil. Cette attitude ne répond-elle pas aux mêmes finalités de communication que nous venons d’évoquer entre élus et habitants? Ici la</w:t>
      </w:r>
      <w:r>
        <w:rPr>
          <w:b/>
        </w:rPr>
        <w:t xml:space="preserve"> </w:t>
      </w:r>
      <w:r>
        <w:rPr/>
        <w:t>« manipulation » est prise en charge par les experts concepteurs eux-mêmes et vise les élus et plus largement le groupe local. La démarche constitue un autre cas de figure de la définition de l’image spatiale dans son rapport à l’acte de communication.</w:t>
      </w:r>
    </w:p>
    <w:p>
      <w:pPr>
        <w:pStyle w:val="Normal"/>
        <w:rPr/>
      </w:pPr>
      <w:r>
        <w:rPr/>
        <w:t>À Toulouse, elle participe d’une stratégie de séduction évidente suivie par les équipes d’urbanisme concourantes vis-à-vis de leur commanditaire. Elle répond en même temps à une commande implicite des élus et des pilotes de l’opération : celle « d’amener la part de rêve » dans le processus d’aménagement. Les métaphores, les euphémismes et les noms propres attribués aux lieux, creusent des réserves de significations cachées et familières. Ils s’offrent aux rendez-vous imaginaires et aux voyages des élus et des acteurs locaux qui se promènent métaphoriquement dans l’espace projeté. « Campo », « Ring », « Quartier de Grenade », « Cours Barricou », autant de noms qui auraient la fonction d’articuler une géographie seconde, poétique, à l’ordre primaire, c’est-à-dire fonctionnaliste du projet. Autant de noms qui contribueraient à révéler une mémoire collective et rendre appropriables ces nouveaux lieux d’abord par les élus et peut-être un jour par leurs futurs habitants.</w:t>
      </w:r>
    </w:p>
    <w:p>
      <w:pPr>
        <w:pStyle w:val="Normal"/>
        <w:rPr>
          <w:color w:val="000000"/>
        </w:rPr>
      </w:pPr>
      <w:r>
        <w:rPr/>
        <w:t>Par-delà cet imaginaire, il va de soi que les termes choisis par l’expert pour leur précision et adéquation avec l’espace projeté sont confrontés aux réalités sociales et politiques de la ville et aux représentations que s’en fait son maire. De métaphorique et de technique, l’image spatiale devient alors politique. Les élus peuvent être conduits à choisir la désignation d’une image spatiale indépendamment de son adéquation à la forme projetée comme à Montreuil où le maire préféra appeler le futur espace public « avenue » et non « ring » ou « boulevard » tel que l’architecte l’avait prévu à l’origine. L’image spatiale ne se trouve-t-elle pas alors  à la frontière de ce que désigne Charaudeau comme « les deux forces qui animent la vie politique : l’idéalité des fins et la mise en œuvre des moyens pour les atteindre</w:t>
      </w:r>
      <w:r>
        <w:rPr>
          <w:rStyle w:val="FootnoteCharacters"/>
          <w:rStyle w:val="FootnoteAnchor"/>
          <w:color w:val="000000"/>
        </w:rPr>
        <w:footnoteReference w:id="48"/>
      </w:r>
      <w:r>
        <w:rPr/>
        <w:t> ? » L’image spatiale de l’ « avenue» semble se construire d’une vérité des actions mises en œuvre par des décisions et d’une vérité des apparences mises en scène par le discours politique. Et comme dans le discours politique, les deux s’entremêlent en un « vrai-semblant » sans lequel il n’y aurait pas d’action possible dans l’espace public. Un vrai-semblant qui, pour Charaudeau, est peut-être un des fondements de la parole politique. Le serait-il aussi pour le projet urbain ?</w:t>
      </w:r>
    </w:p>
    <w:p>
      <w:pPr>
        <w:pStyle w:val="Heading4"/>
        <w:rPr/>
      </w:pPr>
      <w:r>
        <w:rPr/>
        <w:t>2. La présence de la scène politique médiatisée (qu’en est-il du projet urbain ?)</w:t>
      </w:r>
    </w:p>
    <w:p>
      <w:pPr>
        <w:pStyle w:val="Normal"/>
        <w:rPr/>
      </w:pPr>
      <w:r>
        <w:rPr/>
        <w:t>Simplifier, trouver la bonne expression, communiquer, ne faut-il pas s’inquiéter de cette réduction de la pensée urbaine à quelques formules ? Ne faut-il pas convenir que tous ces procédés peuvent aller à l’encontre d’une élaboration approfondie des projets ? Ainsi s’exprime Christian Devillers :</w:t>
      </w:r>
    </w:p>
    <w:p>
      <w:pPr>
        <w:pStyle w:val="Citation"/>
        <w:rPr/>
      </w:pPr>
      <w:r>
        <w:rPr/>
        <w:t>« Ce sont des choses qui sont très difficiles à communiquer, visuellement et même verbalement, parce que c’est compliqué. Parce que les territoires sont grands, parce que les problèmes sont multiples, complexes. Et ça c’est un grand problème, on s’aperçoit que la simplicité est nécessaire à la communication, à l’image choc, les slogans, les idées simples, les gestes forts, enfin toutes ces choses-là, si vous voulez, qui ont envahi l’architecture. […] La complexité est évacuée au profit de l’image très forte. Et ça c’est un phénomène très général en architecture, et c’est en train d’envahir le projet urbain, qui d’ailleurs est en train de passer de mode à cause de cela. Ces idées simples ne vont pas très bien avec le principe même de ce que moi j’appelle le projet urbain, qui est par définition complexe. Qui est par définition, basé sur l’idée qu’il y a des articulations entre le construit et la forme urbaine, que ce n’est pas une seule chose, que ce n’est pas au même moment, que ce n’est pas dessiné d’une même main, que ça n’obéit pas au même logique, enfin ..., vous voyez ? Donc, je crains en effet que la communication, la nécessité de communiquer de façon un peu massive, simple, ne nuise à cette recherche de la complexité qui a été quand même notre grande question, enfin, à ma génération au moins, depuis les années soixante-dix»</w:t>
      </w:r>
      <w:r>
        <w:rPr>
          <w:rStyle w:val="FootnoteCharacters"/>
          <w:rStyle w:val="FootnoteAnchor"/>
          <w:i/>
          <w:color w:val="000000"/>
        </w:rPr>
        <w:footnoteReference w:id="49"/>
      </w:r>
      <w:r>
        <w:rPr/>
        <w:t>.</w:t>
      </w:r>
    </w:p>
    <w:p>
      <w:pPr>
        <w:pStyle w:val="Normal"/>
        <w:rPr/>
      </w:pPr>
      <w:r>
        <w:rPr/>
        <w:t>La communication et la complexité du projet urbain, les stratégies de persuasion et l’élaboration approfondie de l’espace, sont-ils antinomiques ? Faut-il les opposer comme le fait Devillers ? Il nous paraît légitime de se poser la question, d’autant plus que la scène politique médiatisée semble rentrer en force dans le champ de la fabrication urbaine. La reprise systématique de valeurs qui occupent le devant de cette scène dans les récits à la fois des groupes locaux et des experts en témoigne.</w:t>
      </w:r>
    </w:p>
    <w:p>
      <w:pPr>
        <w:pStyle w:val="Normal"/>
        <w:rPr/>
      </w:pPr>
      <w:r>
        <w:rPr/>
        <w:t>Le thème de l’insécurité, tel qu’il a été introduit dans le programme d’aménagement des zones d’habitat du programme AéroConstellation, en est un bon exemple, même s’il n’est pas le seul. Nous pourrions aussi développer la même argumentation sur les thèmes de la cohésion sociale, de la mixité cultuelle et de bien d’autres. Dans un territoire massivement investi par le sentiment d’insécurité et le phénomène des résidences fermées, ce thème représente sans doute un critère utile à l’action. Mais, la dramatisation qu’en ont fait les médias lors de la campagne présidentielle de 2002 - au moment où les pièces du programme et du marché de définition étaient en train de se composer - ne serait-elle pas à l’origine de la décision d’élever la « sécurité urbaine » au statut de principe incontournable, au point de charger un expert (la société SURETIS) de son suivi tout au long du processus ?</w:t>
      </w:r>
    </w:p>
    <w:p>
      <w:pPr>
        <w:pStyle w:val="Normal"/>
        <w:rPr/>
      </w:pPr>
      <w:r>
        <w:rPr/>
        <w:t>Comme la place donnée à l’idéal de la cohésion sociale, celle prise par la sécurité dans le processus d’aménagement de l’agglomération toulousaine s’inscrit bien dans l’« air du temps ». Elle montre jusqu’à quel point les discours dans les situations de conception peuvent être imprégnés des thèmes portés par la scène politique médiatisée. Si cette scène a fait de l’insécurité un thème dominant dans l’espace toulousain, les promoteurs du programme Aéroconstellation ont-ils su se démarquer de l’irrationnel qui a caractérisé le débat national ? Nous l’espérons. La place accordée à la notion de « solidarité » et l’absence de tout propos sur la « sécurité » à Montreuil montrent par contre que d’autres discours sont possibles et recevables par nos concitoyens.</w:t>
      </w:r>
    </w:p>
    <w:p>
      <w:pPr>
        <w:pStyle w:val="Normal"/>
        <w:rPr/>
      </w:pPr>
      <w:r>
        <w:rPr/>
        <w:t>La question reste en tout cas ouverte et c’est sur elle que nous conclurons : dans quelle mesure les processus contemporains d’aménagement urbain ne fonctionneraient-ils pas davantage sur l’emprunt de principes et d’images médiatisés que sur le contenu des idées ?</w:t>
      </w:r>
      <w:r>
        <w:br w:type="page"/>
      </w:r>
    </w:p>
    <w:p>
      <w:pPr>
        <w:pStyle w:val="Heading1"/>
        <w:rPr/>
      </w:pPr>
      <w:r>
        <w:rPr/>
      </w:r>
    </w:p>
    <w:p>
      <w:pPr>
        <w:pStyle w:val="Heading1"/>
        <w:rPr/>
      </w:pPr>
      <w:r>
        <w:rPr/>
        <w:t>Étude 1. Images spatiales et conditions démocratiques du projet urbain à Montreuil-sous-Bois.</w:t>
      </w:r>
      <w:r>
        <w:br w:type="page"/>
      </w:r>
    </w:p>
    <w:p>
      <w:pPr>
        <w:pStyle w:val="Heading2"/>
        <w:rPr/>
      </w:pPr>
      <w:r>
        <w:rPr/>
        <w:t>Introduction</w:t>
      </w:r>
    </w:p>
    <w:p>
      <w:pPr>
        <w:pStyle w:val="Normal"/>
        <w:rPr/>
      </w:pPr>
      <w:r>
        <w:rPr/>
        <w:t xml:space="preserve">« Encore les murs à pêches » soupire une confrère architecte devant le travail d’un étudiant en architecture sur la commune de Montreuil. Une expression de lassitude qui reflète tout l’enthousiasme progressivement étouffé d’une profession pour une politique urbaine originale, conçue voilà presque quinze ans sous l’égide du député-maire Jean-Pierre Brard. La Ville de Montreuil, ses élus et ses services techniques, avec le soutien de ses habitants, avait alors émis le souhait de définir un projet urbain global du développement de la commune pour les trente années à venir. </w:t>
      </w:r>
    </w:p>
    <w:p>
      <w:pPr>
        <w:pStyle w:val="Normal"/>
        <w:rPr/>
      </w:pPr>
      <w:r>
        <w:rPr/>
        <w:t>Conçu par des hommes de l’art couronnés - prix Prizker pour Alvaro Siza et Grand prix du paysage pour Michel Corajoud en 1992 et Équerre d’argent en 1984 pour Christian Devillers mais aussi Michel Steinbach, premier Grand prix d’urbanisme, le projet urbain de Montreuil connut son heure de gloire, en 1994, lorsque la ville se vit décerner par le ministre de l’Équipement le Prix de l’aménagement urbain</w:t>
      </w:r>
      <w:r>
        <w:rPr>
          <w:rStyle w:val="FootnoteCharacters"/>
          <w:rStyle w:val="FootnoteAnchor"/>
        </w:rPr>
        <w:footnoteReference w:id="50"/>
      </w:r>
      <w:r>
        <w:rPr>
          <w:color w:val="000000"/>
        </w:rPr>
        <w:t>.</w:t>
      </w:r>
    </w:p>
    <w:p>
      <w:pPr>
        <w:pStyle w:val="Normal"/>
        <w:rPr/>
      </w:pPr>
      <w:r>
        <w:rPr/>
        <w:t>La presse accorda une large place à cette approche novatrice. Le projet est largement médiatisé autant pour l’originalité de la démarche d’aménagement et la volonté politique affichée de l’équipe municipale à l’heure où de telles initiatives faisaient encore figure d’exception, que par la présence de professionnels consacrés.</w:t>
      </w:r>
    </w:p>
    <w:p>
      <w:pPr>
        <w:pStyle w:val="Normal"/>
        <w:rPr/>
      </w:pPr>
      <w:r>
        <w:rPr/>
        <w:t>Cependant, le grand dessein tarde à se réaliser et décourage nombre d’observateurs et certains de ses acteurs. Alvaro Siza aurait, aux dires de Christian Devillers, fini par « partir un peu dégoûté au bout de dix ans »</w:t>
      </w:r>
      <w:r>
        <w:rPr>
          <w:rStyle w:val="FootnoteCharacters"/>
          <w:rStyle w:val="FootnoteAnchor"/>
        </w:rPr>
        <w:footnoteReference w:id="51"/>
      </w:r>
      <w:r>
        <w:rPr/>
        <w:t xml:space="preserve">. </w:t>
      </w:r>
    </w:p>
    <w:p>
      <w:pPr>
        <w:pStyle w:val="Normal"/>
        <w:rPr/>
      </w:pPr>
      <w:r>
        <w:rPr/>
        <w:t xml:space="preserve">La nouveauté chasse le passé, le souci d’aménager le futur conduit à oublier l’expérience de Montreuil aux lenteurs décidément trop désespérantes. Mais la particularité, la spécificité d’un projet urbain ne réside-t-elle pas justement dans sa capacité à se produire dans le temps ? </w:t>
      </w:r>
    </w:p>
    <w:p>
      <w:pPr>
        <w:pStyle w:val="Normal"/>
        <w:rPr/>
      </w:pPr>
      <w:r>
        <w:rPr/>
        <w:t>Pour cette raison, il nous est apparu important que le projet urbain de Montreuil, et l’aménagement de l’avenue paysagère en particulier, fasse partie de notre corpus pour mieux explorer dans le temps le rôle tenu par les images spatiales dans l’élaboration du projet. Sa place dans le corpus est donc clairement une volonté, celle d’associer des projets aux procédures et aux temporalités nettement divergentes.</w:t>
      </w:r>
    </w:p>
    <w:p>
      <w:pPr>
        <w:pStyle w:val="Normal"/>
        <w:rPr/>
      </w:pPr>
      <w:r>
        <w:rPr/>
        <w:t>À travers l’examen de ces images, il s’agit ici de repérer les stratégies de persuasion. Comment convainc-t-on ? Existe-t-il un consensus auprès de l’ensemble des acteurs du projet, pour identifier les éléments fédérateurs ? Comment s’est-il construit ? Sur quelles notions générales et abstraites, le projet d’avenue paysagère a-t-il pu se constituer puis maintenir sa réalité et son actualité dans le temps ? Il s’agira aussi de s’interroger sur l’éventuelle manipulation de ces images. Ont-elles été utilisées par certains acteurs pour convaincre d’adopter telle idée ou telle opinion ? L’opinion publique à terme ne se trouve-t-elle pas dirigée sans qu’elle ne s’en rende compte ?  Il s’agit à terme d’initier une réflexion sur les conditions de l’épanouissement d’une véritable liberté d’échange entre les acteurs du projet urbain et le public afin de permettre un meilleur accomplissement de la démocratie.</w:t>
      </w:r>
      <w:r>
        <w:br w:type="page"/>
      </w:r>
    </w:p>
    <w:p>
      <w:pPr>
        <w:pStyle w:val="Heading2"/>
        <w:rPr/>
      </w:pPr>
      <w:r>
        <w:rPr/>
        <w:t>A. Le récit du projet urbain montreuillois</w:t>
      </w:r>
    </w:p>
    <w:p>
      <w:pPr>
        <w:pStyle w:val="Normal"/>
        <w:rPr/>
      </w:pPr>
      <w:r>
        <w:rPr/>
        <w:t xml:space="preserve">Dans cette première partie de l’étude, nous tenterons de mettre à jour les représentations dominantes du processus d’aménagement de l’avenue paysagère partagés par les différents acteurs du projet. La transcription de ces évènements est établie à partir d’enquêtes faîtes auprès des acteurs du projet de Montreuil et du dépouillement de la presse municipale relatant au cours des quinze dernière années la vie publique montreuilloise et ses grands projets urbains. Des valeurs, des buts, des causes y sont évoqués et rassemblés par les acteurs dans l’unité temporelle d’une action totale et complète qui par la </w:t>
      </w:r>
      <w:r>
        <w:rPr>
          <w:i/>
        </w:rPr>
        <w:t>mimèsis</w:t>
      </w:r>
      <w:r>
        <w:rPr/>
        <w:t xml:space="preserve"> de ses actions définissent, ainsi que Ricœur l’a avancé, un récit</w:t>
      </w:r>
      <w:r>
        <w:rPr>
          <w:rStyle w:val="FootnoteCharacters"/>
          <w:rStyle w:val="FootnoteAnchor"/>
        </w:rPr>
        <w:footnoteReference w:id="52"/>
      </w:r>
      <w:r>
        <w:rPr/>
        <w:t xml:space="preserve">. </w:t>
      </w:r>
    </w:p>
    <w:p>
      <w:pPr>
        <w:pStyle w:val="Normal"/>
        <w:rPr>
          <w:b/>
          <w:b/>
          <w:sz w:val="28"/>
        </w:rPr>
      </w:pPr>
      <w:r>
        <w:rPr/>
        <w:t>À partir de ce ou ces récit(s), nous mettrons en avant les idées et les principes qui ont guidé le projet urbain global de Montreuil et inscrirons le projet d’avenue paysagère dans cette politique.</w:t>
      </w:r>
    </w:p>
    <w:p>
      <w:pPr>
        <w:pStyle w:val="Heading4"/>
        <w:rPr/>
      </w:pPr>
      <w:r>
        <w:rPr/>
        <w:t>1. Le projet d’ « avenue paysagère » et du tramway ou le serpent de mer de la Ville de Montreuil.</w:t>
      </w:r>
    </w:p>
    <w:p>
      <w:pPr>
        <w:pStyle w:val="Normal"/>
        <w:rPr/>
      </w:pPr>
      <w:r>
        <w:rPr/>
        <w:t xml:space="preserve">Véritable « serpent de mer » de l’aménagement urbain et territorial de Montreuil ainsi que l’a qualifié un jour le journal municipal </w:t>
      </w:r>
      <w:r>
        <w:rPr>
          <w:i/>
        </w:rPr>
        <w:t>Dépêche-Montreuil</w:t>
      </w:r>
      <w:r>
        <w:rPr/>
        <w:t>, le projet de la transformation de l’A 86 en avenue paysagère est en germe depuis au moins trente ans, si l’on considère en effet qu’à l’origine de cette proposition il y avait le programme de la création d’une voie rapide de désenclavement destinée à relier l’A3 à l’A86 au niveau de Fontenay-sous-Bois et en traversant au plus court, le Haut-Montreuil. Cet axe, baptisé A1086 puis A186 et enfin A86, s’est réduit, suite à l’opposition des habitants du quartier de Ruffin, en un court tronçon finissant en cul-de-sac sur le plateau du Haut-Montreuil face aux murs à pêches. Un dessein étatique resté donc inachevé.</w:t>
      </w:r>
    </w:p>
    <w:p>
      <w:pPr>
        <w:pStyle w:val="Normal"/>
        <w:rPr/>
      </w:pPr>
      <w:r>
        <w:rPr/>
        <w:t>La municipalité n’a eu de cesse de projeter avec l’aide de ses administrés, des solutions alternatives pour cette infrastructure orpheline. Mais le projet, mis en sommeil après que les riverains et les élus municipaux s’y soient opposés fermement en 1990 puis en 1993, réapparaît en avril 1994 dans le Schéma directeur révisé de la région Ile-de-France (SDRIF) sous la forme d’un « boulevard urbain ». Une solution qui ne satisfait ni les administrés, ni la municipalité qui y voient quelques formes masquées des caractéristiques de l’autoroute. Début janvier 1995, le conseil local de l’environnement refuse ce projet, tout comme le conseil municipal quelques jours plus tard.</w:t>
      </w:r>
    </w:p>
    <w:p>
      <w:pPr>
        <w:pStyle w:val="Normal"/>
        <w:rPr/>
      </w:pPr>
      <w:r>
        <w:rPr/>
        <w:t xml:space="preserve">Reprenant des idées émises par Christian Devillers quelques années auparavant en 1993, le conseil municipal et le conseil local de l’environnement font alors deux propositions. La première de transformer le projet d’autoroute en « avenue paysagère » ; le tronçon existant d’autoroute serait ramené au niveau du sol et des rues voisines, lui permettant de retrouver une configuration traditionnelle de voirie. La deuxième prévoit d’implanter sur cette avenue le prolongement du tramway Saint-Denis-Bobigny qui devait arriver à Noisy-le-Sec en 1998 et rejoindre Montreuil au niveau de la zone des murs à pêches avant de repiquer vers Val-de-Fontenay. </w:t>
      </w:r>
    </w:p>
    <w:p>
      <w:pPr>
        <w:pStyle w:val="Normal"/>
        <w:rPr/>
      </w:pPr>
      <w:r>
        <w:rPr>
          <w:color w:val="000000"/>
        </w:rPr>
        <w:t xml:space="preserve">Avec force luttes et mobilisations de ses administrés, la mairie de Montreuil a obtenu que la réalisation de ce projet soit inscrite au contrat de plan Etat-Région 2000-2006. </w:t>
      </w:r>
      <w:r>
        <w:rPr/>
        <w:t xml:space="preserve">Le principe d’une étude sur la transformation de l’A1086 en « avenue paysagère » avec intégration d’un tramway peut être envisagé dans la mesure où </w:t>
      </w:r>
      <w:r>
        <w:rPr>
          <w:color w:val="000000"/>
        </w:rPr>
        <w:t xml:space="preserve">l’Etat et la Région se sont fixés comme objectif de réaliser, pour le Contrat de plan 2000-2006 et sur une durée de deux Contrats de plan, une rocade complète de tramway en proche couronne. </w:t>
      </w:r>
      <w:r>
        <w:rPr/>
        <w:t>Le Plan de déplacements urbains de la Région Ile-de-France, adopté en décembre 2000, se fixe, lui, comme objectif de réduire à terme le trafic automobile au profit de modes de transports plus économes.</w:t>
      </w:r>
      <w:r>
        <w:rPr>
          <w:color w:val="000000"/>
        </w:rPr>
        <w:t xml:space="preserve"> </w:t>
      </w:r>
    </w:p>
    <w:p>
      <w:pPr>
        <w:pStyle w:val="Normal"/>
        <w:rPr>
          <w:color w:val="000000"/>
        </w:rPr>
      </w:pPr>
      <w:r>
        <w:rPr>
          <w:color w:val="000000"/>
        </w:rPr>
        <w:t xml:space="preserve">Cette rocade devrait former l'élément structurant du réseau maillé de transports en commun de l’Ile-de-France, grâce aux nombreuses correspondances qu'elle pourrait offrir. Elle devrait constituer, par ailleurs, un support essentiel de la politique de reconstruction de la ville sur la ville. Au niveau de la commune de Montreuil, le prolongement de la ligne T1 doit permettre la mise en correspondance du tramway avec les lignes 9 et 11 du métro parisien ainsi qu’avec le RER et plusieurs lignes de bus. </w:t>
      </w:r>
    </w:p>
    <w:p>
      <w:pPr>
        <w:pStyle w:val="Normal"/>
        <w:rPr>
          <w:color w:val="000000"/>
        </w:rPr>
      </w:pPr>
      <w:r>
        <w:rPr>
          <w:color w:val="000000"/>
        </w:rPr>
        <w:t>À l’Est, la première étape de cette opération, au début des années 2000, consiste à achever la mise en œuvre du tramway entre Bobigny et Noisy-le-Sec (prolongement terminé en décembre 2003), à poursuivre sa réalisation vers le Val-de-Fontenay et à desservir Montreuil-sous-Bois. Cependant, l’avancement du Contrat de plan n’a pas été conforme aux prévisions.</w:t>
      </w:r>
    </w:p>
    <w:p>
      <w:pPr>
        <w:pStyle w:val="Normal"/>
        <w:rPr/>
      </w:pPr>
      <w:r>
        <w:rPr/>
        <w:t xml:space="preserve">À la fin 2004, si plus des trois quarts des schémas de principe des opérations d'extension du réseau de transports collectif censés être lancés dans la période 2000-2006, avaient été adoptés par le STIF (adopté le 10/10/2002 pour le prolongement de la ligne T1 de Noisy-Le-Sec à Montreuil Théophile Sueur-« murs à pêches »), leurs réalisations ont pris un retard considérable. Cette lenteur dans l'avancement des travaux est à imputer à divers facteurs. Les financements de l'Etat tardent à se débloquer, les recettes attendues des collectivités s’avèrent en partie surestimées, des tergiversations des maîtres d'ouvrage retardent les opérations, des riverains ou des élus font quelquefois obstruction. </w:t>
      </w:r>
    </w:p>
    <w:p>
      <w:pPr>
        <w:pStyle w:val="Normal"/>
        <w:rPr>
          <w:color w:val="000000"/>
        </w:rPr>
      </w:pPr>
      <w:r>
        <w:rPr>
          <w:color w:val="000000"/>
        </w:rPr>
        <w:t>En l’occurrence pour le tramway projeté sur l’avenue paysagère de Montreuil, l’élection d’un nouveau maire en 2003 à Noisy-le-Sec a eu pour conséquence la remise en cause du schéma de principe approuvé par le STIF en 2002. Projeté initialement au plein cœur de la ville de Noisy-le-Sec, le tracé du tramway est contesté. Le maire souhaite poursuivre la phase d’études au profit d’un tracé alternatif qui contournerait le centre-ville. La surenchère de l’exécutif communal de la Ville de Noisy-le-Sec se poursuit en 2003 lorsque la mairie demande que le tramway ne soit plus envisagé seulement en surface mais aussi en partie en souterrain. Toutes ces requêtes modifient profondément le déroulement du programme initialement prévu au point que la mise en service du tramway jusqu’à Montreuil ne peut plus s’envisager qu’au mieux après 2010.</w:t>
      </w:r>
    </w:p>
    <w:p>
      <w:pPr>
        <w:pStyle w:val="Normal"/>
        <w:rPr/>
      </w:pPr>
      <w:r>
        <w:rPr>
          <w:color w:val="000000"/>
        </w:rPr>
        <w:t>Une situation qui aux yeux du vice-président du Conseil général et conseiller municipal de Montreuil, tient « d’avantage compte des intérêts particuliers que de l’intérêt général</w:t>
      </w:r>
      <w:r>
        <w:rPr>
          <w:rStyle w:val="FootnoteCharacters"/>
          <w:rStyle w:val="FootnoteAnchor"/>
          <w:color w:val="000000"/>
        </w:rPr>
        <w:footnoteReference w:id="53"/>
      </w:r>
      <w:r>
        <w:rPr>
          <w:color w:val="000000"/>
        </w:rPr>
        <w:t xml:space="preserve">. » Pour la Ville de Montreuil, cette conjoncture devient critique. Elle cherche à intensifier les négociations avec les différents partenaires (Etat, le Conseil général, le STIF, les villes voisines, etc.), afin de trouver le plus rapidement possible des solutions à cette interruption du processus de prolongement de la ligne T1. </w:t>
      </w:r>
    </w:p>
    <w:p>
      <w:pPr>
        <w:pStyle w:val="Heading4"/>
        <w:rPr/>
      </w:pPr>
      <w:r>
        <w:rPr/>
        <w:t>2. Intercommunalité</w:t>
      </w:r>
    </w:p>
    <w:p>
      <w:pPr>
        <w:pStyle w:val="Normal"/>
        <w:rPr/>
      </w:pPr>
      <w:r>
        <w:rPr/>
        <w:t xml:space="preserve">Ces solutions résident plus que jamais pour la Ville de Montreuil dans la multiplication d’échanges, de réflexions et d’actions intercommunaux. « Le PLU nous oblige à avoir une réflexion dans le cadre de l’intercommunalité. Les communes doivent discuter de la cohérence des projets notamment en termes de transport en commun », note le </w:t>
      </w:r>
      <w:r>
        <w:rPr>
          <w:rFonts w:cs="ArialMT;Times New Roman" w:ascii="ArialMT;Times New Roman" w:hAnsi="ArialMT;Times New Roman"/>
        </w:rPr>
        <w:t>maire adjoint à l’habitat, l’aménagement et  l’urbanisme</w:t>
      </w:r>
      <w:r>
        <w:rPr>
          <w:rStyle w:val="FootnoteCharacters"/>
          <w:rStyle w:val="FootnoteAnchor"/>
        </w:rPr>
        <w:footnoteReference w:id="54"/>
      </w:r>
      <w:r>
        <w:rPr/>
        <w:t xml:space="preserve">. La promotion de la ligne Bobigny-Val-de-Fontenay ne peut se concevoir, selon le </w:t>
      </w:r>
      <w:r>
        <w:rPr>
          <w:color w:val="000000"/>
        </w:rPr>
        <w:t>vice-président du Conseil général et conseiller municipal de Montreuil</w:t>
      </w:r>
      <w:r>
        <w:rPr/>
        <w:t>, que dans une démarche commune. Pour cela, les municipalités de Fontenay, Romainville, Bobigny, Rosny-sous-Bois se sont regroupées avec Montreuil dans une association de défense du tramway et un appel est lancé aussi à la Ville de Noisy-le-Sec, tout comme aux Conseils généraux de la Seine-Saint-Denis et du Val-de-Marne pour qu’ils les rejoignent.</w:t>
      </w:r>
    </w:p>
    <w:p>
      <w:pPr>
        <w:pStyle w:val="Normal"/>
        <w:rPr/>
      </w:pPr>
      <w:r>
        <w:rPr/>
        <w:t xml:space="preserve">Cependant il ne faut pas oublier, comme le rappelle l’ancien directeur général des services techniques et de l’urbanisme, que la question de l’infrastructure de transport en commun, dès qu’elle fut associée au projet d’ « avenue paysagère » c’est-à-dire en 1992, a conduit la Ville de Montreuil à travailler avec l’Etat et à envisager un projet intercommunal avec « Romainville, Rosny, Fontenay, Vincennes, Bagnolet, Noisy-le-sec, pour donner une réflexion collective à cette démarche ». S’appuyant sur le livre blanc et le SDRIF de 1994, Montreuil mena des négociations avec les services de l’Etat et de la Région ainsi qu’avec le STIF, pour que soit prise la décision du prolongement de la ligne de tramway. Si cette décision fut effectivement prise, l’ancien directeur général des services techniques et de l’urbanisme regrette néanmoins que «  l’Etat n’[ait] pas fait le « forcing », les services de l’Etat n’ont pas fait beaucoup de « forcing », parce qu’il y a eu des considérations financières qu’on n’a pas voulu nous dire ». </w:t>
      </w:r>
    </w:p>
    <w:p>
      <w:pPr>
        <w:pStyle w:val="Normal"/>
        <w:rPr/>
      </w:pPr>
      <w:r>
        <w:rPr/>
        <w:t>L’ACTEP</w:t>
      </w:r>
      <w:r>
        <w:rPr>
          <w:rStyle w:val="FootnoteCharacters"/>
          <w:rStyle w:val="FootnoteAnchor"/>
        </w:rPr>
        <w:footnoteReference w:id="55"/>
      </w:r>
      <w:r>
        <w:rPr/>
        <w:t>, dirigée aujourd’hui par l’ancien directeur général des services techniques et de l’urbanisme de la Ville de Montreuil regroupe par-delà les frontières administratives et les clivages politiques vingt-deux élus animés par la volonté de construire ensemble une dynamique de développement et de promouvoir les transports en commun dans l’Est parisien, pourra-t-elle être plus efficace dans la concertation pour l’avancement de ce projet ? On ne peut que le souhaiter et penser que son directeur, ancien directeur général des Services techniques de l’urbanisme de Montreuil, aura à cœur d’achever un projet qu’il a initié presque quinze ans auparavant. Mais les élus Verts de Montreuil, dans l’opposition, en doutent. Qualifiant de « grand machin mou » l’ACTEP, ils ne semblent pas attendre beaucoup des capacités d’action de l’association.</w:t>
      </w:r>
    </w:p>
    <w:p>
      <w:pPr>
        <w:pStyle w:val="Heading4"/>
        <w:rPr/>
      </w:pPr>
      <w:r>
        <w:rPr/>
        <w:t>3. Aux origines du projet : des habitants en lutte</w:t>
      </w:r>
    </w:p>
    <w:p>
      <w:pPr>
        <w:pStyle w:val="Normal"/>
        <w:rPr/>
      </w:pPr>
      <w:r>
        <w:rPr/>
        <w:t xml:space="preserve">Pour chaque interview réalisée, la première question demandait aux acteurs de retracer un historique du projet. Et s’il existe indéniablement une histoire collective de ce projet résultant d’une volonté de constituer une unité, il apparaît que le récit de ce projet est aussi une somme d’histoires personnelles. </w:t>
      </w:r>
    </w:p>
    <w:p>
      <w:pPr>
        <w:pStyle w:val="Normal"/>
        <w:rPr/>
      </w:pPr>
      <w:r>
        <w:rPr/>
        <w:t>Parmi les différences qui construisent ces approches particulières, celles concernant la façon dont les acteurs explicitent l'origine du projet est révélatrice, de leur fonction respective certes, mais surtout des valeurs qu’ils donnent et accordent à cette démarche. Répondre à la question de l’origine, les conduisait à prendre position</w:t>
      </w:r>
      <w:r>
        <w:rPr>
          <w:color w:val="000000"/>
        </w:rPr>
        <w:t xml:space="preserve"> : jusqu’où remonter pour faire comprendre la particularité du projet, jusqu’où retourner pour lui donner sens ? </w:t>
      </w:r>
    </w:p>
    <w:p>
      <w:pPr>
        <w:pStyle w:val="Normal"/>
        <w:rPr/>
      </w:pPr>
      <w:r>
        <w:rPr>
          <w:color w:val="000000"/>
        </w:rPr>
        <w:t xml:space="preserve">Il s’avère que les réponses divergent selon que les personnes interviewées sont des acteurs politiques ou bien des acteurs techniques ou des experts. Si pour ces derniers, le projet de la transformation de l’autoroute commence avant tout par la consultation d’Alvaro Siza pour la rénovation du centre-ville, les origines du projet de l’avenue paysagère se fondent pour les élus et, en particulier pour le maire adjoint à l’habitat, dans un mouvement populaire, celui d’habitants s’opposant au prolongement d’une autoroute, l’ </w:t>
      </w:r>
      <w:r>
        <w:rPr/>
        <w:t>A 186, anciennement B 86.</w:t>
      </w:r>
    </w:p>
    <w:p>
      <w:pPr>
        <w:pStyle w:val="Normal"/>
        <w:rPr/>
      </w:pPr>
      <w:r>
        <w:rPr/>
        <w:t>En avril 1990, ce projet ressurgissait des cartons de l’État alors que ce dernier avait assuré qu’il ne serait pas poursuivi. La construction de cet axe autoroutier devait donner lieu à de nombreuses expropriations, des pollutions et des nuisances en tout genre pour les habitations riveraines et du territoire communal ainsi que des dégradations du paysage. Le refus de la détérioration du site et de l’altération des conditions des modes de vie fut à l’origine de la création du comité des riverains.</w:t>
      </w:r>
    </w:p>
    <w:p>
      <w:pPr>
        <w:pStyle w:val="Normal"/>
        <w:rPr/>
      </w:pPr>
      <w:r>
        <w:rPr/>
        <w:t xml:space="preserve">À cette question des origines du projet le maire adjoint à l’habitata en premier évoque l’existence d’une lutte urbaine, des habitants du Haut-Montreuil qui s’opposent au prolongement de l’autoroute : </w:t>
      </w:r>
    </w:p>
    <w:p>
      <w:pPr>
        <w:pStyle w:val="Citation"/>
        <w:rPr/>
      </w:pPr>
      <w:r>
        <w:rPr/>
        <w:t xml:space="preserve">« Je ne vais peut-être pas être précis dans les dates dit-il. […] Tout a commencé […] par une lutte des habitants du quartier des Ruffins contre le prolongement de l’autoroute de l’A 186. C’était à l’époque où l’on développait les autoroutes un peu partout dans la région parisienne. Et quelques habitants ont fait un peu la pression en disant que cela n’était pas possible que l’on fasse tout le temps de la place pour la bagnole, à des autoroutes qui coupent la ville en deux et qui sont complètement déstructurantes, qui génèrent des nuisances, etc… Ils ont fait signer des pétitions. Ils se sont opposés, ils nous ont interpellés. </w:t>
      </w:r>
    </w:p>
    <w:p>
      <w:pPr>
        <w:pStyle w:val="Citation"/>
        <w:rPr/>
      </w:pPr>
      <w:r>
        <w:rPr/>
        <w:t>À l’époque, je n’étais pas élu, ils ont interpellé les élus de l’époque. Et les élus ont dit effectivement, ils ont raison, avoir un autoroute qui va couper la ville, c’est une très, très mauvaise chose. Donc, ils ont soutenu l’initiative des habitants s’opposant au prolongement de l’autoroute. On a obtenu après pas mal d’oppositions, pas mal d’actions, le « non » prolongement de l’autoroute</w:t>
      </w:r>
      <w:r>
        <w:rPr>
          <w:rStyle w:val="FootnoteCharacters"/>
          <w:rStyle w:val="FootnoteAnchor"/>
        </w:rPr>
        <w:footnoteReference w:id="56"/>
      </w:r>
      <w:r>
        <w:rPr/>
        <w:t>. »</w:t>
      </w:r>
    </w:p>
    <w:p>
      <w:pPr>
        <w:pStyle w:val="Normal"/>
        <w:rPr/>
      </w:pPr>
      <w:r>
        <w:rPr/>
        <w:t>À la question de savoir si des architectes ou des urbanistes sont intervenus à ce moment, le maire adjoint est catégorique : « À l’époque pas du tout. Cela a toujours été à l’initiative des habitants [et] des conseillers municipaux de quartier qui ont porté ce projet. »</w:t>
      </w:r>
    </w:p>
    <w:p>
      <w:pPr>
        <w:pStyle w:val="Normal"/>
        <w:rPr/>
      </w:pPr>
      <w:r>
        <w:rPr/>
        <w:t>Cependant, le directeur général des services techniques et de l’urbanisme d’alors relativise l’importance du mouvement des riverains comme élément initial du projet urbain. Certes, dit-il, « il y avait l’autoroute qui traversait ce secteur des murs à pêches, et la question qui était posée c’était simplement : « Comment refuser son prolongement jusqu’à la A 186 ». Mais la réflexion n’allait pas plus loin. ».</w:t>
      </w:r>
    </w:p>
    <w:p>
      <w:pPr>
        <w:pStyle w:val="Heading4"/>
        <w:rPr/>
      </w:pPr>
      <w:r>
        <w:rPr/>
        <w:t>4. Quel projet d’aménagement ?</w:t>
      </w:r>
    </w:p>
    <w:p>
      <w:pPr>
        <w:pStyle w:val="Normal"/>
        <w:rPr/>
      </w:pPr>
      <w:r>
        <w:rPr/>
        <w:t>Si le mouvement des riverains est présenté par certains élus comme le moment fondateur du projet urbain qui nous occupe, il ne peut suffire au travail d’explication et de compréhension du dessein de ville. La lecture des comptes-rendus des conseils municipaux et du journal de la mairie du début des années 1990 est instructive à ce sujet</w:t>
      </w:r>
      <w:r>
        <w:rPr>
          <w:rStyle w:val="FootnoteCharacters"/>
          <w:rStyle w:val="FootnoteAnchor"/>
        </w:rPr>
        <w:footnoteReference w:id="57"/>
      </w:r>
      <w:r>
        <w:rPr/>
        <w:t xml:space="preserve">. </w:t>
      </w:r>
    </w:p>
    <w:p>
      <w:pPr>
        <w:pStyle w:val="Normal"/>
        <w:rPr/>
      </w:pPr>
      <w:r>
        <w:rPr/>
        <w:t xml:space="preserve">On notera ainsi lors de la réunion du conseil municipal du 28 juin 1990 qui devait adopter une série de mesures anticipées de modification du POS et de principes de concertation préalable pour la création de plusieurs zones d’aménagement concerté, la présence d’un débat sur la nécessité d’un projet d’aménagement global. Le groupe socialiste souligne l’importance de l’existence d’un tel projet pour Montreuil sans lequel « les ZAC deviennent des rustines urbanistiques » - il existe alors treize ZAC à Montreuil qui représentent 10% de la surface de la commune (illustration 1). Ce à quoi le maire de Montreuil répond : « On nous oppose un projet d’aménagement global, mais ce n’est pas parce qu’on vient de naître à la politique montreuilloise qu’elle n’a pas existé avant ». </w:t>
      </w:r>
    </w:p>
    <w:p>
      <w:pPr>
        <w:pStyle w:val="Normal"/>
        <w:rPr/>
      </w:pPr>
      <w:r>
        <w:rPr/>
        <w:t>Le maire rappelle alors deux dates importantes : « 1976, une grande concertation a eu lieu sur le plan d’occupation des sols ; 1982 la présentation du bas Montreuil avec 90 réunions ». « Les nouvelles propositions s’ajoutent à ce qui a déjà été fait tranquillement dans le passé et rendent cohérent le projet global d’aménagement de ville », énonce-t-il.</w:t>
      </w:r>
    </w:p>
    <w:p>
      <w:pPr>
        <w:pStyle w:val="Normal"/>
        <w:rPr/>
      </w:pPr>
      <w:r>
        <w:rPr/>
        <w:t>Le premier élu de la ville poursuit sur les grands principes qui régissent depuis de nombreuses années l’action de la municipalité. Premièrement, celui d’« assurer un développement harmonieux de la ville (emploi-logement-équipement) en permettant aux Montreuillois de rester dans leur ville s’ils le souhaitent ». Deuxièmement, celui de « prendre toutes les mesures, que la loi permet, afin d’éviter la spéculation et la flambée des prix des logements et des terrains ». Troisièmement, celui « comme c’est la règle à Montreuil, [de] ne pas arriver avec un projet global tout ficelé, mais au contraire, d’organiser avec tous les Montreuillois la concertation la plus complète possible afin d’élaborer avec eux les projets qui correspondent le mieux à l’intérêt de chacun ».</w:t>
      </w:r>
    </w:p>
    <w:p>
      <w:pPr>
        <w:pStyle w:val="Normal"/>
        <w:rPr/>
      </w:pPr>
      <w:r>
        <w:rPr/>
        <w:t>Le développement urbain de la ville depuis les années 80 selon le maire de Montreuil est donc subordonné à des valeurs républicaines d’égalité, de démocratie participative, de partage. Valeurs qui précisent une politique municipale faisant plutôt prévaloir l’intérêt collectif tout en assurant aux intérêts particuliers une certaine place mais qui ne définissent en rien les dimensions spatiales des projets à venir. Seule la notion très ambiguë d’harmonie évoque une vague dimension esthétique semblant accorder une importance à penser différentes parties dans un ensemble complexe mais tout cela dans un sens très général. Aucune préoccupation de la forme urbaine, de l’organisation de l’espace urbain, territorial ou paysagé ne se dégage du « projet global » et de ses grands principes énoncés par le maire de Montreuil en 1990.</w:t>
      </w:r>
    </w:p>
    <w:p>
      <w:pPr>
        <w:pStyle w:val="Normal"/>
        <w:rPr/>
      </w:pPr>
      <w:r>
        <w:rPr/>
        <w:t xml:space="preserve">Si un projet d’aménagement général existe, c’est donc avant tout dans la tête des élus de longue date, et du député-maire en particulier, qui eux seuls ont la capacité à inscrire les actions urbaines à venir dans une histoire des aménagements de Montreuil depuis les années 70. Néanmoins, le débat du conseil municipal de juin 1990 sur les ZAC fait tout de même ressortir l’idée d’une nécessité d’énonciation d’un projet urbain global. </w:t>
      </w:r>
    </w:p>
    <w:p>
      <w:pPr>
        <w:pStyle w:val="Heading4"/>
        <w:rPr/>
      </w:pPr>
      <w:r>
        <w:rPr/>
        <w:t>5. Un projet urbain global</w:t>
      </w:r>
    </w:p>
    <w:p>
      <w:pPr>
        <w:pStyle w:val="Normal"/>
        <w:rPr/>
      </w:pPr>
      <w:r>
        <w:rPr/>
        <w:t xml:space="preserve">Cette nécessité énoncée va apparaître d’autant plus cruciale au regard de la situation politique et sociale d’alors que Montreuil à la fin des années 80 et comme nombre de communes françaises, assiste à une dégradation de son tissu industriel avec la disparition d’entreprises, la fermeture d’usines et une montée du chômage. Cela conduira les élus à reconsidérer progressivement leur conception même des projets d’aménagements urbains de Montreuil. </w:t>
      </w:r>
    </w:p>
    <w:p>
      <w:pPr>
        <w:pStyle w:val="Normal"/>
        <w:rPr/>
      </w:pPr>
      <w:r>
        <w:rPr/>
        <w:t>Pourtant les prises de parole en juin 1990 expriment encore une conception très progressiste du projet d’aménagement qui fait du lendemain un avenir ouvert et constellé de promesses, et de la ville, un territoire indéfiniment perfectible. « Tous ces projets, énonce un élu de la majorité, visent à construire le Montreuil de demain, à lui donner les caractéristiques d’une ville résolument moderne tournée vers l’avenir ». Un autre, « une dimension tout à fait essentielle de la politique municipale, [repose] sur l’aménagement de notre ville en vue de répondre aux besoins et aux aspirations de sa population pour apporter la modernisation nécessaire, permettant d’aborder le XX</w:t>
      </w:r>
      <w:r>
        <w:rPr>
          <w:vertAlign w:val="superscript"/>
        </w:rPr>
        <w:t>e</w:t>
      </w:r>
      <w:r>
        <w:rPr/>
        <w:t xml:space="preserve"> siècle dans les conditions les meilleures possibles ». </w:t>
      </w:r>
    </w:p>
    <w:p>
      <w:pPr>
        <w:pStyle w:val="Normal"/>
        <w:rPr/>
      </w:pPr>
      <w:r>
        <w:rPr/>
        <w:t>Propos tempéré par la parole du maire de Montreuil qui considère que « toute notre action en matière d’aménagement est […] orientée vers l’objectif [suivant] : permettre aux Montreuillois de continuer à habiter dans leur ville. C’est là tout le sens de ces projets qui visent à la fois à créer des logements sociaux, des logements en accession à la propriété et à préserver les sites industriels pour permettre la réimplantation d’entreprises et d’emplois ».</w:t>
      </w:r>
    </w:p>
    <w:p>
      <w:pPr>
        <w:pStyle w:val="Normal"/>
        <w:rPr/>
      </w:pPr>
      <w:r>
        <w:rPr/>
        <w:t>La nature du discours très optimiste change progressivement au fil des mois. On voit apparaître une volonté différente d’aménagement comme celle de « reconstruire le tissu industriel ; maintenir un habitat pavillonnaire et collectif ; prévoir les indispensables grands équipements publics ainsi que des espaces verts et de détente</w:t>
      </w:r>
      <w:r>
        <w:rPr>
          <w:rStyle w:val="FootnoteCharacters"/>
          <w:rStyle w:val="FootnoteAnchor"/>
        </w:rPr>
        <w:footnoteReference w:id="58"/>
      </w:r>
      <w:r>
        <w:rPr/>
        <w:t>. » </w:t>
      </w:r>
    </w:p>
    <w:p>
      <w:pPr>
        <w:pStyle w:val="Normal"/>
        <w:rPr/>
      </w:pPr>
      <w:r>
        <w:rPr/>
        <w:t>Cette transformation des mentalités se cristallise lors d’un colloque organisé par la mairie le 26 novembre 1992, « Du territoire au projet ». Ouvert aux professionnels et acteurs du développement de la ville, l’enjeu était de « permettre au projet urbain de se construire en accord avec les réalités de son territoire et de ses ambitions</w:t>
      </w:r>
      <w:r>
        <w:rPr>
          <w:rStyle w:val="FootnoteCharacters"/>
          <w:rStyle w:val="FootnoteAnchor"/>
        </w:rPr>
        <w:footnoteReference w:id="59"/>
      </w:r>
      <w:r>
        <w:rPr/>
        <w:t>. »</w:t>
      </w:r>
    </w:p>
    <w:p>
      <w:pPr>
        <w:pStyle w:val="Normal"/>
        <w:rPr/>
      </w:pPr>
      <w:r>
        <w:rPr/>
        <w:t xml:space="preserve">Cette journée avait pour objectif de faire se rencontrer des professionnels de l’urbanisme mais aussi des sociologues, des historiens, des créateurs, des associations locales et des élus de Montreuil et d’autres communes afin de croiser leurs expériences, leurs lectures, leurs compréhensions de la notion de territoire et de projets urbains qui vont avec. </w:t>
      </w:r>
    </w:p>
    <w:p>
      <w:pPr>
        <w:pStyle w:val="Normal"/>
        <w:rPr/>
      </w:pPr>
      <w:r>
        <w:rPr/>
        <w:t>Le paysagiste Michel Corajoud, l’anthropologue Pierre Sansot, l’historien de l’art Alain Charre, le maire de la commune d’Orly, le maire de Montreuil ont ainsi échangé leurs points de vue. Le paysagiste y a démontré « combien la valeur du territoire était un repère important dans ses études, tout comme la géographie simple du terrain. Le maire de Montreuil, lui, rappelle que « l’engagement des projets urbains est le fait principal des élus. Six ans de mandat, alors que les projets de revitalisation se calculent en décennies, le premier élu de la Ville de Montreuil évoque l’importance de cette prise de conscience chez les politiques » dans la conception de projets urbains. L’historien de l’art dit combien « la ville n’est plus contenue dans l’idée qui l’a conçue ou la concevra. Elle réside dans les pierres et les cosmopolitismes qui la composent toujours de façon différente, […] elle ne suppose plus la table rase moderne, elle doit accepter ses contradictions, ses multitudes, […] une ville s’aménage donc en prenant en compte toutes les pratiques du territoire : poétique, culturelles, historiques mais aussi sociales et économiques ». Pierre Sansot insiste lui sur les « petits rien du quotidien</w:t>
      </w:r>
      <w:r>
        <w:rPr>
          <w:rStyle w:val="FootnoteCharacters"/>
          <w:rStyle w:val="FootnoteAnchor"/>
        </w:rPr>
        <w:footnoteReference w:id="60"/>
      </w:r>
      <w:r>
        <w:rPr/>
        <w:t>. »</w:t>
      </w:r>
    </w:p>
    <w:p>
      <w:pPr>
        <w:pStyle w:val="Normal"/>
        <w:rPr/>
      </w:pPr>
      <w:r>
        <w:rPr/>
        <w:t xml:space="preserve">Face au projet planificateur des ZAC, se dessine donc un projet d’aménagement urbain plus complexe attribuant aux dimensions spatiales du territoire, de l’architecture, de la ville un rôle essentiel, assignant aux questions temporelles, sociales, culturelles et historiques une place capitale dans le futur dessein urbain au côté des dimensions économiques. Des valeurs dans lesquelles la Ville de Montreuil s’identifie suffisamment pour en rendre compte dans son journal municipal </w:t>
      </w:r>
      <w:r>
        <w:rPr>
          <w:i/>
        </w:rPr>
        <w:t>Montreuil-Dépêche</w:t>
      </w:r>
      <w:r>
        <w:rPr/>
        <w:t>.</w:t>
      </w:r>
    </w:p>
    <w:p>
      <w:pPr>
        <w:pStyle w:val="Normal"/>
        <w:rPr/>
      </w:pPr>
      <w:r>
        <w:rPr/>
        <w:t>L’émergence de tels débats sur l’enjeu des villes confirme au début des années 90 la place privilégiée que tenait la commune de Montreuil-sous-Bois dans le concert parfois cacophonique des politiques urbaines des communes de la première ceinture parisienne et de l’Est parisien en particulier. Une dimension revendiquée par la mairie pour qui « Montreuil […] est une des premières communes de l’Est parisien qui [se soit] engagée dans un processus d’aménagement général qui va s’accélérant</w:t>
      </w:r>
      <w:r>
        <w:rPr>
          <w:rStyle w:val="FootnoteCharacters"/>
          <w:rStyle w:val="FootnoteAnchor"/>
        </w:rPr>
        <w:footnoteReference w:id="61"/>
      </w:r>
      <w:r>
        <w:rPr/>
        <w:t>. »</w:t>
      </w:r>
    </w:p>
    <w:p>
      <w:pPr>
        <w:pStyle w:val="Normal"/>
        <w:rPr/>
      </w:pPr>
      <w:r>
        <w:rPr/>
        <w:t xml:space="preserve">Désormais, on notera que c’est aussi en termes de « processus » que la Ville de Montreuil parle et conçoit son projet d’aménagement, en une suite de phases d’opérations ou de transformations, d’évènements étalés dans le temps qui supposent que l’on s’éloigne de purs mécanismes déterministes. Le « processus d’aménagement général » va prévaloir sur la planification localisée des ZAC. Ce d’autant plus que les zones d’aménagement concerté génèrent un certain nombre de critiques. </w:t>
      </w:r>
    </w:p>
    <w:p>
      <w:pPr>
        <w:pStyle w:val="Normal"/>
        <w:rPr/>
      </w:pPr>
      <w:r>
        <w:rPr/>
        <w:t>« Les ZAC incontestablement suscitent de l’inquiétude […], la perspective éventuelle d’expropriations, l’incertitude de pouvoir se reloger, de voir son quartier défiguré » malgré toutes les campagnes d’information, toutes les volontés de concertation avec la population des quartiers</w:t>
      </w:r>
      <w:r>
        <w:rPr>
          <w:rStyle w:val="FootnoteCharacters"/>
          <w:rStyle w:val="FootnoteAnchor"/>
        </w:rPr>
        <w:footnoteReference w:id="62"/>
      </w:r>
      <w:r>
        <w:rPr/>
        <w:t xml:space="preserve">. Ainsi lors du conseil municipal du 25 juin 1992 où l’on débattait de l’approbation des projets de création-réalisation des zones d’aménagement concerté, plusieurs interventions de la salle, avec des prises de paroles d’associations comme « Montreuil en éveil », sont venues interrompre le déroulement des débats provoquant même plusieurs suspensions de séance. </w:t>
      </w:r>
    </w:p>
    <w:p>
      <w:pPr>
        <w:pStyle w:val="Normal"/>
        <w:rPr/>
      </w:pPr>
      <w:r>
        <w:rPr/>
        <w:t xml:space="preserve">Parler de processus engage la municipalité de Montreuil à prendre en compte une diversité sociale et naturelle, environnementale et culturelle. Le projet urbain se dessine comme éventuellement modifiable, participe d’une approche temporelle diachronique et s’inscrit dans la recherche et la construction d’une identité. </w:t>
      </w:r>
    </w:p>
    <w:p>
      <w:pPr>
        <w:pStyle w:val="Heading4"/>
        <w:rPr/>
      </w:pPr>
      <w:r>
        <w:rPr/>
        <w:t>6. Projet urbain et identité</w:t>
      </w:r>
    </w:p>
    <w:p>
      <w:pPr>
        <w:pStyle w:val="Normal"/>
        <w:rPr/>
      </w:pPr>
      <w:r>
        <w:rPr/>
        <w:t>Désormais la municipalité a acquis la conviction de la nécessité d’engager « une démarche rigoureuse ». En 1992, « bien plus que des modifications éparses du paysage, la ville […] entreprend un véritable « projet urbain</w:t>
      </w:r>
      <w:r>
        <w:rPr>
          <w:rStyle w:val="FootnoteCharacters"/>
          <w:rStyle w:val="FootnoteAnchor"/>
        </w:rPr>
        <w:footnoteReference w:id="63"/>
      </w:r>
      <w:r>
        <w:rPr/>
        <w:t>. » Pour cela, les services municipaux décident de projeter avec les « plus grands architectes, urbanistes et paysagistes du monde, les nouvelles cartes d’identité de Montreuil ».</w:t>
      </w:r>
    </w:p>
    <w:p>
      <w:pPr>
        <w:pStyle w:val="Normal"/>
        <w:rPr/>
      </w:pPr>
      <w:r>
        <w:rPr/>
        <w:t>La notion d’identité n’est pas complètement nouvelle dans les discours de la municipalité. On avait pu en repérer la présence déjà en 1990, celle-ci étant évoquée au sujet du pavillonnaire. « Il convient de préserver, soutenait alors la commune, comme la prunelle de nos yeux [le secteur pavillonnaire] car il fait partie de l’identité communale</w:t>
      </w:r>
      <w:r>
        <w:rPr>
          <w:rStyle w:val="FootnoteCharacters"/>
          <w:rStyle w:val="FootnoteAnchor"/>
        </w:rPr>
        <w:footnoteReference w:id="64"/>
      </w:r>
      <w:r>
        <w:rPr/>
        <w:t>. » Mais c’est surtout à partir de 1992 que la notion d’identité devient répétée dans les discours tenus sur l’aménagement de Montreuil aussi bien par les politiques que les acteurs de l’aménagement urbain et paysager et les médias. L’évocation d’une identité Montreuilloise, bien que très paradoxale et ambiguë, va grandement participer à l’élaboration d’une stratégie opérationnelle de projet urbain global.</w:t>
      </w:r>
    </w:p>
    <w:p>
      <w:pPr>
        <w:pStyle w:val="Normal"/>
        <w:rPr/>
      </w:pPr>
      <w:r>
        <w:rPr/>
        <w:t xml:space="preserve">L’identité apparaît à la fois comme l’élément structurant à partir duquel le projet urbain global de Montreuil va pouvoir se concevoir, se développer et comme un élément qui rapproche et agrège les diversités sociales. </w:t>
      </w:r>
    </w:p>
    <w:p>
      <w:pPr>
        <w:pStyle w:val="Normal"/>
        <w:rPr/>
      </w:pPr>
      <w:r>
        <w:rPr/>
        <w:t xml:space="preserve">C’est à Michel Corajoud qu’est revenu la tâche de concevoir une construction intellectuelle devant permettre à cette collectivité de se reconnaître dans un projet urbain commun. Au premier Prix </w:t>
      </w:r>
      <w:r>
        <w:rPr>
          <w:rFonts w:cs="Arial-BoldMT;Times New Roman" w:ascii="Arial-BoldMT;Times New Roman" w:hAnsi="Arial-BoldMT;Times New Roman"/>
        </w:rPr>
        <w:t>Grand</w:t>
      </w:r>
      <w:r>
        <w:rPr>
          <w:rFonts w:cs="ArialMT;Times New Roman" w:ascii="ArialMT;Times New Roman" w:hAnsi="ArialMT;Times New Roman"/>
        </w:rPr>
        <w:t xml:space="preserve"> </w:t>
      </w:r>
      <w:r>
        <w:rPr>
          <w:rFonts w:cs="Arial-BoldMT;Times New Roman" w:ascii="Arial-BoldMT;Times New Roman" w:hAnsi="Arial-BoldMT;Times New Roman"/>
        </w:rPr>
        <w:t>Prix</w:t>
      </w:r>
      <w:r>
        <w:rPr>
          <w:rFonts w:cs="ArialMT;Times New Roman" w:ascii="ArialMT;Times New Roman" w:hAnsi="ArialMT;Times New Roman"/>
        </w:rPr>
        <w:t xml:space="preserve"> </w:t>
      </w:r>
      <w:r>
        <w:rPr>
          <w:rFonts w:cs="Arial-BoldMT;Times New Roman" w:ascii="Arial-BoldMT;Times New Roman" w:hAnsi="Arial-BoldMT;Times New Roman"/>
        </w:rPr>
        <w:t>du</w:t>
      </w:r>
      <w:r>
        <w:rPr>
          <w:rFonts w:cs="ArialMT;Times New Roman" w:ascii="ArialMT;Times New Roman" w:hAnsi="ArialMT;Times New Roman"/>
        </w:rPr>
        <w:t xml:space="preserve"> </w:t>
      </w:r>
      <w:r>
        <w:rPr>
          <w:rFonts w:cs="Arial-BoldMT;Times New Roman" w:ascii="Arial-BoldMT;Times New Roman" w:hAnsi="Arial-BoldMT;Times New Roman"/>
        </w:rPr>
        <w:t>Paysage</w:t>
      </w:r>
      <w:r>
        <w:rPr>
          <w:rFonts w:cs="ArialMT;Times New Roman" w:ascii="ArialMT;Times New Roman" w:hAnsi="ArialMT;Times New Roman"/>
        </w:rPr>
        <w:t xml:space="preserve"> et </w:t>
      </w:r>
      <w:r>
        <w:rPr>
          <w:rFonts w:cs="Arial-BoldMT;Times New Roman" w:ascii="Arial-BoldMT;Times New Roman" w:hAnsi="Arial-BoldMT;Times New Roman"/>
        </w:rPr>
        <w:t>Grand</w:t>
      </w:r>
      <w:r>
        <w:rPr>
          <w:rFonts w:cs="ArialMT;Times New Roman" w:ascii="ArialMT;Times New Roman" w:hAnsi="ArialMT;Times New Roman"/>
        </w:rPr>
        <w:t xml:space="preserve"> </w:t>
      </w:r>
      <w:r>
        <w:rPr>
          <w:rFonts w:cs="Arial-BoldMT;Times New Roman" w:ascii="Arial-BoldMT;Times New Roman" w:hAnsi="Arial-BoldMT;Times New Roman"/>
        </w:rPr>
        <w:t>Prix</w:t>
      </w:r>
      <w:r>
        <w:rPr>
          <w:rFonts w:cs="ArialMT;Times New Roman" w:ascii="ArialMT;Times New Roman" w:hAnsi="ArialMT;Times New Roman"/>
        </w:rPr>
        <w:t xml:space="preserve"> de l’Urbanisme 2003</w:t>
      </w:r>
      <w:r>
        <w:rPr/>
        <w:t>, il est confié « l’étude de l’histoire du paysage de Montreuil, dans le but de restituer l’identité du territoire et de fonder une géographie urbaine de la ville</w:t>
      </w:r>
      <w:r>
        <w:rPr>
          <w:rStyle w:val="FootnoteCharacters"/>
          <w:rStyle w:val="FootnoteAnchor"/>
        </w:rPr>
        <w:footnoteReference w:id="65"/>
      </w:r>
      <w:r>
        <w:rPr/>
        <w:t>. » Le territoire, la géographie, le paysage apparaissent comme les éléments constitutifs d’une identité urbaine dont Alvaro Siza déplorera quelques mois plus tard la disparition : « les qualités originales du paysage [de Montreuil] : celles des perspectives perdues s’ouvrant sur Vincennes à partir de la place Wilson et de perspectives montantes depuis l’avenue Pasteur</w:t>
      </w:r>
      <w:r>
        <w:rPr>
          <w:rStyle w:val="FootnoteCharacters"/>
          <w:rStyle w:val="FootnoteAnchor"/>
        </w:rPr>
        <w:footnoteReference w:id="66"/>
      </w:r>
      <w:r>
        <w:rPr/>
        <w:t>. » Les espaces bâtis, mais surtout le sol, la topographie deviennent l’immense palimpseste de la mémoire d’une ville et de sa collectivité.</w:t>
      </w:r>
    </w:p>
    <w:p>
      <w:pPr>
        <w:pStyle w:val="Normal"/>
        <w:rPr/>
      </w:pPr>
      <w:r>
        <w:rPr/>
        <w:t>Il s’agit alors en 1992, comme l’écrit le journal de la commune, de « reconquérir l’identité du territoire », « réorganiser le centre ville pour retrouver les qualités originales de son paysage ». Pour cela il faut « intégrer l’histoire à la construction d’espaces publics, de logements et d’entreprises ». Le processus identitaire Montreuillois s’élabore ainsi dans un rapport dynamique entre le passé, le présent et l’avenir de la commune. Du présent s’observe et s’étudie le passé, pour projeter un futur à la Ville de Montreuil.</w:t>
      </w:r>
    </w:p>
    <w:p>
      <w:pPr>
        <w:pStyle w:val="Normal"/>
        <w:rPr/>
      </w:pPr>
      <w:r>
        <w:rPr/>
        <w:t>« Reconstruire la ville, peut-on lire dans un appel lancé aux Montreuillois à venir écouter les réflexions des architectes et du paysagiste mandatés pour la transformation du centre-ville, c’est tout d’abord observer les racines historiques du territoire. Après cet état des lieux, il est nécessaire d’évaluer ce qui doit être maintenu, amélioré ou transformé. À l’issue de ce diagnostic, des projets d’aménagement sont proposés</w:t>
      </w:r>
      <w:r>
        <w:rPr>
          <w:rStyle w:val="FootnoteCharacters"/>
          <w:rStyle w:val="FootnoteAnchor"/>
        </w:rPr>
        <w:footnoteReference w:id="67"/>
      </w:r>
      <w:r>
        <w:rPr/>
        <w:t>. » « Montreuil est riche de son héritage historique et son projet urbain ne pouvait pas s’envisager sans tenir compte de ce patrimoine laissé au court des siècles ».</w:t>
      </w:r>
    </w:p>
    <w:p>
      <w:pPr>
        <w:pStyle w:val="Heading4"/>
        <w:rPr/>
      </w:pPr>
      <w:r>
        <w:rPr/>
        <w:t>7. Les murs à pêches : la mémoire collective de Montreuil</w:t>
      </w:r>
    </w:p>
    <w:p>
      <w:pPr>
        <w:pStyle w:val="Normal"/>
        <w:rPr/>
      </w:pPr>
      <w:r>
        <w:rPr/>
        <w:t>La recherche d’une identité urbaine va reposer sur l’invention, serions-nous tentés de dire, des murs à pêches par Michel Corajoud. Une redécouverte qu’Alvaro Siza sait gré à l’architecte-paysagiste d’avoir mis à jour. « À la vue des photos, dit-il, j’ai pris conscience que Montreuil avait quelque chose de spécial. Michel Corajoud, le paysagiste a attiré mon attention sur les mûrs à pêches sur l’importance historique de la ville, dans ses révolutions, dans l’agriculture. Le territoire de Montreuil a un tracé régulier qui reflète l’organisation de la production, quelque chose de très solide, même si aujourd’hui la production est en crise. Cela donne un plan régulateur pour le futur de la ville. L’organisation issue des murs à pêches est en rapport sage avec la topographie, la géographie de la ville. C’est une base de travail qu’on ne trouve pas si facilement ailleurs</w:t>
      </w:r>
      <w:r>
        <w:rPr>
          <w:rStyle w:val="FootnoteCharacters"/>
          <w:rStyle w:val="FootnoteAnchor"/>
        </w:rPr>
        <w:footnoteReference w:id="68"/>
      </w:r>
      <w:r>
        <w:rPr/>
        <w:t>. »</w:t>
      </w:r>
    </w:p>
    <w:p>
      <w:pPr>
        <w:pStyle w:val="Normal"/>
        <w:rPr/>
      </w:pPr>
      <w:r>
        <w:rPr/>
        <w:t>Un propos repris à l’unisson par le service de l’urbanisme de Montreuil qui déclare que « l’architecte-paysagiste a montré que si on voulait comprendre cette ville, c’était en retrouvant la forme initiale des mûrs à pêches entre lesquels sont venues s’intégrer les constructions. Cette particularité distingue vraiment Montreuil des autres villes et le projet urbain tend vers le respect de cette disposition originale</w:t>
      </w:r>
      <w:r>
        <w:rPr>
          <w:rStyle w:val="FootnoteCharacters"/>
          <w:rStyle w:val="FootnoteAnchor"/>
        </w:rPr>
        <w:footnoteReference w:id="69"/>
      </w:r>
      <w:r>
        <w:rPr/>
        <w:t>. »</w:t>
      </w:r>
    </w:p>
    <w:p>
      <w:pPr>
        <w:pStyle w:val="Normal"/>
        <w:rPr/>
      </w:pPr>
      <w:r>
        <w:rPr/>
        <w:t>Les murs à pêches deviennent les dépositaires d’une mémoire collective de Montreuil. Ils sont désormais les révélateurs d’une identité Montreuilloise qu’il va falloir faire connaître au plus grand nombre. Une œuvre pédagogique s’engage alors pour construire culturellement, affirmer et diffuser cette image identitaire. Les médias participent bien entendu de cette aventure (illustration 1). Presse spécialisée, réunions publiques, journal municipal répandent les images retenues par les concepteurs. Un jardin-école de Montreuil permet aux enfants de faire « connaissance avec les fameux murs à pêches » et « il y a fort à parier que les parents ont eu droit le soir à un compte-rendu détaillé et qu’ils savent désormais que Louis XIV se faisait porter à Versailles les succulentes pêches de Montreuil ». « Dire qu’ils vivaient à deux pas des murs à pêches et ne le savaient pas. La chose est désormais réparée » conclut un journaliste</w:t>
      </w:r>
      <w:r>
        <w:rPr>
          <w:rStyle w:val="FootnoteCharacters"/>
          <w:rStyle w:val="FootnoteAnchor"/>
        </w:rPr>
        <w:footnoteReference w:id="70"/>
      </w:r>
      <w:r>
        <w:rPr/>
        <w:t>.</w:t>
      </w:r>
    </w:p>
    <w:p>
      <w:pPr>
        <w:pStyle w:val="Normal"/>
        <w:rPr/>
      </w:pPr>
      <w:r>
        <w:rPr/>
        <w:t xml:space="preserve">Les murs à pêches se présentent comme un des paramètres essentiels, constitutifs de l’identité de la Ville de Montreuil. Cette identité inventée par Courajoud et les élus à partir d’études du territoire et de l’environnement construit, du paysage et de l’histoire, diffusée par les médias et acceptée et portée par les habitants, fait désormais partie inhérente de tous les projets de la commune et de l’avenue paysagère en particulier. </w:t>
      </w:r>
    </w:p>
    <w:p>
      <w:pPr>
        <w:pStyle w:val="Normal"/>
        <w:rPr/>
      </w:pPr>
      <w:r>
        <w:rPr/>
        <w:t>Cependant cette identité n’est pas pour autant fondée sur la seule image de ces murs à pêches. Même s’ils en constituent le principal phénomène urbain, l’étude de la transformation de l’autoroute en avenue paysagère démontre que l’identité ne peut se réduire à la seule image spatiale de ces murs, bien d’autres facteurs entrent en jeu comme des images relatives à l’histoire, l’économie, l’écologie, la vie sociale, les institutions.</w:t>
      </w:r>
    </w:p>
    <w:p>
      <w:pPr>
        <w:pStyle w:val="Heading4"/>
        <w:rPr/>
      </w:pPr>
      <w:r>
        <w:rPr/>
        <w:t>8. Concertation : connaître l’opinion des administrés</w:t>
      </w:r>
    </w:p>
    <w:p>
      <w:pPr>
        <w:pStyle w:val="Normal"/>
        <w:rPr/>
      </w:pPr>
      <w:r>
        <w:rPr/>
        <w:t>Depuis le début des années 1990, l’information et la consultation des administrés en vue de l’obtention de leur accord sur les grands projets initiés par la Ville sont une constante. Pour le député-maire de la Ville, c’est un des grands principes qui régit depuis de nombreuses années son action municipale. «  C’est la règle à Montreuil, disait-il au conseil municipal du 28 juin 1990, ne pas arriver avec un projet global tout ficelé, mais au contraire, organiser avec tous les Montreuillois la concertation la plus complète possible afin d’élaborer avec eux les projets qui correspondent le mieux à l’intérêt de chacun</w:t>
      </w:r>
      <w:r>
        <w:rPr>
          <w:rStyle w:val="FootnoteCharacters"/>
          <w:rStyle w:val="FootnoteAnchor"/>
        </w:rPr>
        <w:footnoteReference w:id="71"/>
      </w:r>
      <w:r>
        <w:rPr/>
        <w:t>. »</w:t>
      </w:r>
    </w:p>
    <w:p>
      <w:pPr>
        <w:pStyle w:val="Normal"/>
        <w:rPr/>
      </w:pPr>
      <w:r>
        <w:rPr/>
        <w:t>Que ce soit au sujet des ZAC, comme la ZAC-Adi, du projet de rénovation du quartier Montreau-Ruffins à partir des années 85, de la transformation de l’autoroute A 186, le projet de ville, la rénovation du centre-ville dans les années 90, l’avenir des transports en commun à la fin des années 90, l’ensemble de ces opérations est placé sous le signe de la plus large concertation.</w:t>
      </w:r>
    </w:p>
    <w:p>
      <w:pPr>
        <w:pStyle w:val="Normal"/>
        <w:rPr/>
      </w:pPr>
      <w:r>
        <w:rPr/>
        <w:t>Si les ZAC ou la rénovation du POS doivent répondre à des obligations légales de procédures concertées, le désir de Montreuil est d’associer bien plus en amont la participation de la population aux projets. Pour la municipalité, la concertation n’est pas organisée comme un acte de procédure mais conçue comme la volonté d’organiser un partenariat (illustration 2). Il s’agit d’ « imaginer de concert un Montreuil-sous-futur ». « L’aménagement de la ville, est l’affaire de tout en chacun</w:t>
      </w:r>
      <w:r>
        <w:rPr>
          <w:rStyle w:val="FootnoteCharacters"/>
          <w:rStyle w:val="FootnoteAnchor"/>
        </w:rPr>
        <w:footnoteReference w:id="72"/>
      </w:r>
      <w:r>
        <w:rPr/>
        <w:t xml:space="preserve">. » Pour cela, la Ville de Montreuil-sous-Bois s’appuie tout au long de la dernière décennie sur différents dispositifs. </w:t>
      </w:r>
    </w:p>
    <w:p>
      <w:pPr>
        <w:pStyle w:val="Normal"/>
        <w:rPr/>
      </w:pPr>
      <w:r>
        <w:rPr/>
        <w:t>La mise en place dès le début des années 90 d’une conférence-débat annuelle du maire de Montreuil forme un premier mode de concertation. Le maire répondant de l’année passée, y présente les grands dossiers de la vie montreuilloise et de la cité : urbanisme, environnement, transport, sécurité. Animé par un journaliste, ce rendez-vous est l’occasion pour l’assistance nombreuse, environ 700 personnes, de poser des questions et de donner son avis sur les sujets abordés</w:t>
      </w:r>
      <w:r>
        <w:rPr>
          <w:rStyle w:val="FootnoteCharacters"/>
          <w:rStyle w:val="FootnoteAnchor"/>
        </w:rPr>
        <w:footnoteReference w:id="73"/>
      </w:r>
      <w:r>
        <w:rPr/>
        <w:t>.</w:t>
      </w:r>
    </w:p>
    <w:p>
      <w:pPr>
        <w:pStyle w:val="Normal"/>
        <w:rPr/>
      </w:pPr>
      <w:r>
        <w:rPr/>
        <w:t>En octobre 1993, la Mairie organise les premiers « Samedi de l’avenir » (illustration 3). L’équipe municipale invite les Montreuillois à découvrir sous l’éclairage des « grands maîtres de l’urbanisme », les réflexions menées sur l’avenir de Montreuil. Ces rencontres ont pour dessein d’envisager l’amélioration du cadre de vie de chaque Montreuillois au cours des prochaines années. Le premier « Samedi de l’avenir » d’octobre 1993 devait permettre à la municipalité, sous forme d’une sorte d’audition publique, d’expliquer la teneur des projets et surtout d’échanger avec la population. « Cet échange à mille voix préfigure la nouvelle citoyenneté où chacun sera davantage acteur et décideur de son devenir</w:t>
      </w:r>
      <w:r>
        <w:rPr>
          <w:rStyle w:val="FootnoteCharacters"/>
          <w:rStyle w:val="FootnoteAnchor"/>
        </w:rPr>
        <w:footnoteReference w:id="74"/>
      </w:r>
      <w:r>
        <w:rPr/>
        <w:t>. » Par la suite, afin de poursuivre cette démarche, des rencontres se dérouleront dans tous les quartiers de la ville afin de recueillir les remarques des Montreuillois et de « construire ainsi une ville à leur image ».</w:t>
      </w:r>
    </w:p>
    <w:p>
      <w:pPr>
        <w:pStyle w:val="Normal"/>
        <w:rPr/>
      </w:pPr>
      <w:r>
        <w:rPr/>
        <w:t>Ces dispositifs sont complétés par la création d’un Conseil local d’environnement en janvier 1993 pour aider les élus à définir enjeux et priorités de la charte d’écologie urbaine car là aussi « les choix environnementaux ne sauraient découler de la seule appréciation des élus ». « C’est une affaire concertée de démocratie locale</w:t>
      </w:r>
      <w:r>
        <w:rPr>
          <w:rStyle w:val="FootnoteCharacters"/>
          <w:rStyle w:val="FootnoteAnchor"/>
        </w:rPr>
        <w:footnoteReference w:id="75"/>
      </w:r>
      <w:r>
        <w:rPr/>
        <w:t>. »</w:t>
      </w:r>
    </w:p>
    <w:p>
      <w:pPr>
        <w:pStyle w:val="Normal"/>
        <w:rPr/>
      </w:pPr>
      <w:r>
        <w:rPr/>
        <w:t>Le projet de démocratie participative trouve un apogée dans la politique municipale en 1996 par la création de conseils de quartier</w:t>
      </w:r>
      <w:r>
        <w:rPr>
          <w:rStyle w:val="FootnoteCharacters"/>
          <w:rStyle w:val="FootnoteAnchor"/>
        </w:rPr>
        <w:footnoteReference w:id="76"/>
      </w:r>
      <w:r>
        <w:rPr/>
        <w:t>. Les élus y voient « à la fois l’aboutissement d’un long processus enclenché depuis 1992 et le commencement d’une nouvelle étape qui se situe dans l’engagement mutuel pris entre les élus de la majorité municipale et la population dans le cadre de la charte : ensemble pour Montreuil</w:t>
      </w:r>
      <w:r>
        <w:rPr>
          <w:rStyle w:val="FootnoteCharacters"/>
          <w:rStyle w:val="FootnoteAnchor"/>
        </w:rPr>
        <w:footnoteReference w:id="77"/>
      </w:r>
      <w:r>
        <w:rPr/>
        <w:t>. » Le fonctionnement et le rôle des conseils de quartier est de donner un avis sur les points les concernant traités au conseil municipal, avis qui figure dans les délibérations. Ces conseils ont aussi la possibilité d’interroger le conseil municipal. « L’objectif de cette démarche est, pour les élus, dans un contexte social toujours plus sensible, d’associer encore plus les Montreuillois aux mécanismes de la démocratie. Aussi pour le député-maire de la Ville la validation des conseils de quartier est très importante car « ainsi, nous franchissons un pas vers l’appropriation des affaires du quartier par ses habitants</w:t>
      </w:r>
      <w:r>
        <w:rPr>
          <w:rStyle w:val="FootnoteCharacters"/>
          <w:rStyle w:val="FootnoteAnchor"/>
        </w:rPr>
        <w:footnoteReference w:id="78"/>
      </w:r>
      <w:r>
        <w:rPr/>
        <w:t>. »</w:t>
      </w:r>
    </w:p>
    <w:p>
      <w:pPr>
        <w:pStyle w:val="Normal"/>
        <w:rPr/>
      </w:pPr>
      <w:r>
        <w:rPr/>
        <w:t>Des dispositifs participatifs complétés par la tenue régulière d’ « Assises de la citoyenneté » et par la création en 2003 d'un « Pôle d'informations et de citoyenneté » sont créés afin de répondre aux besoins en information de la population. L’objectif est de concevoir ainsi une participation citoyenne élargie en facilitant les relations des bons interlocuteurs avec différentes institutions</w:t>
      </w:r>
      <w:r>
        <w:rPr>
          <w:rStyle w:val="FootnoteCharacters"/>
          <w:rStyle w:val="FootnoteAnchor"/>
        </w:rPr>
        <w:footnoteReference w:id="79"/>
      </w:r>
      <w:r>
        <w:rPr/>
        <w:t>.</w:t>
      </w:r>
    </w:p>
    <w:p>
      <w:pPr>
        <w:pStyle w:val="Heading4"/>
        <w:rPr/>
      </w:pPr>
      <w:r>
        <w:rPr/>
        <w:t>9. Des limites de la démocratie participative</w:t>
      </w:r>
    </w:p>
    <w:p>
      <w:pPr>
        <w:pStyle w:val="Normal"/>
        <w:rPr/>
      </w:pPr>
      <w:r>
        <w:rPr/>
        <w:t>Cependant, si la municipalité se félicite de la politique de concertation qu’elle a mise en place et progressivement développée au cours de ces quinze dernières années, elle ne cache pas la délicate pratique de ces exercices de démocratie locale tout comme certains habitants de Montreuil.</w:t>
      </w:r>
    </w:p>
    <w:p>
      <w:pPr>
        <w:pStyle w:val="Normal"/>
        <w:rPr/>
      </w:pPr>
      <w:r>
        <w:rPr/>
        <w:t>Ainsi le maire rappelait dès le début des années 90 que « si la concertation permet […] d’entendre les attentes de chacun, cas par cas, celle de l’artisan, du commerçant, du locataire […] il faut savoir qu’un projet de ville ou de quartier ne fera jamais l’unanimité, car il ne peut pas être l’addition de cas personnels</w:t>
      </w:r>
      <w:r>
        <w:rPr>
          <w:rStyle w:val="FootnoteCharacters"/>
          <w:rStyle w:val="FootnoteAnchor"/>
        </w:rPr>
        <w:footnoteReference w:id="80"/>
      </w:r>
      <w:r>
        <w:rPr/>
        <w:t xml:space="preserve">. » Quelques mois plus tard, </w:t>
      </w:r>
      <w:r>
        <w:rPr>
          <w:i/>
        </w:rPr>
        <w:t>Montreuil-Dépêche</w:t>
      </w:r>
      <w:r>
        <w:rPr/>
        <w:t xml:space="preserve"> faisait état de la journée du 25 juin 1992 pour l’approbation des projets de création-réalisation des zones d’aménagement concerté d’une « formidable discussion » avec « suspensions de séance, intervention de la salle (association </w:t>
      </w:r>
      <w:r>
        <w:rPr>
          <w:i/>
        </w:rPr>
        <w:t>Montreuil en Éveil</w:t>
      </w:r>
      <w:r>
        <w:rPr>
          <w:iCs/>
        </w:rPr>
        <w:t>)</w:t>
      </w:r>
      <w:r>
        <w:rPr>
          <w:i/>
        </w:rPr>
        <w:t> </w:t>
      </w:r>
      <w:r>
        <w:rPr/>
        <w:t>». Le jeu de la démocratie locale, peut-on lire, aurait pris « toutes ses dimensions</w:t>
      </w:r>
      <w:r>
        <w:rPr>
          <w:rStyle w:val="FootnoteCharacters"/>
          <w:rStyle w:val="FootnoteAnchor"/>
        </w:rPr>
        <w:footnoteReference w:id="81"/>
      </w:r>
      <w:r>
        <w:rPr/>
        <w:t xml:space="preserve">. » Un euphémisme qui traduit toutes les difficultés de la pratique participative et parfois des frustrations que peuvent ressentir tout aussi bien les administrés que les élus. </w:t>
      </w:r>
    </w:p>
    <w:p>
      <w:pPr>
        <w:pStyle w:val="Normal"/>
        <w:rPr/>
      </w:pPr>
      <w:r>
        <w:rPr/>
        <w:t>Les projets de protection et d’urbanisation d’une partie du territoire des murs à pêches est à ce titre exemplaire. La municipalité, désireuse de redonner une vie au site des murs à pêches tout en les sauvegardant, lançait une ZPPAUP en 1998, et envisageait à la fin des années 90, l’urbanisation de 38 hectares de ce site</w:t>
      </w:r>
      <w:r>
        <w:rPr>
          <w:color w:val="000000"/>
        </w:rPr>
        <w:t>. Un groupe de travail « Paysage, urbanisme et économie urbaine</w:t>
      </w:r>
      <w:r>
        <w:rPr>
          <w:i/>
          <w:color w:val="000000"/>
        </w:rPr>
        <w:t> </w:t>
      </w:r>
      <w:r>
        <w:rPr>
          <w:color w:val="000000"/>
        </w:rPr>
        <w:t>», mené par l’architecte portugais Eduardo Souto Moura, Michel Corajoud paysagiste et Alphaville économistes, formule en 1998 des principes de l'urbanisation tout en respectant la spécificité du lieu. Le conseil municipal décide de réviser son POS en 2000 pour permettre la mise en œuvre de ce projet tout en lançant plus d’une trentaine de réunions de concertation pour recueillir les avis des habitants.</w:t>
      </w:r>
    </w:p>
    <w:p>
      <w:pPr>
        <w:pStyle w:val="Normal"/>
        <w:rPr/>
      </w:pPr>
      <w:r>
        <w:rPr>
          <w:color w:val="000000"/>
        </w:rPr>
        <w:t xml:space="preserve">Cependant, aux dires de certains habitants et </w:t>
      </w:r>
      <w:r>
        <w:rPr/>
        <w:t>en particulier de la secrétaire de l’association de l’APUM (Atelier populaire urbain de Montreuil), la découverte de ces projets extrêmement finalisés, non seulement au niveau du plan d’occupation des sols mais aussi de l’étude des édifices, lors des réunions de concertation obligatoire, surprit et déconcerta les habitants du quartier et membres du conseil de quartier</w:t>
      </w:r>
      <w:r>
        <w:rPr>
          <w:rStyle w:val="FootnoteCharacters"/>
          <w:rStyle w:val="FootnoteAnchor"/>
        </w:rPr>
        <w:footnoteReference w:id="82"/>
      </w:r>
      <w:r>
        <w:rPr/>
        <w:t>. Aux yeux de ces habitants, l’enquête publique ne répondait que peu à leurs attentes participatives. Le conseil de quartier n’aurait joué aucun rôle. Les habitants se seraient sentis « floués » dans la mesure où ils n’avaient pas été des « acteurs » de cette démarche</w:t>
      </w:r>
      <w:r>
        <w:rPr>
          <w:rStyle w:val="FootnoteCharacters"/>
          <w:rStyle w:val="FootnoteAnchor"/>
        </w:rPr>
        <w:footnoteReference w:id="83"/>
      </w:r>
      <w:r>
        <w:rPr/>
        <w:t xml:space="preserve">. </w:t>
      </w:r>
    </w:p>
    <w:p>
      <w:pPr>
        <w:pStyle w:val="Normal"/>
        <w:rPr/>
      </w:pPr>
      <w:r>
        <w:rPr/>
        <w:t>Ainsi, ne se reconnaissant aucunement dans le projet de la mairie, l’association (Murs à pêches) demanda et obtint le classement d’une partie du site (8,5 ha) au titre du « site et du paysage » en 2003, interdisant par là toute destruction et toute construction étrangère à leur vocation première, celle de l’horticulture. Une victoire pour les associations d’habitants, un demi-échec pour la municipalité et ses services techniques dans la mesure où cette protection n’engage aucune ouverture de crédit de la part de l’Etat. Le devenir des murs à pêches, bien que protégé reste donc incertain.</w:t>
      </w:r>
    </w:p>
    <w:p>
      <w:pPr>
        <w:pStyle w:val="Normal"/>
        <w:rPr/>
      </w:pPr>
      <w:r>
        <w:rPr/>
        <w:t>Facteur identitaire de Montreuil, les murs à pêches se retournent en quelque sorte contre leurs inventeurs. La dimension dynamique que leur accordaient les élus et les techniciens se trouve rejetée par une partie de la population. Si habitants et élus se reconnaissent un passé commun dans l’image de ces murs, la réactualisation de cette identité collective s’interprète différemment selon la municipalité ou ses administrés.</w:t>
      </w:r>
    </w:p>
    <w:p>
      <w:pPr>
        <w:pStyle w:val="Normal"/>
        <w:rPr/>
      </w:pPr>
      <w:r>
        <w:rPr/>
        <w:t>Renonçant à ses visées densificatrices, la Ville fait contre mauvaise fortune, bon gré, et décide de lancer en 2003 par le moyen du Conseil local de l’environnement un appel à projets pour la valorisation de ce site patrimonial. Un jury composé de membres d’associations locales et d’élus a choisi 9 projets associatifs à vocation culturelle, horticole, sociale qui fonctionnent, reçoivent du public et envisagent la restauration des murs.</w:t>
      </w:r>
    </w:p>
    <w:p>
      <w:pPr>
        <w:pStyle w:val="Normal"/>
        <w:rPr/>
      </w:pPr>
      <w:r>
        <w:rPr/>
        <w:t>Entre associations, forums, conseils de quartier, groupes de travail et médias, la municipalité tisse ainsi des relations complexes entre élus et administrés afin d’organiser des débats participatifs également demandés par les habitants. La municipalité conduit la population à franchir le stade de la protestation pour aller vers le projet, le partenariat voire la coproduction. Une aspiration tout autant souhaitée par les Montreuillois comme le relate la secrétaire de l’APUM, dont les membres désirent « proposer un projet alternatif à la ville, pour ne plus dire simplement « on ne veut pas », [mais au contraire] « voilà on va essayer d’être une force de propositions</w:t>
      </w:r>
      <w:r>
        <w:rPr>
          <w:rStyle w:val="FootnoteCharacters"/>
          <w:rStyle w:val="FootnoteAnchor"/>
        </w:rPr>
        <w:footnoteReference w:id="84"/>
      </w:r>
      <w:r>
        <w:rPr/>
        <w:t> ».</w:t>
      </w:r>
    </w:p>
    <w:p>
      <w:pPr>
        <w:pStyle w:val="Normal"/>
        <w:rPr/>
      </w:pPr>
      <w:r>
        <w:rPr/>
        <w:t>Aujourd’hui donc, une grande partie du travail de la mairie de Montreuil, dans ses rapports avec ses administrés, repose sur la définition de meilleures adéquations entre attentes et besoins de la population et les priorités politiques de la municipalité. Ce que la Ville de Montreuil se proposait déjà de faire, il y a plus de dix ans, en instaurant les « Samedi de l’avenir » avec Siza, Corajoud, Devillers et Beaudoin. Ces présentations marquaient alors le nouveau départ d’une réflexion de concertation engagée par la municipalité avec les habitants suivies de rencontres organisées dans tous les quartiers de la ville afin de recueillir les remarques des Montreuillois et construire ainsi « une ville à leur image</w:t>
      </w:r>
      <w:r>
        <w:rPr>
          <w:rStyle w:val="FootnoteCharacters"/>
          <w:rStyle w:val="FootnoteAnchor"/>
        </w:rPr>
        <w:footnoteReference w:id="85"/>
      </w:r>
      <w:r>
        <w:rPr/>
        <w:t xml:space="preserve">. » </w:t>
      </w:r>
    </w:p>
    <w:p>
      <w:pPr>
        <w:pStyle w:val="Normal"/>
        <w:rPr/>
      </w:pPr>
      <w:r>
        <w:rPr/>
        <w:t>Une aspiration et des procédures qui trouvent en 2005 leurs prolongements dans le cadre de la concertation du PLU et du diagnostic pour lesquels la municipalité souhaite toujours d’avantage de participation des habitants.</w:t>
      </w:r>
    </w:p>
    <w:p>
      <w:pPr>
        <w:pStyle w:val="Normal"/>
        <w:rPr/>
      </w:pPr>
      <w:r>
        <w:rPr/>
        <w:t>Mais ces démarches participatives ne portent-elles pas en elles leurs limites ? C’est ce que semble penser Siza : « il existe des outils divers pour être en rapport avec les autres, pour dialoguer, notamment la consultation démocratique. Dans beaucoup de cas, il faut en passer par là sans tomber dans la démagogie. Mais je dirais qu’il faut qu’existe surtout une volonté politique pour bâtir</w:t>
      </w:r>
      <w:r>
        <w:rPr>
          <w:rStyle w:val="FootnoteCharacters"/>
          <w:rStyle w:val="FootnoteAnchor"/>
        </w:rPr>
        <w:footnoteReference w:id="86"/>
      </w:r>
      <w:r>
        <w:rPr/>
        <w:t>. » Le projet urbain ne peut être donc comme le maire le confirme, une simple addition de positions personnelles ou la somme d’intentions. Il ne peut en tout état de cause, faire l’économie d’un projet politique.</w:t>
      </w:r>
    </w:p>
    <w:p>
      <w:pPr>
        <w:pStyle w:val="Normal"/>
        <w:rPr/>
      </w:pPr>
      <w:r>
        <w:rPr/>
        <w:t>Mais jusqu’où le politique est-il prêt à dialoguer avec le public ? La réaction de l’ancien directeur général des services techniques et de l’urbanisme de la Ville de Montreuil nous amène à nous interroger sur les pratiques de la démocratie participative organisées autour du projet urbain de Montreuil. « Disons, dit-il, il y a des choses qui se concertent, qui se débattent, et il y a d’autres choses qui sont des prérogatives de la municipalité, et on informe. Bon, s’il y a vraiment des contestations, on débat, on échange, quitte à faire marche arrière, mais le choix premier est du ressort de la municipalité. C’est mis en débat, et s’il y a opposition bien sûr la municipalité est prête à faire marche arrière</w:t>
      </w:r>
      <w:r>
        <w:rPr>
          <w:rStyle w:val="FootnoteCharacters"/>
          <w:rStyle w:val="FootnoteAnchor"/>
        </w:rPr>
        <w:footnoteReference w:id="87"/>
      </w:r>
      <w:r>
        <w:rPr/>
        <w:t xml:space="preserve">. » </w:t>
      </w:r>
    </w:p>
    <w:p>
      <w:pPr>
        <w:pStyle w:val="Normal"/>
        <w:rPr/>
      </w:pPr>
      <w:r>
        <w:rPr/>
        <w:t xml:space="preserve">Des doutes sur les stratégies discursives mises en place par la Ville que les réactions du groupe </w:t>
      </w:r>
      <w:r>
        <w:rPr>
          <w:i/>
        </w:rPr>
        <w:t>Avec les Verts Montreuil Ville Ouverte</w:t>
      </w:r>
      <w:r>
        <w:rPr/>
        <w:t xml:space="preserve">, ne font que renforcer : « nous avons fait beaucoup d'autres propositions, de nombreux citoyens ont fait de même et participent à des ateliers urbains pour refaire le projet. Nous regrettons que la municipalité reste accrochée au sien, figé depuis 15 ans, qu’elle n'ait pas manifesté l'intention de tenir compte des contributions faites par les habitants ». </w:t>
      </w:r>
    </w:p>
    <w:p>
      <w:pPr>
        <w:pStyle w:val="Normal"/>
        <w:rPr>
          <w:sz w:val="16"/>
        </w:rPr>
      </w:pPr>
      <w:r>
        <w:rPr/>
        <w:t>Mais défendre des idées urbaines sur le long terme, tenir des positions raisonnées qui ont été prises par les acteurs du projet, plus de quinze ans auparavant, tout en acceptant des ajustements en fonction de l’écoute de la population, ne constitue-t-il pas aussi une posture indispensable et forçant le respect pour que se réalise dans une relative intégrité, le projet urbain envisagé ?</w:t>
      </w:r>
      <w:r>
        <w:br w:type="page"/>
      </w:r>
    </w:p>
    <w:p>
      <w:pPr>
        <w:pStyle w:val="Heading2"/>
        <w:rPr/>
      </w:pPr>
      <w:r>
        <w:rPr/>
        <w:t>B. L’image iconique et ses usages</w:t>
      </w:r>
    </w:p>
    <w:p>
      <w:pPr>
        <w:pStyle w:val="Normal"/>
        <w:rPr/>
      </w:pPr>
      <w:r>
        <w:rPr/>
        <w:t>Dans la production de forme urbaine on pourrait distinguer rapidement, comme l’a fait Toussaint, trois grandes étapes</w:t>
      </w:r>
      <w:r>
        <w:rPr>
          <w:rStyle w:val="FootnoteCharacters"/>
          <w:rStyle w:val="FootnoteAnchor"/>
          <w:b/>
        </w:rPr>
        <w:footnoteReference w:id="88"/>
      </w:r>
      <w:r>
        <w:rPr/>
        <w:t>. La première (ou les premières) s’articule autour de la conception et de la mise en espace du projet. Cette étape se concrétise par un plan comprenant, entre autres, une série de documents graphiques, d’images spatiales iconiques - objet de notre intérêt. Ce moment est celui du travail de l’expert extérieur - architecte, urbaniste, paysagiste - énonçant un récit, établissant une mise en ordre, une cohérence dans toute une série de demandes programmatiques, techniques et sociales, en rapport à des situations contruites existantes. La deuxième (ou les deuxièmes) concerne l’exercice du contrôle et de la validation du projet défini par le ou les concepteurs. Les maîtres d’ouvrage, et leurs représentants, ici en l’occurence des commanditaires publics, des organismes administratifs de contrôle et des aménageurs exerce ainsi ou non leur pouvoir  de censure à l’encontre du projet pour des raisons financières, administratives ou de demande sociale. La troisième étape (ou les troisièmes) consiste à confronter la validation du projet aux réalités économiques et techniques de la réalisation. Pendant ces trois moments assurant la production de la forme, métiers et organisations diverses sont associés dans le cadre du projet. Ce qui inscrit l’architecte selon Toussaint, dans un collectif, un « collectif d’énonciation ».</w:t>
      </w:r>
    </w:p>
    <w:p>
      <w:pPr>
        <w:pStyle w:val="Normal"/>
        <w:rPr/>
      </w:pPr>
      <w:r>
        <w:rPr/>
        <w:t xml:space="preserve">Dans cette fabrication de l’espace, aux yeux de Toussaint, l’image, sous la forme de plans, de dessins, de maquettes, joue un grand rôle : elle assure la médiation entre tous les acteurs du projet, et cette production iconographique intéresse au premier chef la compétence de l’architecte. Selon le chercheur, le rôle de l’architecte serait avant tout de fabriquer des images. </w:t>
      </w:r>
    </w:p>
    <w:p>
      <w:pPr>
        <w:pStyle w:val="Heading4"/>
        <w:rPr/>
      </w:pPr>
      <w:r>
        <w:rPr/>
        <w:t>1. Parler pour concevoir</w:t>
      </w:r>
    </w:p>
    <w:p>
      <w:pPr>
        <w:pStyle w:val="Normal"/>
        <w:rPr/>
      </w:pPr>
      <w:r>
        <w:rPr/>
        <w:t xml:space="preserve">Cette position est à reconsidérer au regard de l’expérience montreuilloise. Lors des enquêtes, les architectes concepteurs du projet ont fait part, soit directement soit à travers des tierces personnes appartenant à la maîtrise d’ouvrage, des réticences, des résistances ou des réserves vis-à-vis de la fabrication d’images graphiques. L’immédiateté visible de leur production ne semble pas souhaitée par les concepteurs. Selon l’architecte de la Ville, responsable de la qualité architecturale, Alvaro Siza, dont on connaît pourtant la savante habileté à croquer les sites et les architectures, a désiré avant tout converser avec le maire. « Il n’y avait pas de dessin, pas de limite de terrain » rappelle l’architecte de la Ville. L’important était de « discuter ». </w:t>
      </w:r>
    </w:p>
    <w:p>
      <w:pPr>
        <w:pStyle w:val="Normal"/>
        <w:rPr/>
      </w:pPr>
      <w:r>
        <w:rPr/>
        <w:t>« </w:t>
      </w:r>
      <w:r>
        <w:rPr>
          <w:i/>
        </w:rPr>
        <w:t>Dans ce dialogue, poursuit-elle, je trouvais très important là aussi notre rôle, c'est-à-dire que soit tu fais un travail de projet urbain et l’équipe d’urbanisme de la ville commande à des équipes de faire par concours ou autres. Les projets sont définis par avance et on montre aux élus les résultats, leurs plans. Soit on fait la méthode que nous on a préférée, c'est-à-dire qu’on dit, on n’a pas d’idée préconçue, on n’a pas de chemin tracé, on n’a pas de programme très bien défini, on va travailler ensemble, avec les élus, et les concepteurs. C’est cette attitude que l’on a adopté, celle de dialoguer ensemble, le maire et les adjoints, avec Siza, Devillers, Corajoud et Beaudoin. Les choses dessinées sont venues après. </w:t>
      </w:r>
      <w:r>
        <w:rPr/>
        <w:t>»</w:t>
      </w:r>
      <w:r>
        <w:rPr>
          <w:rStyle w:val="FootnoteCharacters"/>
          <w:rStyle w:val="FootnoteAnchor"/>
          <w:bCs/>
        </w:rPr>
        <w:footnoteReference w:id="89"/>
      </w:r>
    </w:p>
    <w:p>
      <w:pPr>
        <w:pStyle w:val="Normal"/>
        <w:rPr/>
      </w:pPr>
      <w:r>
        <w:rPr/>
        <w:t xml:space="preserve">C’est donc oralement, et par approximations successives que le projet s’élabore. L’itération orale aura permis la résolution de problèmes et l’énoncé du projet urbain. Dans les prémisses du projet, la représentation graphique semblerait plutôt constituer un frein à la concertation, à l’échange entre élus et concepteurs. </w:t>
      </w:r>
    </w:p>
    <w:p>
      <w:pPr>
        <w:pStyle w:val="Normal"/>
        <w:rPr/>
      </w:pPr>
      <w:r>
        <w:rPr/>
        <w:t>Pour Christian Devillers, l’idée même de représenter le projet urbain est source de réelles difficultés. La ville ne peut se dessiner comme l’architecture. « </w:t>
      </w:r>
      <w:r>
        <w:rPr>
          <w:i/>
        </w:rPr>
        <w:t>On est en train, dit-il, de revenir à l’idée que la ville se dessine comme une architecture . Une idée qui plaît beaucoup aux architectes d’ailleurs, regardez les Hollandais, tout ça, tout ces gens sont en train de défendre cette idée qu’entre le politique et l’architectural, il n’y aurait rien, il y a juste la commande et l’œuvre. Voyez, c’est la pensée de Rem Koolhaas… C’est pas la mienne </w:t>
      </w:r>
      <w:r>
        <w:rPr/>
        <w:t>!</w:t>
      </w:r>
      <w:r>
        <w:rPr>
          <w:rStyle w:val="FootnoteCharacters"/>
          <w:rStyle w:val="FootnoteAnchor"/>
          <w:b/>
        </w:rPr>
        <w:footnoteReference w:id="90"/>
      </w:r>
      <w:r>
        <w:rPr/>
        <w:t> » Et ajoute-t-il, je pense que la ville a besoin de temps, d’articulation, elle a besoin de complexité, elle a besoin de multiplicité. L’idée de la représenter de cette façon finie, pose de vrais problèmes de fond ».</w:t>
      </w:r>
    </w:p>
    <w:p>
      <w:pPr>
        <w:pStyle w:val="Normal"/>
        <w:rPr/>
      </w:pPr>
      <w:r>
        <w:rPr/>
        <w:t>Devillers n’a donc pas de stratégie sur l’image iconique : « </w:t>
      </w:r>
      <w:r>
        <w:rPr>
          <w:i/>
        </w:rPr>
        <w:t>Est-ce que j’ai une stratégie de l’image ? Non. Je ne sais pas, je ne suis pas doué pour ce genre de truc, je crois avoir suffisamment l’habitude de parler en public pour être convaincant quand je fais un discours devant des gens, enfin c’est ce que l’on me dit, j’ai très, très peu de talent pour la communication visuelle, parce qu’au fond ça ne m’intéresse pas</w:t>
      </w:r>
      <w:r>
        <w:rPr>
          <w:rStyle w:val="FootnoteCharacters"/>
          <w:rStyle w:val="FootnoteAnchor"/>
          <w:b/>
        </w:rPr>
        <w:footnoteReference w:id="91"/>
      </w:r>
      <w:r>
        <w:rPr>
          <w:i/>
        </w:rPr>
        <w:t>. </w:t>
      </w:r>
      <w:r>
        <w:rPr/>
        <w:t>» Nous verrons un peu plus loin que malgré cette affirmation, l’image iconique est pour Devillers comme pour beaucoup d’architectes, objet d’investissement affectif et intellectuel.</w:t>
      </w:r>
    </w:p>
    <w:p>
      <w:pPr>
        <w:pStyle w:val="Heading4"/>
        <w:rPr/>
      </w:pPr>
      <w:r>
        <w:rPr/>
        <w:t>2. Une langue commune</w:t>
      </w:r>
    </w:p>
    <w:p>
      <w:pPr>
        <w:pStyle w:val="Normal"/>
        <w:rPr/>
      </w:pPr>
      <w:r>
        <w:rPr/>
        <w:t>D’autre part, et à l’inverse de la situation que nous venons d’évoquer, il convient de noter l’insistance avec laquelle l’architecte de la Ville de Montreuil souhaitait très rapidement après cette phase préliminaire « montrer des images ». L’architecte de la Ville « avait déjà dans [sa] tête […] l’idée qu’il fallait passer à la représentation des projets […] comme base de discussion avec les élus ». Même si elle concède un peu plus tard, que les élus en général ont toujours du mal à les appréhender. L’architecte de la Ville, responsable de la qualité architecturale, semble avoir envisagé qu’une partie de son activité a consisté « à présenter un maximun de choses et d’expliquer [aux élus] que c’est encore une image ». Sous-entendant que celle-ci peut encore changer, qu’elle n’est pas la forme à construire.</w:t>
      </w:r>
    </w:p>
    <w:p>
      <w:pPr>
        <w:pStyle w:val="Normal"/>
        <w:rPr/>
      </w:pPr>
      <w:r>
        <w:rPr/>
        <w:t>Sachant que derrière les images verbales et les mots, les interprétations peuvent être nombreuses et générer de multiples résolutions formelles, l’approche de l’architecte de la Ville s’éloigne donc de la vision des élus, et même un temps de celle stratégique des concepteurs, pour se rapprocher de celle de sa formation professionnelle initiale - étudiante en architecture en Italie dans les années 80 où les questions de typo-morphologie étaient essentielles dans ces enseignements - valorisant le dessin et la forme. Ainsi, si les architectes concepteurs peuvent accepter une certaine indétermination iconique our mieux convaincre ou négocier les bien-fondés de leur position, l’architecte de la Ville, de par sa situation entre élus et concepteurs en tant qu’architecte responsable de la qualité architecturale de la Ville de Montreuil, se doit d’être exigeante vis-à-vis de la production iconographique. Parce qu’expert et partageant la même culture que les architectes concepteurs, elle est à même de visualiser et de comprendre toutes les dimensions d’un plan, de saisir son état d’achèvement, sa possible évolution, la forme qui en découlera, et de le faire valider par les élus. Ainsi approuvés, les documents définissent une obligation de résultat garantissant la correspondance lors de la réalisation, des idées à la forme.</w:t>
      </w:r>
    </w:p>
    <w:p>
      <w:pPr>
        <w:pStyle w:val="Normal"/>
        <w:rPr/>
      </w:pPr>
      <w:r>
        <w:rPr/>
        <w:t>A ce stade, le document graphique se conçoit comme un langage commun entre experts qui permet d’accéder à un certain savoir et à une communication qui se voudrait universelle pour qui maîtrise cette « langue » sans parole, c’est-à-dire, architectes, ingénieurs, techniciens. « Un plan, note Patrice Berthé oubliant que ce type de document est aussi chargé de signes linguistiques tels que titres, légendes, légendes, un plan est forcément accompagné de la parole sauf entre professionnels</w:t>
      </w:r>
      <w:r>
        <w:rPr>
          <w:rStyle w:val="FootnoteCharacters"/>
          <w:rStyle w:val="FootnoteAnchor"/>
          <w:bCs/>
        </w:rPr>
        <w:footnoteReference w:id="92"/>
      </w:r>
      <w:r>
        <w:rPr/>
        <w:t xml:space="preserve">. » </w:t>
      </w:r>
    </w:p>
    <w:p>
      <w:pPr>
        <w:pStyle w:val="Normal"/>
        <w:rPr/>
      </w:pPr>
      <w:r>
        <w:rPr/>
        <w:t>Ce que confirme l’architecte de la Ville chargé de la qualité architecturale lorsqu’elle évoque les phases de travail APS avec l’architecte chargé de l’étude et les différentes administrations, où le savoir semble s’échanger de façon quasi jubilatoire par la vision. « Autour du tracé de cette avenue avec son tramway, disons, énonce-t-elle, que c’était un travail de collaboration assez intéressant avec les services de l’Etat, de la DDE, de la RATP ; il y avait des réunions tous les mois et les tracés avançaient. L’architecte chargé de l’APS dessinait, c’était quelque chose qui était très, très bien vécu…</w:t>
      </w:r>
      <w:r>
        <w:rPr>
          <w:rStyle w:val="FootnoteCharacters"/>
          <w:rStyle w:val="FootnoteAnchor"/>
          <w:bCs/>
        </w:rPr>
        <w:footnoteReference w:id="93"/>
      </w:r>
      <w:r>
        <w:rPr/>
        <w:t> » Ainsi par l’œil, un savoir positif s’évalue, se mesure, se compare, s’infirme ou se valide. Rêve d’encyclopédiste ou d’ingénieur du siècle de l’industrie que l’architecte Viollet-le-Duc avait en son temps résumé par un « voir c’est savoir ». Propos toujours d’actualité lorsque, par exemple, l’architecte de la Ville commentant le travail effectué par des bureaux d’études sur le tracé de l’APS de l’architecte expert, énonce : « on passait presque à l’exécution. Et à ce moment-là quand on a vu le tracé, moi je, enfin, la Ville de Montreuil a estimé qu’il y avait perte, qu’il y avait beaucoup de perte par rapport au travail de [l’architecte italien]</w:t>
      </w:r>
      <w:r>
        <w:rPr>
          <w:rStyle w:val="FootnoteCharacters"/>
          <w:rStyle w:val="FootnoteAnchor"/>
          <w:bCs/>
        </w:rPr>
        <w:footnoteReference w:id="94"/>
      </w:r>
      <w:r>
        <w:rPr/>
        <w:t>. »</w:t>
      </w:r>
    </w:p>
    <w:p>
      <w:pPr>
        <w:pStyle w:val="Heading4"/>
        <w:rPr/>
      </w:pPr>
      <w:r>
        <w:rPr/>
        <w:t>3. Quelle image ?</w:t>
      </w:r>
    </w:p>
    <w:p>
      <w:pPr>
        <w:pStyle w:val="Normal"/>
        <w:rPr/>
      </w:pPr>
      <w:r>
        <w:rPr/>
        <w:t>Ce « donner à voir » pour reprendre une expression de l’ancien directeur général des services techniques et de l’urbanisme de la Ville de Montreuil, peut se communiquer selon les techniques graphiques utilisées d’après lui à un plus large public, comme les élus ou les habitants. Pour l’avenue paysagère, « avec le politique, le donner à voir, un trait sur une carte ne suffit pas […]. Les gens ont beaucoup de mal à lire un plan, à plat, dans l’ensemble</w:t>
      </w:r>
      <w:r>
        <w:rPr>
          <w:rStyle w:val="FootnoteCharacters"/>
          <w:rStyle w:val="FootnoteAnchor"/>
        </w:rPr>
        <w:footnoteReference w:id="95"/>
      </w:r>
      <w:r>
        <w:rPr/>
        <w:t>. » Avec un « profil en travers, [ils] visualisent beaucoup mieux parce que ça leur donne plus la notion de volume, d’espace » poursuit-il (illustrations 4,5,6,7). Ce que confirme aussi l’architecte de la Ville chargé de la qualité architecturale : « Oui, il y avait des axonométries mais il y avait surtout des coupes qui expliquaient que le tramway allait passer au milieu et combien d’arbres il y aurait […] quelle est la largeur des trottoirs, quelle est la hauteur du bâti</w:t>
      </w:r>
      <w:r>
        <w:rPr>
          <w:rStyle w:val="FootnoteCharacters"/>
          <w:rStyle w:val="FootnoteAnchor"/>
        </w:rPr>
        <w:footnoteReference w:id="96"/>
      </w:r>
      <w:r>
        <w:rPr/>
        <w:t>. » (illustration 8). Selon les experts, le profil en travers, ou la coupe, semble donc l’élément le plus même de représenter ce projet d’avenue et transmettre suffisamment d’informations sur la nature de l’espace projeté.</w:t>
      </w:r>
    </w:p>
    <w:p>
      <w:pPr>
        <w:pStyle w:val="Normal"/>
        <w:rPr/>
      </w:pPr>
      <w:r>
        <w:rPr/>
        <w:t>Indubitablement, ces représentations techniques, avec, dans une moindre mesure, le plan d’ensemble et des axonométries, jouent un rôle descriptif et analytique constitutif de savoirs quantifiables appréciés des élus et des experts pour qui, rappelle l’ingénieur d’étude du STIF, l’important est « de produire des images iconographiques pour montrer de quelle manière le tramway peut s’intégrer dans un environnement constitué dense</w:t>
      </w:r>
      <w:r>
        <w:rPr>
          <w:rStyle w:val="FootnoteCharacters"/>
          <w:rStyle w:val="FootnoteAnchor"/>
        </w:rPr>
        <w:footnoteReference w:id="97"/>
      </w:r>
      <w:r>
        <w:rPr/>
        <w:t>. » Mais cela peut permettre aussi à certains élus ayant assimilé une culture technique, comme le maire-adjoint, de « voir qu’effectivement le tram, plus des voies de circulation, plus des pistes cyclables, plus des trottoirs […] fonctionnent</w:t>
      </w:r>
      <w:r>
        <w:rPr>
          <w:rStyle w:val="FootnoteCharacters"/>
          <w:rStyle w:val="FootnoteAnchor"/>
        </w:rPr>
        <w:footnoteReference w:id="98"/>
      </w:r>
      <w:r>
        <w:rPr/>
        <w:t>."</w:t>
      </w:r>
    </w:p>
    <w:p>
      <w:pPr>
        <w:pStyle w:val="Normal"/>
        <w:rPr>
          <w:b/>
          <w:b/>
        </w:rPr>
      </w:pPr>
      <w:r>
        <w:rPr/>
        <w:t>Et si des perspectives, des photomontages ont été produits par Christian Devillers, ils ne semblent pas avoir marqué les esprits des experts et des élus (illustration 9). « Moi, je me souviens très bien des plans d’ensemble et des profils en travers. Corajoud a fait des axonométries sur les murs à pêches. […] Oui, des perspectives, des dessins d’ambiance aussi. Mais, sur les boulevards je ne crois pas que Devillers en ait fait » dit l’ancien directeur des services techniques de la Ville</w:t>
      </w:r>
      <w:r>
        <w:rPr>
          <w:rStyle w:val="FootnoteCharacters"/>
          <w:rStyle w:val="FootnoteAnchor"/>
        </w:rPr>
        <w:footnoteReference w:id="99"/>
      </w:r>
      <w:r>
        <w:rPr/>
        <w:t xml:space="preserve">. Une pensée partagée par le premier adjoint au maire qui avoue ne plus se souvenir des perspectives tracées alors par l’architecte. </w:t>
      </w:r>
    </w:p>
    <w:p>
      <w:pPr>
        <w:pStyle w:val="Normal"/>
        <w:rPr>
          <w:b/>
          <w:b/>
        </w:rPr>
      </w:pPr>
      <w:r>
        <w:rPr/>
        <w:t>Enfin, le projet datant du début des années 90, Devillers rappelle à ce sujet qu’à cette époque son équipe utilisait des techniques de représentation tout à fait conventionnelles. « On montrait des panneaux, on avait une technique de reproduction, puisqu’on parle d’images, qui consistait à dessiner en A3. À l’époque, c’était à la main, et tout était agrandit en A1. Voilà ce qui permettait d’avoir des panneaux […] à la photocopieuse ! C’était la vieille technique</w:t>
      </w:r>
      <w:r>
        <w:rPr>
          <w:rStyle w:val="FootnoteCharacters"/>
          <w:rStyle w:val="FootnoteAnchor"/>
        </w:rPr>
        <w:footnoteReference w:id="100"/>
      </w:r>
      <w:r>
        <w:rPr/>
        <w:t>. »</w:t>
      </w:r>
    </w:p>
    <w:p>
      <w:pPr>
        <w:pStyle w:val="Normal"/>
        <w:rPr/>
      </w:pPr>
      <w:r>
        <w:rPr/>
        <w:t>Les images conçues par les nouvelles technologies pourraient-elles tenir un rôle comparable à celui du profil en travers dans les processus négocié du projet urbain. « Peut-être que maintenant on utiliserait d’autres outils, note l’ancien directeur général des services techniques et de l’urbanisme  de la Ville de Montreuil. On verrait maintenant de l’incrustation d’images, de la 3D, de la vidéo. Certainement que ce sont des outils importants, qu’il faut prendre en compte les nouveaux outils, d’explication et de visualisation ».</w:t>
      </w:r>
    </w:p>
    <w:p>
      <w:pPr>
        <w:pStyle w:val="Heading4"/>
        <w:rPr/>
      </w:pPr>
      <w:r>
        <w:rPr/>
        <w:t>4. Un idéal de la représentation</w:t>
      </w:r>
    </w:p>
    <w:p>
      <w:pPr>
        <w:pStyle w:val="Normal"/>
        <w:rPr>
          <w:b/>
          <w:b/>
          <w:i/>
          <w:i/>
          <w:iCs/>
        </w:rPr>
      </w:pPr>
      <w:r>
        <w:rPr/>
        <w:t>Tous les acteurs  à l’instar de l’ancien directeur général de Ville, l’ont souligné, la majorité des élus, comme des habitants « ont beaucoup de mal à lire un plan, à plat, dans l’ensemble ». « Un plan, une vue de dessus, un plan d’ensemble est forcément accompagné de la parole</w:t>
      </w:r>
      <w:r>
        <w:rPr>
          <w:rStyle w:val="FootnoteCharacters"/>
          <w:rStyle w:val="FootnoteAnchor"/>
        </w:rPr>
        <w:footnoteReference w:id="101"/>
      </w:r>
      <w:r>
        <w:rPr/>
        <w:t xml:space="preserve">. » Ce que confirme le </w:t>
      </w:r>
      <w:r>
        <w:rPr>
          <w:rFonts w:cs="ArialMT;Times New Roman" w:ascii="ArialMT;Times New Roman" w:hAnsi="ArialMT;Times New Roman"/>
          <w:sz w:val="26"/>
        </w:rPr>
        <w:t>maire adjoint à l’habitat, l’aménagement et l’urbanisme</w:t>
      </w:r>
      <w:r>
        <w:rPr/>
        <w:t xml:space="preserve"> vis-à-vis de </w:t>
      </w:r>
      <w:r>
        <w:rPr>
          <w:i/>
          <w:iCs/>
        </w:rPr>
        <w:t>ses administrés. « Pour les gens, c’est pas facile à comprendre […] si vous montrez les dessins, les gens vous disent, tout est ficelé alors que vous leur dites, non ! […] Ils vont voir qu’effectivement qu’il y a un petit dessin qui a été fait, à partir de ce moment là […] vous avez beau leur dire, ceci est un document d’étude, eux vous disent : vous avez tout prévu. C’est la difficulté !</w:t>
      </w:r>
      <w:r>
        <w:rPr>
          <w:rStyle w:val="FootnoteCharacters"/>
          <w:rStyle w:val="FootnoteAnchor"/>
          <w:i/>
          <w:iCs/>
        </w:rPr>
        <w:footnoteReference w:id="102"/>
      </w:r>
      <w:r>
        <w:rPr>
          <w:i/>
          <w:iCs/>
        </w:rPr>
        <w:t> ». Pour pallier à cela, sur un autre projet, toujours le premier adjoint de la Ville dit avoir demandé à l’architecte « d’expliquer, d’expliquer, […] cela a vraiment été une méthode pédagogique qui a permis après aux gens de se déterminer sur les projets. Comprendre pourquoi on avait choisi celui-là. […] Toute la difficulté est de faire voir les choses. Surtout les plans.  Dès qu’on fait voir des plans […], les gens ne comprennent pas que c’est un moment, quelque chose qui peut les aider, à imaginer, à dessiner, à faire des propositions</w:t>
      </w:r>
      <w:r>
        <w:rPr>
          <w:rStyle w:val="FootnoteCharacters"/>
          <w:rStyle w:val="FootnoteAnchor"/>
          <w:i/>
          <w:iCs/>
        </w:rPr>
        <w:footnoteReference w:id="103"/>
      </w:r>
      <w:r>
        <w:rPr>
          <w:i/>
          <w:iCs/>
        </w:rPr>
        <w:t>. »</w:t>
      </w:r>
    </w:p>
    <w:p>
      <w:pPr>
        <w:pStyle w:val="Normal"/>
        <w:rPr/>
      </w:pPr>
      <w:r>
        <w:rPr/>
        <w:t xml:space="preserve">Il y a là, une contradiction profonde dans l’emploi de ces documents graphiques technique dans la mesure où leur réception varie selon les acteurs. Comme nous l’avons noté, les dessins techniques satisfont les experts lorsqu’ils décrivent de façon appropriée l’espace qu’ils projètent. Ils leur assurent la construction et la transmission de savoirs, tout en sachant que ces images  sont susceptibles d’évoluer dans le temps comme dans leurs formes. À l’inverse, les plans et autres coupes, perçues apparaissent aux habitants comme des documents intangibles, intransigeants auxquels seule la parole peut donner un sens plus savant. </w:t>
      </w:r>
    </w:p>
    <w:p>
      <w:pPr>
        <w:pStyle w:val="Normal"/>
        <w:rPr/>
      </w:pPr>
      <w:r>
        <w:rPr/>
        <w:t xml:space="preserve">Permettant la mesure, autorisant la vérification, toute la difficulté est de concevoir une image compréhensible par le plus grand nombre exprimant en même temps une certaine incertitude, une possibilité d’évolution. Objet de mesure et de quantification, l’objectif d’une conjoncture variable est-elle aussi envisageable pour ces images? </w:t>
      </w:r>
    </w:p>
    <w:p>
      <w:pPr>
        <w:pStyle w:val="Normal"/>
        <w:rPr/>
      </w:pPr>
      <w:r>
        <w:rPr/>
        <w:t>Christian Devillers est notamment pour cette raison partisan de représentation lisible, compréhensible pour le plus grand nombre. « </w:t>
      </w:r>
      <w:r>
        <w:rPr>
          <w:i/>
        </w:rPr>
        <w:t>Je pense dit-il, que l’on doit parler de la même façon à tout le monde. Aux techniciens, aux élus, à la population, […] en général, le filtrage d’information est politique. […] L’expérience m’a montré qu’on pouvait tout montrer, tout dire. L’urbanisme, c’est pas très compliqué, à partir du moment où on l’explique à peu près clairement, enfin de façon à peu près lisible […] Je pense qu’un plan est beaucoup plus lisible qu’un diagramme, par exemple. […] L’un des grands mérites de la démarche de projet urbain, c’est [de] fabriquer des documents que les gens puissent comprendre. Un règlement d’urbanisme c’est incompréhensible, un diagramme à la Rem Koolhaas, c’est incompréhensible de même que les dessins de Rem Koolhaas sont incompréhensibles. Pour moi, il y a un enjeu démocratique tout simplement</w:t>
      </w:r>
      <w:r>
        <w:rPr>
          <w:rStyle w:val="FootnoteCharacters"/>
          <w:rStyle w:val="FootnoteAnchor"/>
        </w:rPr>
        <w:footnoteReference w:id="104"/>
      </w:r>
      <w:r>
        <w:rPr/>
        <w:t>. »</w:t>
      </w:r>
    </w:p>
    <w:p>
      <w:pPr>
        <w:pStyle w:val="Normal"/>
        <w:rPr>
          <w:b/>
          <w:b/>
        </w:rPr>
      </w:pPr>
      <w:r>
        <w:rPr/>
        <w:t>Un projet, poursuit-il, « </w:t>
      </w:r>
      <w:r>
        <w:rPr>
          <w:i/>
        </w:rPr>
        <w:t>n’est jamais une violation, bien au contraire, c’est un dévoilement. Quand on fait un projet, quand on prend la responsabilité de faire une proposition claire, alors on peut discuter. Tant qu’on ne le fait pas, on ne peux pas discuter. […] On ne peut construire un travail collectif que sur des choses assez clairement affirmées. Ce qui ne veut pas dire qu’elles sont figées. Ça ne veux pas dire qu’elles sont finies, pas du tout, un projet, les plans que je montre, […]  ont vingt ans d’évolution devant eux</w:t>
      </w:r>
      <w:r>
        <w:rPr>
          <w:rStyle w:val="FootnoteCharacters"/>
          <w:rStyle w:val="FootnoteAnchor"/>
        </w:rPr>
        <w:footnoteReference w:id="105"/>
      </w:r>
      <w:r>
        <w:rPr>
          <w:i/>
        </w:rPr>
        <w:t>. »</w:t>
      </w:r>
    </w:p>
    <w:p>
      <w:pPr>
        <w:pStyle w:val="Normal"/>
        <w:rPr/>
      </w:pPr>
      <w:r>
        <w:rPr/>
        <w:t>Comment alors l’image peut-elle rendre compte de la question du temps ? Pour Devillers, « </w:t>
      </w:r>
      <w:r>
        <w:rPr>
          <w:i/>
        </w:rPr>
        <w:t>la question du temps est très, très difficile à faire comprendre, […] personne ne comprend ça. Pour les habitants, le temps c’est un an au maximum. Pour les élus, c’est cinq ans. C’est-à-dire le temps d’une mandature. Pour les urbanistes, c’est dix ans. La réalité, est encore beaucoup plus longue</w:t>
      </w:r>
      <w:r>
        <w:rPr>
          <w:rStyle w:val="FootnoteCharacters"/>
          <w:rStyle w:val="FootnoteAnchor"/>
        </w:rPr>
        <w:footnoteReference w:id="106"/>
      </w:r>
      <w:r>
        <w:rPr/>
        <w:t xml:space="preserve">. » Christian Devillers ne croyait pas aussi bien dire si l’on considère l’opération de l’avenue paysagère de Montreuil dans les cartons depuis 1992. </w:t>
      </w:r>
    </w:p>
    <w:p>
      <w:pPr>
        <w:pStyle w:val="Normal"/>
        <w:rPr/>
      </w:pPr>
      <w:r>
        <w:rPr/>
        <w:t>Quelle est la représentation iconographique selon Christian Devillers d’un projet urbain. Ce serait d’abord et avant tout un « plan de référence » (illustration 10). Un plan qui est déjà  une synthèse et qui fait abstraction d’un certain nombre de documents présentés dans des étapes précédentes. Ainsi comme le relate l’architecte de la Ville de Montreuil, Devillers a fait la démonstration auprès des élus que le projet de boulevard circulaire permettrait le développement à long terme de la ville sur elle-même par une densification verticale avec de nombreuses images comme éléments de démonstration tels que des croquis, des images de références, des coupes comparatives et des plans. Cependant le jour du rendu, l’architecte-urbaniste aurait réduit sa présentation publique au seul « plan de référence ».</w:t>
      </w:r>
    </w:p>
    <w:p>
      <w:pPr>
        <w:pStyle w:val="Normal"/>
        <w:rPr/>
      </w:pPr>
      <w:r>
        <w:rPr/>
        <w:t>Qu’est ce qu’un « plan de référence » pour Devillers (illustration 11)? C’est « </w:t>
      </w:r>
      <w:r>
        <w:rPr>
          <w:i/>
        </w:rPr>
        <w:t>un dessin qui est relativement précis. Une proposition d’aménagement spatial qui est accompagnée de légendes et de textes </w:t>
      </w:r>
      <w:r>
        <w:rPr/>
        <w:t>». C’est très important, ajoute-t-il, parce que « </w:t>
      </w:r>
      <w:r>
        <w:rPr>
          <w:i/>
        </w:rPr>
        <w:t>si vous enlevez [le texte], le dessin est complètement figé </w:t>
      </w:r>
      <w:r>
        <w:rPr/>
        <w:t>». […] « </w:t>
      </w:r>
      <w:r>
        <w:rPr>
          <w:i/>
        </w:rPr>
        <w:t>Voyez ? Si vous rajoutez l’histoire à côté, alors vous pouvez commencer à dire :  je change l’histoire, je garde le dessin. Je garde l’histoire, je change le dessin. […] Le fait d’introduire du texte, de la parole, dans le dessin démontre que l’on peut en discuter, [on introduit ainsi] le temps et le débat dans le dessin</w:t>
      </w:r>
      <w:r>
        <w:rPr>
          <w:rStyle w:val="FootnoteCharacters"/>
          <w:rStyle w:val="FootnoteAnchor"/>
        </w:rPr>
        <w:footnoteReference w:id="107"/>
      </w:r>
      <w:r>
        <w:rPr/>
        <w:t>. »</w:t>
      </w:r>
    </w:p>
    <w:p>
      <w:pPr>
        <w:pStyle w:val="Heading4"/>
        <w:rPr/>
      </w:pPr>
      <w:r>
        <w:rPr/>
        <w:t>5. L’image « manipulée » ?</w:t>
      </w:r>
    </w:p>
    <w:p>
      <w:pPr>
        <w:pStyle w:val="Normal"/>
        <w:rPr/>
      </w:pPr>
      <w:r>
        <w:rPr/>
        <w:t>La position démocratique adoptée par Devillers appelant à produire des images iconiques intelligibles susceptibles d’être assimilés tout aussi bien par les habitants que par les experts et les élus, est loin d’être partagée par ces derniers. Le maire adjoint de la Ville de Montreuil par exemple, est dubitatif sur la nature du message à transmettre aux administrés : « </w:t>
      </w:r>
      <w:r>
        <w:rPr>
          <w:i/>
        </w:rPr>
        <w:t>Qu’est-ce que l’on montre et à quel moment ? C’est toute la difficulté ! Avec les institutionnels, avec les techniciens, je dirais que cela ne pose pas de problème parce qu’ils savent que ce n’est pas figé. Quand vous le montrez à la population les gens pensent tout l’inverse</w:t>
      </w:r>
      <w:r>
        <w:rPr>
          <w:rStyle w:val="FootnoteCharacters"/>
          <w:rStyle w:val="FootnoteAnchor"/>
        </w:rPr>
        <w:footnoteReference w:id="108"/>
      </w:r>
      <w:r>
        <w:rPr/>
        <w:t>. »</w:t>
      </w:r>
    </w:p>
    <w:p>
      <w:pPr>
        <w:pStyle w:val="Normal"/>
        <w:rPr/>
      </w:pPr>
      <w:r>
        <w:rPr/>
        <w:t xml:space="preserve">Plusieurs expériences architecturales ou urbaines récentes sont énoncées par le maire adjoint à l’habitat, l’aménagement et l’urbanisme pour évoquer les décalages entre les réflexions et les représentations graphiques des architectes fondées sur des postulats théoriques ou esthétiques et la réception de ces dessins par les habitants le plus souvent en décalage flagrant avec ses positions. L’abstraction, les jeux volumétriques simples, la monochromie sont ainsi mal perçus par la population et donc proscrits par le politique. </w:t>
      </w:r>
    </w:p>
    <w:p>
      <w:pPr>
        <w:pStyle w:val="Normal"/>
        <w:rPr/>
      </w:pPr>
      <w:r>
        <w:rPr/>
        <w:t>Ainsi pour l’opération « cœur de ville », une promenade virtuelle a été construite à partir d’images de synthèses. Les façades y sont blanches et sans percement simplement pour mieux étudier les volumétries des édifices. « Si vous montrez ceci aux habitants, que vont-ils dire demande le premier maire adjoint? Les gens vont dire : les bâtiments sont laids, il n’y a pas de fenêtres. Il va y avoir un décalage. Donc, par exemple, ce document qui existe, surtout je ne le fais pas voir</w:t>
      </w:r>
      <w:r>
        <w:rPr>
          <w:rStyle w:val="FootnoteCharacters"/>
          <w:rStyle w:val="FootnoteAnchor"/>
        </w:rPr>
        <w:footnoteReference w:id="109"/>
      </w:r>
      <w:r>
        <w:rPr/>
        <w:t>. »</w:t>
      </w:r>
    </w:p>
    <w:p>
      <w:pPr>
        <w:pStyle w:val="Normal"/>
        <w:rPr/>
      </w:pPr>
      <w:r>
        <w:rPr/>
        <w:t>« </w:t>
      </w:r>
      <w:r>
        <w:rPr>
          <w:i/>
        </w:rPr>
        <w:t>Le décalage qu’il peut y avoir entre le citoyen et le professionnel et à quel moment doit-on faire voir une image qui est très utile pour le professionnel au citoyen. C’est pas évident. […] Vous vous rendez pas compte du décalage qu’il y a entre la façon dont vous vous appréhendez le dessin et puis la façon dont nous après élus on est obligé d’expliquer au citoyen. Il y a là un décalage</w:t>
      </w:r>
      <w:r>
        <w:rPr>
          <w:rStyle w:val="FootnoteCharacters"/>
          <w:rStyle w:val="FootnoteAnchor"/>
        </w:rPr>
        <w:footnoteReference w:id="110"/>
      </w:r>
      <w:r>
        <w:rPr>
          <w:i/>
        </w:rPr>
        <w:t>. »</w:t>
      </w:r>
      <w:r>
        <w:rPr/>
        <w:t xml:space="preserve"> Aussi à la stratégie discursive de persuasion délivrée par le concepteur et prônée par le maire adjoint à l’habitat, l’aménagement et l’urbanisme, la municipalité a choisi de développer un dispositif communicationnel en particulier en faisant appel à une agence de communication.</w:t>
      </w:r>
    </w:p>
    <w:p>
      <w:pPr>
        <w:pStyle w:val="Normal"/>
        <w:rPr/>
      </w:pPr>
      <w:r>
        <w:rPr/>
        <w:t>Ce que confirme l’ancien directeur général des services techniques et de l’urbanisme  de la Ville de Montreuil: « </w:t>
      </w:r>
      <w:r>
        <w:rPr>
          <w:i/>
        </w:rPr>
        <w:t>il y avait toute une campagne de communication de concertation sur les murs à pêches, et là on avait demandé à une agence de communication de sortir un document, avec des dessins d’ambiance, non contractuels, comme les publications des promoteurs</w:t>
      </w:r>
      <w:r>
        <w:rPr>
          <w:rStyle w:val="FootnoteCharacters"/>
          <w:rStyle w:val="FootnoteAnchor"/>
        </w:rPr>
        <w:footnoteReference w:id="111"/>
      </w:r>
      <w:r>
        <w:rPr>
          <w:i/>
        </w:rPr>
        <w:t>. »</w:t>
      </w:r>
      <w:r>
        <w:rPr/>
        <w:t xml:space="preserve"> Parmi ces images, une, publiée dans </w:t>
      </w:r>
      <w:r>
        <w:rPr>
          <w:i/>
        </w:rPr>
        <w:t>Montreuil-Dépêche,</w:t>
      </w:r>
      <w:r>
        <w:rPr/>
        <w:t xml:space="preserve"> retranscrit le projet de l’avenue paysagère</w:t>
      </w:r>
      <w:r>
        <w:rPr>
          <w:rStyle w:val="FootnoteCharacters"/>
          <w:rStyle w:val="FootnoteAnchor"/>
        </w:rPr>
        <w:footnoteReference w:id="112"/>
      </w:r>
      <w:r>
        <w:rPr/>
        <w:t xml:space="preserve"> (illustration 11).</w:t>
      </w:r>
    </w:p>
    <w:p>
      <w:pPr>
        <w:pStyle w:val="Normal"/>
        <w:rPr/>
      </w:pPr>
      <w:r>
        <w:rPr/>
        <w:t>Une image naturalisée et idéalisée, où le projet s’inscrit dans une grande scène vivante exprimant une partie du projet politique d’aménagement urbain de la Ville de Montreuil. La problématique des transports semble ici résolue par la présence d’un transport collectif, le tramway, par la part réduite accordée à la voiture, une simple voie sans stationnement, par la part belle faite à la piste cyclable. La figuration met en scène si ce n’est une vie rêvée montreuilloise, une vie souhaitée. Le projet apparemment garantit la meilleure cohabitation possible entre piétons, cyclistes et automobilistes. Le trottoir se transforme en agora où de nombreux habitants se regroupent exprimant par là un des socles de la politique montreuilloise : la solidarité. L’espace public devient le support du lien social.</w:t>
      </w:r>
    </w:p>
    <w:p>
      <w:pPr>
        <w:pStyle w:val="Normal"/>
        <w:rPr/>
      </w:pPr>
      <w:r>
        <w:rPr/>
        <w:t>Ces valeurs montreuilloises qui animent le débat politique local trouvent dans cette image naïve une représentation simplifiée, accessible à tous. Mais comme l’a écrit Patrick Charaudeau au sujet du discours politique : « simplifier n’est pas aisé et comporte un risque. Le monde est complexe, l’univers de pensée est complexe, le processus de construction des opinions est complexe ; simplifier, c’est donc tenter de réduire cette complexité à sa plus simple expression. C’est là qu’apparaît le risque, car simplifier peut aboutir à une vérité faussée, à une vérité non prouvée ou même à une contrevérité</w:t>
      </w:r>
      <w:r>
        <w:rPr>
          <w:rStyle w:val="FootnoteCharacters"/>
          <w:rStyle w:val="FootnoteAnchor"/>
        </w:rPr>
        <w:footnoteReference w:id="113"/>
      </w:r>
      <w:r>
        <w:rPr/>
        <w:t>. »</w:t>
      </w:r>
    </w:p>
    <w:p>
      <w:pPr>
        <w:pStyle w:val="Normal"/>
        <w:rPr/>
      </w:pPr>
      <w:r>
        <w:rPr/>
        <w:t>Une position que partage Christian Devillers au sujet du projet urbain. « </w:t>
      </w:r>
      <w:r>
        <w:rPr>
          <w:i/>
        </w:rPr>
        <w:t>Ces idées simples ne vont pas très bien avec le principe même de ce que moi j’appelle le projet urbain, qui est par définition complexe. Qui est par définition basé sur l’idée qu’il y a des articulations entre le construit et la forme urbaine, que ce n’est pas une seule chose, que ce n’est pas au même moment, que ce n’est pas dessiné d’une même main, que ça n’obéit pas au même logique</w:t>
      </w:r>
      <w:r>
        <w:rPr>
          <w:rStyle w:val="FootnoteCharacters"/>
          <w:rStyle w:val="FootnoteAnchor"/>
        </w:rPr>
        <w:footnoteReference w:id="114"/>
      </w:r>
      <w:r>
        <w:rPr>
          <w:i/>
        </w:rPr>
        <w:t>. »</w:t>
      </w:r>
    </w:p>
    <w:p>
      <w:pPr>
        <w:pStyle w:val="Normal"/>
        <w:rPr/>
      </w:pPr>
      <w:r>
        <w:rPr/>
        <w:t xml:space="preserve">Pour autant l’image de l’avenue paysagère publiée dans </w:t>
      </w:r>
      <w:r>
        <w:rPr>
          <w:i/>
        </w:rPr>
        <w:t>Montreuil-Dépêche</w:t>
      </w:r>
      <w:r>
        <w:rPr/>
        <w:t xml:space="preserve"> a-t-elle atteint son but ? Celui de communiquer au plus grand nombre les principes du projet, tout comme celui aussi de séduire et d’influencer l’habitant. Oui et non si l’on se rapporte à l’interview de la secrétaire de l’APUM. Oui, parce que, six années après sa publication dans le journal municipal, la secrétaire se souvient encore de cette image, suffisamment pour en faire une description exacte. Non, dans la mesure où, elle avoue n’avoir jamais été dupe du contenu et de la signification de cette image.</w:t>
      </w:r>
    </w:p>
    <w:p>
      <w:pPr>
        <w:pStyle w:val="Normal"/>
        <w:rPr/>
      </w:pPr>
      <w:r>
        <w:rPr/>
        <w:t xml:space="preserve"> </w:t>
      </w:r>
      <w:r>
        <w:rPr/>
        <w:t>« </w:t>
      </w:r>
      <w:r>
        <w:rPr>
          <w:i/>
        </w:rPr>
        <w:t>L’image que l’on nous montre dit-elle, c’est un monde parfait, il y a un petit côté idyllique. Dans mon souvenir, par exemple, on voit une esquisse du tramway qui doit passer par là, des voitures, des vélos. On nous montre une image idyllique de l’aménagement auquel on ne croit pas beaucoup en fin de compte !</w:t>
      </w:r>
      <w:r>
        <w:rPr>
          <w:rStyle w:val="FootnoteCharacters"/>
          <w:rStyle w:val="FootnoteAnchor"/>
          <w:i/>
        </w:rPr>
        <w:footnoteReference w:id="115"/>
      </w:r>
      <w:r>
        <w:rPr>
          <w:i/>
        </w:rPr>
        <w:t> »</w:t>
      </w:r>
      <w:r>
        <w:br w:type="page"/>
      </w:r>
    </w:p>
    <w:p>
      <w:pPr>
        <w:pStyle w:val="Heading2"/>
        <w:rPr/>
      </w:pPr>
      <w:r>
        <w:rPr/>
        <w:t>C. Image spatiale et choix politique</w:t>
      </w:r>
    </w:p>
    <w:p>
      <w:pPr>
        <w:pStyle w:val="Heading4"/>
        <w:rPr/>
      </w:pPr>
      <w:r>
        <w:rPr/>
        <w:t>1. Ring, boulevard et « horizon d’attente »</w:t>
      </w:r>
    </w:p>
    <w:p>
      <w:pPr>
        <w:pStyle w:val="Normal"/>
        <w:rPr/>
      </w:pPr>
      <w:r>
        <w:rPr/>
        <w:t>Même si Christian Devillers « pense que fondamentalement ni les images, ni les images verbales » n’offrent le pouvoir d’imposer un projet, il leur attribue tout de même des facultés. Facultés positives si « c’est une référence, un château ou quoi que ce soit, c’est parce que c’est incroyablement efficace et ça permet de construire un discours spatial ou paysager tout simplement</w:t>
      </w:r>
      <w:r>
        <w:rPr>
          <w:rStyle w:val="FootnoteCharacters"/>
          <w:rStyle w:val="FootnoteAnchor"/>
        </w:rPr>
        <w:footnoteReference w:id="116"/>
      </w:r>
      <w:r>
        <w:rPr/>
        <w:t>. » Facultés négatives si celles-ci sont mal choisies. Ainsi, convient-il lors de l’entretien que : « oui, bien sûr, là encore nos images de synthèse et nos images verbales ont eu un effet négatif</w:t>
      </w:r>
      <w:r>
        <w:rPr>
          <w:rStyle w:val="FootnoteCharacters"/>
          <w:rStyle w:val="FootnoteAnchor"/>
        </w:rPr>
        <w:footnoteReference w:id="117"/>
      </w:r>
      <w:r>
        <w:rPr/>
        <w:t>. »</w:t>
      </w:r>
    </w:p>
    <w:p>
      <w:pPr>
        <w:pStyle w:val="Normal"/>
        <w:rPr/>
      </w:pPr>
      <w:r>
        <w:rPr/>
        <w:t xml:space="preserve">En évoquant les images spatiales proposées aux élus à l’origine de la commande, comme celle de « ring » ou de « boulevard urbain », pour qualifier le devenir de l’autoroute A86, l’architecte-urbaniste concède que les termes n’ont pas eu la réception escomptée. « Oui, dit Devillers, vous avez raison, dès le début, je ne sais pas, j’ai eu le malheur de lâcher le mot « ring », et le maire de Montreuil, qui pourtant est germaniste à l’origine, a réagi tout de suite en disant « attention… ». Les attentes de l’architecte et de l’élu destinataire ne se sont ici pas retrouvés. L’image spatiale interprétée par le maire et ses élus accorde un sens et une valeur que ne lui a pas octroyés son auteur. </w:t>
      </w:r>
    </w:p>
    <w:p>
      <w:pPr>
        <w:pStyle w:val="Normal"/>
        <w:rPr/>
      </w:pPr>
      <w:r>
        <w:rPr/>
        <w:t>Comme le note l’ancien directeur général des services techniques et de l’urbanisme  de la Ville de Montreuil, « ring » c’est un truc professionnel, […] le ring c’est plus, de dire, […] si vous pensez à Vienne. » Des acquis culturels, techniques et esthétiques spécifiques s’avèrent déterminants pour la compréhension de cette référence spatiale. Ainsi pour l’architecte de la Ville chargé de la qualité architecturale, l’allusion faite au « ring » par Christian Devillers est on ne peut plus pertinente. Elle renvoie à un champ référentiel commun et partagé (illustration 12). L’architecte de la Ville en livre son interprétation, sa lecture : « </w:t>
      </w:r>
      <w:r>
        <w:rPr>
          <w:i/>
        </w:rPr>
        <w:t>Il parle de ring, donne un exemple de Vienne, pour faire la démonstration aux élus que c’était une ceinture au centre tout comme la question qui était posée au concepteur. Il s’agissait de « penser » le centre-ville. Quelle est sa taille, sa densité ? Voilà, la question au départ était celle-là. Et donc [Christian Devillers] dit que le centre-Ville de Montreuil ne pouvait pas être que la petite mairie et sa place mais qu’une ville de 100 000 habitants se doit d’avoir un cercle plus grand et donc ce système d’avenues, en référence au ring de Vienne, pouvait être un système de référence beaucoup plus important dans le développement</w:t>
      </w:r>
      <w:r>
        <w:rPr>
          <w:rStyle w:val="FootnoteCharacters"/>
          <w:rStyle w:val="FootnoteAnchor"/>
        </w:rPr>
        <w:footnoteReference w:id="118"/>
      </w:r>
      <w:r>
        <w:rPr>
          <w:i/>
        </w:rPr>
        <w:t>. »</w:t>
      </w:r>
    </w:p>
    <w:p>
      <w:pPr>
        <w:pStyle w:val="Normal"/>
        <w:rPr/>
      </w:pPr>
      <w:r>
        <w:rPr/>
        <w:t>Aux dires de l’architecte de la Ville de Montreuil, il semblerait cependant que l’image spatiale du « ring », même si elle fut tout de suite récusée par le maire, ait tout de même joué son rôle. Celui de permettre tout d’abord à son auteur dans une démarche intellectuelle d’architecte convenue, d’asseoir sa pensée, d’affirmer son propos, de construire mentalement son projet en se référençant à des expériences urbaines et esthétiques savantes et exogènes. Une telle image spatiale transgresse aussi les normes et les conventions. Elle rompt avec l’ « horizon d’attente » des élus et des habitants en proposant d’autres valeurs</w:t>
      </w:r>
      <w:r>
        <w:rPr>
          <w:rStyle w:val="FootnoteCharacters"/>
          <w:rStyle w:val="FootnoteAnchor"/>
        </w:rPr>
        <w:footnoteReference w:id="119"/>
      </w:r>
      <w:r>
        <w:rPr/>
        <w:t>.</w:t>
      </w:r>
    </w:p>
    <w:p>
      <w:pPr>
        <w:pStyle w:val="Heading4"/>
        <w:rPr/>
      </w:pPr>
      <w:r>
        <w:rPr/>
        <w:t>2. La parole contrôlée</w:t>
      </w:r>
    </w:p>
    <w:p>
      <w:pPr>
        <w:pStyle w:val="Normal"/>
        <w:rPr/>
      </w:pPr>
      <w:r>
        <w:rPr/>
        <w:t>Pour l’architecte de la Ville, «  une référence étrangère gênait beaucoup le maire, il avait peur que ce soit mal compris et il dit faisons très attention aux mots, les mots ont un sens et donc il ne faut pas se planter sur ce projet qui est un projet, de grande envergure pour la ville, qui conditionne son urbanisme sur  les prochaines dix, vingt années et je ne veux pas que pour un mot on se plante</w:t>
      </w:r>
      <w:r>
        <w:rPr>
          <w:rStyle w:val="FootnoteCharacters"/>
          <w:rStyle w:val="FootnoteAnchor"/>
        </w:rPr>
        <w:footnoteReference w:id="120"/>
      </w:r>
      <w:r>
        <w:rPr/>
        <w:t>. » L’image spatiale du «ring » aurait tout de même permis au maire de construire sa propre lecture du projet. « Ensuite, il a fallu présenter le même travail approuvé par les élus (du bureau municipal) […] à la majorité municipale. C’est à ce moment-là que le maire demande que le terme de « ring » sorte du plan</w:t>
      </w:r>
      <w:r>
        <w:rPr>
          <w:rStyle w:val="FootnoteCharacters"/>
          <w:rStyle w:val="FootnoteAnchor"/>
        </w:rPr>
        <w:footnoteReference w:id="121"/>
      </w:r>
      <w:r>
        <w:rPr/>
        <w:t>. »</w:t>
      </w:r>
    </w:p>
    <w:p>
      <w:pPr>
        <w:pStyle w:val="Normal"/>
        <w:rPr/>
      </w:pPr>
      <w:r>
        <w:rPr/>
        <w:t>L’ancien directeur général des services techniques et de l’urbanisme de la Ville de Montreuil confirme ceci, en rappelant le fonctionnement démocratique d’un conseil municipal, en tout cas celui de Montreuil : « </w:t>
      </w:r>
      <w:r>
        <w:rPr>
          <w:i/>
        </w:rPr>
        <w:t>Souvent dans les élus, vous avez trois collèges. Vous avez le maire, et puis le maire adjoint, très proche du maire, qui sont très impliqués dans les projets d’aménagement quand vous avez un maire aménageur, ce qui est le cas avec le maire de Montreuil.</w:t>
      </w:r>
      <w:r>
        <w:rPr>
          <w:i/>
          <w:color w:val="FF0000"/>
        </w:rPr>
        <w:t xml:space="preserve"> </w:t>
      </w:r>
      <w:r>
        <w:rPr>
          <w:i/>
        </w:rPr>
        <w:t>Donc là, à la limite, vous avez encore la possibilité de faire passer des messages, vous utilisez « ring » par référence</w:t>
      </w:r>
      <w:r>
        <w:rPr>
          <w:rStyle w:val="FootnoteCharacters"/>
          <w:rStyle w:val="FootnoteAnchor"/>
        </w:rPr>
        <w:footnoteReference w:id="122"/>
      </w:r>
      <w:r>
        <w:rPr>
          <w:color w:val="000000"/>
        </w:rPr>
        <w:t>. »</w:t>
      </w:r>
    </w:p>
    <w:p>
      <w:pPr>
        <w:pStyle w:val="Normal"/>
        <w:rPr/>
      </w:pPr>
      <w:r>
        <w:rPr>
          <w:color w:val="000000"/>
        </w:rPr>
        <w:t>«</w:t>
      </w:r>
      <w:r>
        <w:rPr>
          <w:color w:val="FF0000"/>
        </w:rPr>
        <w:t xml:space="preserve"> </w:t>
      </w:r>
      <w:r>
        <w:rPr/>
        <w:t>En fait, ajoute-t-il, cela va du très professionnel jusqu’au néophyte et donc l’élu du conseil municipal a des réactions qui peuvent être très proches de l’habitant moyen, avec […] souvent les mêmes connaissances. …</w:t>
      </w:r>
      <w:r>
        <w:rPr>
          <w:rStyle w:val="FootnoteCharacters"/>
          <w:rStyle w:val="FootnoteAnchor"/>
        </w:rPr>
        <w:footnoteReference w:id="123"/>
      </w:r>
      <w:r>
        <w:rPr/>
        <w:t> »</w:t>
      </w:r>
    </w:p>
    <w:p>
      <w:pPr>
        <w:pStyle w:val="Normal"/>
        <w:rPr/>
      </w:pPr>
      <w:r>
        <w:rPr/>
        <w:t>Le projet urbain et la définition de ses images spatiales se voient donc confronté dès les prémices de l’opération à des stratégies de communication. Les élus, et le maire en particulier, prennent en compte la définition d’une image spatiale en fonction du groupe auquel ils s’adressent.</w:t>
      </w:r>
      <w:r>
        <w:rPr>
          <w:sz w:val="20"/>
        </w:rPr>
        <w:t xml:space="preserve"> </w:t>
      </w:r>
      <w:r>
        <w:rPr/>
        <w:t>Si le terme de « ring » peut se concevoir pour un cercle réduit d’élus et de techniciens, il devient inadéquat pour le conseil municipal dans son ensemble et pour la population. Le contexte et la représentation que l’élu se fait de ses administrés modifient la nature de l’image spatiale utilisée.</w:t>
      </w:r>
      <w:r>
        <w:rPr>
          <w:sz w:val="20"/>
        </w:rPr>
        <w:t xml:space="preserve"> </w:t>
      </w:r>
    </w:p>
    <w:p>
      <w:pPr>
        <w:pStyle w:val="Normal"/>
        <w:rPr/>
      </w:pPr>
      <w:r>
        <w:rPr/>
        <w:t>D’autre part, on peut se demander si la volonté de convaincre le public à travers des images spatiales qui excluent de prime abord l’argumentation ne conduit pas le maire à utiliser des techniques de communication que l’on pourrait rapprocher de procédés manipulatoires. Si nous sommes bien dans la dimension du convaincre, le travail sur des méthodes d’argumentation, de débat, de circulation de la parole n’est pas loin non plus, parfois, du désir de vaincre. L’art du convaincre devient technique et technique de communication. L’ancien directeur des services techniques de la Ville de Montreuil fait part ainsi de « leçons » que donne le député-maire « quand il prépare avec ses jeunes cadres des réunions de concertation »</w:t>
      </w:r>
      <w:r>
        <w:rPr>
          <w:rStyle w:val="FootnoteCharacters"/>
          <w:rStyle w:val="FootnoteAnchor"/>
        </w:rPr>
        <w:footnoteReference w:id="124"/>
      </w:r>
      <w:r>
        <w:rPr/>
        <w:t>. Il y précise les mots à ne pas prononcer, les références spatiales à évoquer.</w:t>
      </w:r>
    </w:p>
    <w:p>
      <w:pPr>
        <w:pStyle w:val="Normal"/>
        <w:rPr/>
      </w:pPr>
      <w:r>
        <w:rPr/>
        <w:t>Ainsi l’image spatiale fait l’objet d’un « re-cadrage » qui passe par un travail sur la nature et le sens des mots pour mieux emporter la conviction, obtenir du public le consentement et l’adoption d’un projet par la population montreuilloise. Pour cela, il s’agit d’éviter des « mots pièges » qui pourraient contraindre le projet. « Des mots qui après essai, parce qu’ils n’étaient pas notre conception [du projet], ont été gommés », dira le maire-adjoint chargé de l’urbanisme</w:t>
      </w:r>
      <w:r>
        <w:rPr>
          <w:rStyle w:val="FootnoteCharacters"/>
          <w:rStyle w:val="FootnoteAnchor"/>
        </w:rPr>
        <w:footnoteReference w:id="125"/>
      </w:r>
      <w:r>
        <w:rPr/>
        <w:t>.</w:t>
      </w:r>
    </w:p>
    <w:p>
      <w:pPr>
        <w:pStyle w:val="Normal"/>
        <w:rPr/>
      </w:pPr>
      <w:r>
        <w:rPr/>
        <w:t>Ainsi pour le maire évoque l’ancien directeur général des services techniques, « </w:t>
      </w:r>
      <w:r>
        <w:rPr>
          <w:i/>
        </w:rPr>
        <w:t>il y a […], des mots qui tuent. C’est-à-dire, il suffit de les dire, et vous bloquez toute la réunion de concertation. Vous parlez d’une « barre » dans une concertation sur un POS ou un PLU, ou une présentation d’une partie d’un projet urbain, ou d’une partie d’aménagement d’un îlot, vous parlez d’une barre, je ne sais pas de vingt mètres, là c’est fini, vous pouvez arrêter la réunion. Vous dites « un immeuble de cinq étages », ça passe bien</w:t>
      </w:r>
      <w:r>
        <w:rPr>
          <w:rStyle w:val="FootnoteCharacters"/>
          <w:rStyle w:val="FootnoteAnchor"/>
        </w:rPr>
        <w:footnoteReference w:id="126"/>
      </w:r>
      <w:r>
        <w:rPr>
          <w:i/>
        </w:rPr>
        <w:t>. »</w:t>
      </w:r>
    </w:p>
    <w:p>
      <w:pPr>
        <w:pStyle w:val="Normal"/>
        <w:rPr/>
      </w:pPr>
      <w:r>
        <w:rPr/>
        <w:t>D’autre part, s’il y a eu un « cadrage manipulateur » dans ces premiers instants de la définition de l’image spatiale, il dépend en partie d’un acte de dissimulation, reposant sur l’utilisation d’éléments connus et acceptés par les interlocuteurs au dépens d’éléments exogènes. Ainsi l’architecte de la Ville chargé de la qualité architecturale rend compte de la demande du maire d’utiliser un terme relativement convenu, impartial pour remplacer le terme de « ring ». « On va mettre quelque chose de plus neutre et je pense qu’à l’époque on avait mis, je sais pas, si c’était boulevard ou quoi</w:t>
      </w:r>
      <w:r>
        <w:rPr>
          <w:rStyle w:val="FootnoteCharacters"/>
          <w:rStyle w:val="FootnoteAnchor"/>
        </w:rPr>
        <w:footnoteReference w:id="127"/>
      </w:r>
      <w:r>
        <w:rPr/>
        <w:t>. » Ce sera en tout cas au final « avenue paysagère intercommunale ».</w:t>
      </w:r>
    </w:p>
    <w:p>
      <w:pPr>
        <w:pStyle w:val="Heading4"/>
        <w:rPr/>
      </w:pPr>
      <w:r>
        <w:rPr/>
        <w:t>3. Du projet à sa communication</w:t>
      </w:r>
    </w:p>
    <w:p>
      <w:pPr>
        <w:pStyle w:val="Normal"/>
        <w:rPr/>
      </w:pPr>
      <w:r>
        <w:rPr/>
        <w:t>On voit qu’à ce stade du projet urbain de la transformation de l’autoroute, deux stratégies coexistent autour de la définition de l’image spatiale. L’une s’intéresse à l’élaboration de la ville, l’autre à sa communication. Pour l’architecte expert, selon ses dires, seule la première lui importe, même si l’on peut quand même en douter. Pour l’élu, les choses sont forcément plus alambiquées. Les termes choisis par l’architecte pour leur précision et adéquation avec l’espace projeté sont confrontés aux réalités sociales et politiques de la Ville et aux représentations que s’en fait son maire.</w:t>
      </w:r>
    </w:p>
    <w:p>
      <w:pPr>
        <w:pStyle w:val="Normal"/>
        <w:rPr/>
      </w:pPr>
      <w:r>
        <w:rPr/>
        <w:t>Proposant le terme de « boulevard » pour remplacer celui de « ring », Christian Devillers se heurte une fois de plus à une interdiction lexicale. Le maire opère une « clôture » du langage préférant l’expression d’ « avenue, » puis d’ « avenue paysagère » à celui de boulevard, en dépit du discours raisonné de l’architecte argumentant le bien fondé de l’utilisation du mot et son adéquation à l’espace projeté. « </w:t>
      </w:r>
      <w:r>
        <w:rPr>
          <w:i/>
        </w:rPr>
        <w:t>Boulevard, rappelle Christian Devillers, ça a un sens précis, et avenue, ça a un sens précis, des avenues convergent vers le centre, les boulevards tournent autour. Je m’excuse c’est dans le dictionnaire, et c’est bien le mot boulevard qui convenait, en l’occurrence. Mais bon s’il préfère appeler ça […], cela n’a aucune importance. Le mot boulevard urbain, d’ailleurs fait partie de ces mots qui ont été tellement utilisés à toutes les sauces, c’est presque comme projet urbain, on ose à peine le dire, mais cela dit, bon, quelle importance</w:t>
      </w:r>
      <w:r>
        <w:rPr>
          <w:rStyle w:val="FootnoteCharacters"/>
          <w:rStyle w:val="FootnoteAnchor"/>
        </w:rPr>
        <w:footnoteReference w:id="128"/>
      </w:r>
      <w:r>
        <w:rPr>
          <w:i/>
        </w:rPr>
        <w:t> »</w:t>
      </w:r>
      <w:r>
        <w:rPr/>
        <w:t>.</w:t>
      </w:r>
    </w:p>
    <w:p>
      <w:pPr>
        <w:pStyle w:val="Normal"/>
        <w:rPr/>
      </w:pPr>
      <w:r>
        <w:rPr/>
        <w:t>Pourquoi alors le maire récuse-t-il le mot boulevard ? Quelle valeur accorder à cette « censure » ? Cela ne porte-t-il vraiment pas à conséquence ainsi que finit par le concéder Christian Devillers ? Au final, il semblerait que l’architecte-urbaniste, comme le relate l’architecte de la Ville de Montreuil, tenait surtout à ce qu’une « nouvelle désignation » soit trouvée afin de bien signifier l’importance de ce futur espace public urbain dans la Ville de Montreuil.</w:t>
      </w:r>
    </w:p>
    <w:p>
      <w:pPr>
        <w:pStyle w:val="Normal"/>
        <w:rPr/>
      </w:pPr>
      <w:r>
        <w:rPr/>
        <w:t>En effet, dans un premier temps, le terme de « boulevard » est employé par Christian Devillers dans ses documents d’études et dans ses démarches comparatives. Il fait référence et s’impose après la révision du Schéma directeur. « Le terme a été adopté sans qu’on le demande », précise l’architecte de la Ville et d’ailleurs est le terme toujours en vigueur dans le Schéma directeur malgré la désapprobation du maire. « Disparaît « autoroute » et arrive le terme « boulevard urbain ». Et là, nous, on avait beau dire au maire que cela s’appelait boulevard urbain au Schéma directeur, lui, disait qu’il ne voulait pas de boulevard urbain » note l’architecte de la Ville.</w:t>
      </w:r>
    </w:p>
    <w:p>
      <w:pPr>
        <w:pStyle w:val="Normal"/>
        <w:rPr/>
      </w:pPr>
      <w:r>
        <w:rPr/>
        <w:t>Que reproche la mairie de Montreuil à l’emploi du terme de boulevard ? Pour les uns, il renvoie à un espace contemporain où l’automobile est reine comme pour l’ancien directeur général des services techniques et de l’urbanisme de la Ville de Montreuil: le « boulevard urbain a une connotation épouvantable. Est-ce que c’est les années 70 ? On voit tout de suite le terre plain central, les files, etc… » « C’est pas seulement le deux fois de voies avec un terre plain central, c’est aussi quelque chose de très minéral » poursuit-il</w:t>
      </w:r>
      <w:r>
        <w:rPr>
          <w:rStyle w:val="FootnoteCharacters"/>
          <w:rStyle w:val="FootnoteAnchor"/>
        </w:rPr>
        <w:footnoteReference w:id="129"/>
      </w:r>
      <w:r>
        <w:rPr/>
        <w:t xml:space="preserve">. C’est aussi l’opinion du maire adjoint le </w:t>
      </w:r>
      <w:r>
        <w:rPr>
          <w:rFonts w:cs="ArialMT;Times New Roman" w:ascii="ArialMT;Times New Roman" w:hAnsi="ArialMT;Times New Roman"/>
        </w:rPr>
        <w:t>maire adjoint à l’habitat, l’aménagement et l’urbanisme</w:t>
      </w:r>
      <w:r>
        <w:rPr/>
        <w:t xml:space="preserve"> « Boulevard, cela renvoie à quelque chose de dur, en clair, c’est le périphérique ». Le maire adjoint se projette dans les pensées de ses administrés et énonce : « forcément les gens se disent que c’est quelque chose de très dense, très urbanisé, avec des voitures qui passent, qui roulent vite ». Des </w:t>
      </w:r>
      <w:r>
        <w:rPr>
          <w:i/>
        </w:rPr>
        <w:t>a priori</w:t>
      </w:r>
      <w:r>
        <w:rPr/>
        <w:t xml:space="preserve"> contradictoires avec les intentions initiales du projet. </w:t>
      </w:r>
    </w:p>
    <w:p>
      <w:pPr>
        <w:pStyle w:val="Normal"/>
        <w:rPr/>
      </w:pPr>
      <w:r>
        <w:rPr/>
        <w:t>La même chose avec un mot différent passe beaucoup mieux ». « Toute la difficulté, c’est de faire voir des choses et d’utiliser un vocabulaire adapté », poursuit-il</w:t>
      </w:r>
      <w:r>
        <w:rPr>
          <w:rStyle w:val="FootnoteCharacters"/>
          <w:rStyle w:val="FootnoteAnchor"/>
        </w:rPr>
        <w:footnoteReference w:id="130"/>
      </w:r>
      <w:r>
        <w:rPr/>
        <w:t xml:space="preserve">. Aux valeurs spatiales ou esthétiques du boulevard, le maire adjoint ajoute des considérations sur la précision du discours. D’urbaine et technique, la parole devient alors politique lorsque le maire adjoint s’interroge sur la façon verbale et imagée de transmettre un message et de créer un consensus majoritaire autour du projet urbain. Comment résumer en quelques mots un projet, énoncer une ou quelques valeurs qui puissent être partagées par le plus grand nombre ? </w:t>
      </w:r>
    </w:p>
    <w:p>
      <w:pPr>
        <w:pStyle w:val="Normal"/>
        <w:rPr/>
      </w:pPr>
      <w:r>
        <w:rPr>
          <w:i/>
          <w:iCs/>
        </w:rPr>
        <w:t>« Il y a eu donc, comme l’architecte de la Ville chargé de la qualité architecturale a pu le dire, la demande du maire de chercher des termes qui soient plus adaptés et qui évitent […] que le projet soit vite critiqué, parce que ça bloque sur un mot et mal compris du coup</w:t>
      </w:r>
      <w:r>
        <w:rPr>
          <w:rStyle w:val="FootnoteCharacters"/>
          <w:rStyle w:val="FootnoteAnchor"/>
          <w:i/>
          <w:iCs/>
        </w:rPr>
        <w:footnoteReference w:id="131"/>
      </w:r>
      <w:r>
        <w:rPr>
          <w:i/>
          <w:iCs/>
        </w:rPr>
        <w:t>. »</w:t>
      </w:r>
    </w:p>
    <w:p>
      <w:pPr>
        <w:pStyle w:val="Normal"/>
        <w:rPr/>
      </w:pPr>
      <w:r>
        <w:rPr/>
        <w:t>Comment présenter le projet ? Pour cela, il a fallu « que la présentation satisfasse à certaines conditions de simplicité</w:t>
      </w:r>
      <w:r>
        <w:rPr>
          <w:rStyle w:val="FootnoteCharacters"/>
          <w:rStyle w:val="FootnoteAnchor"/>
        </w:rPr>
        <w:footnoteReference w:id="132"/>
      </w:r>
      <w:r>
        <w:rPr/>
        <w:t>. » Une simplification qui n’est jamais aisée puisqu’elle nécessiterait la réduction d’une situation complexe en un double procédé de « singularisation » et d’ « essentialisation » selon l’hypothèse émise par Patrick Charaudeau au sujet du discours politique. Il s’agit d’ « éviter de multiplier les idées, leur multiplication pouvant prêter à confusion pour des esprits non habitués à la spéculation intellectuelle. Exprimer une idée à la fois serait un gage de clarté et permettrait que l’attention de l’auditoire soit toute focalisée et concentrée sur cette seule et unique idée ». L’« essentialisation » consiste à faire qu’une idée soit tout entière contenue, ramassée et condensée en une notion qui existerait en soi, de façon naturelle, comme une essence, indépendamment d’autre chose qu’elle même ; et pour ce faire, on la présente sous sa forme nominalisée</w:t>
      </w:r>
      <w:r>
        <w:rPr>
          <w:rStyle w:val="FootnoteCharacters"/>
          <w:rStyle w:val="FootnoteAnchor"/>
        </w:rPr>
        <w:footnoteReference w:id="133"/>
      </w:r>
      <w:r>
        <w:rPr/>
        <w:t>. » Ce double procédé donne lieu à l’existence de « formules » dont le succès et l’impact sont variables.</w:t>
      </w:r>
    </w:p>
    <w:p>
      <w:pPr>
        <w:pStyle w:val="Normal"/>
        <w:rPr/>
      </w:pPr>
      <w:r>
        <w:rPr/>
        <w:t>Ces procédés vont, il faut en convenir, totalement à l’encontre des processus d’élaboration de projets urbains.  C’est aussi l’avis de Christian Devillers :« </w:t>
      </w:r>
      <w:r>
        <w:rPr>
          <w:i/>
        </w:rPr>
        <w:t>Ce sont des choses qui sont très difficiles à communiquer, visuellement et même verbalement, parce que c’est compliqué. Parce que les territoires sont grands, parce que les problèmes sont multiples, complexes. Et ça c’est un grand problème, on s’aperçoit que la simplicité est nécessaire à la communication, à l’image choc, les slogans, les idées simples, les gestes forts, enfin toutes ces choses-là, si vous voulez, qui ont envahi l’architecture. […] La complexité est évacuée au profit de l’image très forte. Et ça c’est un phénomène très général en architecture, et c’est en train d’envahir le projet urbain, qui d’ailleurs est en train de passer de mode à cause de cela. Ces idées simples ne vont pas très bien avec le principe même de ce que moi j’appelle le projet urbain, qui est par définition complexe. Qui est par définition, basé sur l’idée qu’il y a des articulations entre le construit et la forme urbaine, que ce n’est pas une seule chose, que ce n’est pas au même moment, que ce n’est pas dessiné d’une même main, que ça n’obéit pas au même logique, enfin ..., vous voyez ? Donc, je crains en effet que la communication, la nécessité de communiquer de façon un peu massive, simple, ne nuise à cette recherche de la complexité qui a été quand même notre grande question, enfin, à ma génération au moins, depuis les années soixante-dix, si vous voulez</w:t>
      </w:r>
      <w:r>
        <w:rPr>
          <w:rStyle w:val="FootnoteCharacters"/>
          <w:rStyle w:val="FootnoteAnchor"/>
          <w:i/>
          <w:iCs/>
        </w:rPr>
        <w:footnoteReference w:id="134"/>
      </w:r>
      <w:r>
        <w:rPr>
          <w:i/>
          <w:iCs/>
        </w:rPr>
        <w:t>. »</w:t>
      </w:r>
    </w:p>
    <w:p>
      <w:pPr>
        <w:pStyle w:val="Heading4"/>
        <w:rPr/>
      </w:pPr>
      <w:r>
        <w:rPr/>
        <w:t>4. Des conditions d’argumentation</w:t>
      </w:r>
    </w:p>
    <w:p>
      <w:pPr>
        <w:pStyle w:val="Normal"/>
        <w:rPr/>
      </w:pPr>
      <w:r>
        <w:rPr/>
        <w:t>La conjoncture à laquelle doivent se confronter les élus municipaux, celle de développer un projet qui va transformer une situation construite existante, supprimer une infrastructure, modifier les usages, transformer le parcellaire, bouleverser l’organisation de quartiers, tout en évitant les antagonismes, ressemble à un pari impossible (illustration 14). « Il est très difficile de se projeter dans le temps et dans un espace inconnu, note le maire adjoint. […] Imaginer quelque chose c’est difficile. Imaginer que l’on va démolir l’autoroute et qu’à la place, il n’y ait plus rien au sol sur une bande de cent mètres de large. Déjà, il est difficile d’imaginer qu’à des endroits, on va pouvoir remblayer, qu’à d’autres endroits, ce qui est dessus va descendre… Ils ont du mal</w:t>
      </w:r>
      <w:r>
        <w:rPr>
          <w:rStyle w:val="FootnoteCharacters"/>
          <w:rStyle w:val="FootnoteAnchor"/>
        </w:rPr>
        <w:footnoteReference w:id="135"/>
      </w:r>
      <w:r>
        <w:rPr/>
        <w:t>. »</w:t>
      </w:r>
    </w:p>
    <w:p>
      <w:pPr>
        <w:pStyle w:val="Normal"/>
        <w:rPr/>
      </w:pPr>
      <w:r>
        <w:rPr/>
        <w:t>Comment convaincre la population du bien fondé de la proposition ? Comment le politique peut-il être suffisamment persuasif sans pour autant multiplier les conflits avec ses administrés? Quelle image spatiale les représentants municipaux peuvent-ils proposer pour rendre crédible le projet de transformation de l’autoroute tout en évitant de dévoyer le projet initial? Quelles locutions s’agit-il d’adopter afin de produire une adhésion raisonnée auprès de ceux qui la reçoivent tout en minimisant les réactions passionnelles ?</w:t>
      </w:r>
    </w:p>
    <w:p>
      <w:pPr>
        <w:pStyle w:val="Normal"/>
        <w:rPr/>
      </w:pPr>
      <w:r>
        <w:rPr/>
        <w:t xml:space="preserve">Pour cela, précise le </w:t>
      </w:r>
      <w:r>
        <w:rPr>
          <w:rFonts w:cs="ArialMT;Times New Roman" w:ascii="ArialMT;Times New Roman" w:hAnsi="ArialMT;Times New Roman"/>
        </w:rPr>
        <w:t>maire adjoint à l’habitat, l’aménagement et l’urbanisme</w:t>
      </w:r>
      <w:r>
        <w:rPr/>
        <w:t>, « on essaye de donner des exemples sur des choses que les gens effectivement connaissent. On est toujours obligé d’avoir un référentiel, de se rapporter à un référentiel qui est connu de gens</w:t>
      </w:r>
      <w:r>
        <w:rPr>
          <w:rStyle w:val="FootnoteCharacters"/>
          <w:rStyle w:val="FootnoteAnchor"/>
        </w:rPr>
        <w:footnoteReference w:id="136"/>
      </w:r>
      <w:r>
        <w:rPr/>
        <w:t>. » Dans une perspective persuasive, on note ainsi que les élus montreuillois et les principaux acteurs des services techniques ont utilisé à plusieurs reprises un argumentaire analogique. Pas n’importe lequel. Nous avons déjà mentionné l’attention toute particulière que le député-maire portait au vocabulaire utilisé par les jeunes cadres des services techniques de la ville lors des réunions de concertation</w:t>
      </w:r>
      <w:r>
        <w:rPr>
          <w:rStyle w:val="FootnoteCharacters"/>
          <w:rStyle w:val="FootnoteAnchor"/>
        </w:rPr>
        <w:footnoteReference w:id="137"/>
      </w:r>
      <w:r>
        <w:rPr/>
        <w:t>. L’emploi des termes anglo-saxons y sont plutôt proscrits. Et le maire demande à ces cadres qu’ils fassent surtout « référence à des situations et à des choses que les gens connaissent</w:t>
      </w:r>
      <w:r>
        <w:rPr>
          <w:rStyle w:val="FootnoteCharacters"/>
          <w:rStyle w:val="FootnoteAnchor"/>
        </w:rPr>
        <w:footnoteReference w:id="138"/>
      </w:r>
      <w:r>
        <w:rPr/>
        <w:t>. » Par exemple évoquer « tel immeuble comme celui de la Croix-de-Chavaux », précise l’ancien directeur général des services techniques et de l’urbanisme de la Ville de Montreuil, au lieu de dire « à quatre étages ».</w:t>
      </w:r>
    </w:p>
    <w:p>
      <w:pPr>
        <w:pStyle w:val="Normal"/>
        <w:rPr/>
      </w:pPr>
      <w:r>
        <w:rPr/>
        <w:t>Ainsi au sujet du nouvel espace public, l’avenue de la Résistance de Montreuil est à plusieurs reprises citée comme exemple ou contre-exemple. Le maire adjoint relate qu’il est « obligé de dire : c’est du type de l’avenue de la Résistance, pour que les gens de Montreuil identifient bien l’espace public sur lequel il y aura le tramway</w:t>
      </w:r>
      <w:r>
        <w:rPr>
          <w:rStyle w:val="FootnoteCharacters"/>
          <w:rStyle w:val="FootnoteAnchor"/>
        </w:rPr>
        <w:footnoteReference w:id="139"/>
      </w:r>
      <w:r>
        <w:rPr/>
        <w:t>. » Cette même avenue est aussi présentée par l’architecte de la Ville comme une figure analogique. « Oui, soutient-elle, en terme d’échelle, on disait aux gens que ça pouvait ressembler […] à l’avenue de la Résistance qui est à Montreuil. Comme ça les gens voyaient bien la taille que cela pouvait avoir</w:t>
      </w:r>
      <w:r>
        <w:rPr>
          <w:rStyle w:val="FootnoteCharacters"/>
          <w:rStyle w:val="FootnoteAnchor"/>
        </w:rPr>
        <w:footnoteReference w:id="140"/>
      </w:r>
      <w:r>
        <w:rPr/>
        <w:t>. » Cependant cette même avenue pouvait aussi être présentée au Montreuillois comme l’antithèse du projet : « surtout pas, note l’ancien directeur général des services techniques et de l’urbanisme, comme l’avenue de la Résistance, qui est une deux fois à deux voies avec un terre-plein central</w:t>
      </w:r>
      <w:r>
        <w:rPr>
          <w:rStyle w:val="FootnoteCharacters"/>
          <w:rStyle w:val="FootnoteAnchor"/>
        </w:rPr>
        <w:footnoteReference w:id="141"/>
      </w:r>
      <w:r>
        <w:rPr/>
        <w:t> ».</w:t>
      </w:r>
    </w:p>
    <w:p>
      <w:pPr>
        <w:pStyle w:val="Normal"/>
        <w:rPr/>
      </w:pPr>
      <w:r>
        <w:rPr/>
        <w:t xml:space="preserve">L’argumentation analogique utilisée par le politique pour les rapports de similitude qu’elle permet d’établir entre le projet et des espaces publics montreuillois démontre toute l’efficacité de cette méthode étant donné l’effet qu’elle produit auprès d’une majorité d’habitants de la commune. L’analogie devient ce raisonnement utile par lequel le politique municipal établit une réduction de l’inconnu et de la diversité pour mieux cerner un ordre à venir et le faire entendre. Mais ce raisonnement puissant et efficace montre aussi ses limites, en tout cas son ambiguïté comme nous venons de le voir avec l’avenue de la République qui peut à la fois être utilisée comme un argument positif mais aussi comme repoussoir. Le politique peut tout aussi bien l’utiliser pour « tromper son monde » que pour aider les Montreuillois à discerner ou à préciser leur jugement. </w:t>
      </w:r>
    </w:p>
    <w:p>
      <w:pPr>
        <w:pStyle w:val="Normal"/>
        <w:rPr/>
      </w:pPr>
      <w:r>
        <w:rPr/>
        <w:t>Sur ce point, on ne peut que rejoindre Patrick Charaudeau lorsqu’il écrit que « tout homme politique sait qu’il lui est impossible de dire tout, à tout moment, et de dire les choses exactement comme il les pense ou les réalise, car il ne faut pas que ces paroles entravent son action. L’action politique [nous ajouterons le projet urbain] se déroule dans le temps, et au moment où l’homme politique prononce des promesses ou des engagements, il ne sait pas de quels moyens il disposera, ni quels seront les obstacles qui s’opposeront à son action. Il ne faut pas que ses déclarations oblitèrent l’avenir. Il lui faut jouer dans le flou, mais dans un  flou qui ne lui fasse pas perdre de sa crédibilité</w:t>
      </w:r>
      <w:r>
        <w:rPr>
          <w:rStyle w:val="FootnoteCharacters"/>
          <w:rStyle w:val="FootnoteAnchor"/>
        </w:rPr>
        <w:footnoteReference w:id="142"/>
      </w:r>
      <w:r>
        <w:rPr/>
        <w:t>. »</w:t>
      </w:r>
    </w:p>
    <w:p>
      <w:pPr>
        <w:pStyle w:val="Normal"/>
        <w:rPr/>
      </w:pPr>
      <w:r>
        <w:rPr/>
        <w:t xml:space="preserve">L’image spatiale de l’avenue paysagère intercommunale et les arguments analogiques s’inscrivent, nous semble-t-il dans cette vague indétermination réfléchie consubstantielle au champ du discours politique. Dire une certaine « vérité » aurait conduit le maire à désigner le nouvel espace public de « ring » ou de « boulevard » ainsi que Devillers l’avait proposé et dont le vocabulaire choisi correspond </w:t>
      </w:r>
      <w:r>
        <w:rPr>
          <w:i/>
        </w:rPr>
        <w:t>stricto sensu</w:t>
      </w:r>
      <w:r>
        <w:rPr/>
        <w:t xml:space="preserve"> à la forme projetée. Mais l’image spatiale de l’avenue ne se trouve-t-elle pas ici à la frontière de ce que désigne Charaudeau comme « les deux forces qui animent la vie politique : l’idéalité des fins et la mise en œuvre des moyens pour les atteindre</w:t>
      </w:r>
      <w:r>
        <w:rPr>
          <w:rStyle w:val="FootnoteCharacters"/>
          <w:rStyle w:val="FootnoteAnchor"/>
        </w:rPr>
        <w:footnoteReference w:id="143"/>
      </w:r>
      <w:r>
        <w:rPr/>
        <w:t>. » L’image spatiale de l’avenue se construit d’une vision des actions mises en œuvre par des décisions et une vision des apparences mises en scène par le discours politique. Et comme dans le discours politique, les deux s’entremêlent en un vrai-semblant sans lequel il n’y aurait pas d’action possible dans l’espace public. Un vrai-semblant qui pour Charaudeau, est peut-être un des fondements de la parole politique</w:t>
      </w:r>
      <w:r>
        <w:rPr>
          <w:rStyle w:val="FootnoteCharacters"/>
          <w:rStyle w:val="FootnoteAnchor"/>
        </w:rPr>
        <w:footnoteReference w:id="144"/>
      </w:r>
      <w:r>
        <w:rPr/>
        <w:t>.</w:t>
      </w:r>
    </w:p>
    <w:p>
      <w:pPr>
        <w:pStyle w:val="Heading4"/>
        <w:rPr/>
      </w:pPr>
      <w:r>
        <w:rPr/>
        <w:t>5. Prédominance d’un discours identitaire</w:t>
      </w:r>
    </w:p>
    <w:p>
      <w:pPr>
        <w:pStyle w:val="Normal"/>
        <w:rPr/>
      </w:pPr>
      <w:r>
        <w:rPr/>
        <w:t xml:space="preserve">Ainsi que nous avons pu déjà le noter au sujet des murs à pêches, à plusieurs reprises et ce depuis au moins le début des années 1990, le facteur identitaire est pris en compte à plusieurs reprises par la municipalité dans ses discours sur le projet urbain et plusieurs aménagements urbains deviennent ainsi des vecteurs d’identité. La même chose semble être le cas pour le projet de l’avenue paysagère. </w:t>
      </w:r>
    </w:p>
    <w:p>
      <w:pPr>
        <w:pStyle w:val="Normal"/>
        <w:rPr/>
      </w:pPr>
      <w:r>
        <w:rPr/>
        <w:t>Comme nous l’avons vu, la récusation du terme de boulevard s’est construite sur le rejet d’un boulevard urbain entendu comme un espace public des années 70-80 livré à l’usage exclusif de la voiture, mais aussi sur le refus de faire usage d’un vocable qui renvoie pour les élus montreuillois et le maire en particulier, à un imaginaire de voiries appartenant avant tout à l’espace urbain parisien.</w:t>
      </w:r>
    </w:p>
    <w:p>
      <w:pPr>
        <w:pStyle w:val="Normal"/>
        <w:rPr>
          <w:strike/>
        </w:rPr>
      </w:pPr>
      <w:r>
        <w:rPr/>
        <w:t>Si le boulevard parisien, et haussmannien en particulier, est en effet souvent évoqué par les acteurs politiques et techniques de la Ville de Montreuil, - chacun s’y réfère dans les entretiens</w:t>
      </w:r>
      <w:r>
        <w:rPr>
          <w:rStyle w:val="FootnoteCharacters"/>
          <w:rStyle w:val="FootnoteAnchor"/>
        </w:rPr>
        <w:footnoteReference w:id="145"/>
      </w:r>
      <w:r>
        <w:rPr/>
        <w:t xml:space="preserve"> -, la réaction du maire à cet égard fut sans ambiguïté, ainsi que le relate les anciens cadres techniques de la ville. L’architecte de la Ville rapporte la réaction suivante du maire : « on n’en veut pas des boulevards parisiens, on est à Montreuil et il faut qu’on trouve un mot pour désigner ces avenues qui soit plus, il n’a pas dit montreuilloises, […] mais qui évite toute confusion de la part de la population avec le boulevard parisien</w:t>
      </w:r>
      <w:r>
        <w:rPr>
          <w:rStyle w:val="FootnoteCharacters"/>
          <w:rStyle w:val="FootnoteAnchor"/>
        </w:rPr>
        <w:footnoteReference w:id="146"/>
      </w:r>
      <w:r>
        <w:rPr/>
        <w:t>. »</w:t>
      </w:r>
    </w:p>
    <w:p>
      <w:pPr>
        <w:pStyle w:val="Normal"/>
        <w:rPr/>
      </w:pPr>
      <w:r>
        <w:rPr/>
        <w:t xml:space="preserve">Si l’identité urbaine de la Ville de Montreuil ne relève donc pas d’une définition claire et affirmée de la part du maire - il ne semble pas </w:t>
      </w:r>
      <w:r>
        <w:rPr>
          <w:i/>
        </w:rPr>
        <w:t>a priori</w:t>
      </w:r>
      <w:r>
        <w:rPr/>
        <w:t xml:space="preserve">  qu’une identité générale de la ville puisse être énoncée -, force est de constater que l’approche de cette notion pour le projet de transformation d’autoroute s’opère non pas de façon positive mais négative, par le rejet de tout ce que le maire considère comme n’appartenant pas à Montreuil, par tout ce qui pour le maire relève avant toute autre chose de la commune de Paris, de son histoire, de sa morphologie urbaine, de ses pratiques. L’identité urbaine de la Ville de Montreuil se cristallise dans cette opposition à la ville capitale.</w:t>
      </w:r>
    </w:p>
    <w:p>
      <w:pPr>
        <w:pStyle w:val="Normal"/>
        <w:rPr/>
      </w:pPr>
      <w:r>
        <w:rPr/>
        <w:t>De la même manière, l’identité du projet d’avenue se constitue à partir d’une rebuffade systématique de tout imaginaire renvoyant, selon le maire, à la connotation d’espace public parisien. C’est par touches successives, pointillistes, guidées par une quête de distinction, que l’identité urbaine se construit et l’image spatiale qui lui appartient. De « boulevard », le projet devient « avenue paysagère de contournement du centre-ville ». Cette situation pourrait s’interpréter comme un repli communautaire, si elle ne donnait lieu aussi par la suite à une ouverture vers l’intercommunalité des communes de l’est parisien. D’« avenue paysagère de contournement du centre-ville », le projet devient « avenue paysagère intercommunale ».</w:t>
      </w:r>
    </w:p>
    <w:p>
      <w:pPr>
        <w:pStyle w:val="Normal"/>
        <w:rPr/>
      </w:pPr>
      <w:r>
        <w:rPr/>
        <w:t>Ainsi que différents chercheurs l’ont avancé, l’identité du projet ne relève donc pas d’une conscience claire que l’on peut décrire ou analyser systématiquement. Elle demeure une notion extrêmement ambiguë, pouvant servir d’argumentaire tout aussi bien pour des discours politiques conservateurs ou progressistes, pouvant contrecarrer tout projet de modernisation ou bien au contraire, être un levier puissant de transformation dynamique de la ville. La coexistence de ces deux types de discours aboutit à une « identité complexe », pour reprendre les termes de Charaudeau, traversée par des courants contraires qui font de l’avenue et des  images spatiales qui la définissent à la fois un projet collectif communal porteur d’images de référence perçues comme locales à travers lesquelles les habitants de Montreuil seraient censés s’identifier, mais aussi une avenue tournée vers le plus grand nombre et destinée aux communes de l’Est parisien. Emerge alors une contradiction entre l’aspiration à un projet urbain local et la nécessité d’un aménagement régional. Comment dépasser la commune sans perdre le lien identitaire ? Une identité du « tout » est-elle envisageable qui revendiquerait son autonomie et sa particularité refusant le centralisme parisien tout en recherchant la fusion dans un autre grand rassemblement, l’intercommunalité ?</w:t>
      </w:r>
    </w:p>
    <w:p>
      <w:pPr>
        <w:pStyle w:val="Heading4"/>
        <w:rPr/>
      </w:pPr>
      <w:r>
        <w:rPr/>
        <w:t>6. Déplacement d’imaginaire : de l’avenue paysagère au tramway</w:t>
      </w:r>
    </w:p>
    <w:p>
      <w:pPr>
        <w:pStyle w:val="Normal"/>
        <w:rPr/>
      </w:pPr>
      <w:r>
        <w:rPr/>
        <w:t xml:space="preserve">La simple désignation du nouvel espace public comme avenue paysagère, contrairement à ce que l’on aurait pu penser, à donné lieu à des prises de positions affirmées de la part du politique montreuillois. Ce qui pouvait apparaître comme un non-choix s’est avéré précisément soupesé, évalué à la vue de ce que le maire de Montreuil pouvait estimer acceptable pour sa population, de ce qu’il se représente des désirs de sa population. « Parce qu’il connaît bien sa population, il voulait avoir le mot qu’il souhaitait. Il souhaitait que ce projet passe sans difficulté et il savait très bien qu’en concertation [tout] ce que ça peut vouloir dire le mot, l’expression », a bien dit l’architecte de la Ville chargé de la qualité architecturale. L’image spatiale du projet urbain a fait l’objet d’un contrôle strict aussi bien graphiquement que verbalement de la part du politique pour valoriser dans un premier temps une dimension « identitaire urbaine » du projet. Notion volontairement incertaine derrière laquelle, quelles que soient, finalement, la ou les dimensions singulières ou plurielles de cette ou ces identités, se joue pour le politique le maintien d’une cohésion sociale. </w:t>
      </w:r>
    </w:p>
    <w:p>
      <w:pPr>
        <w:pStyle w:val="Normal"/>
        <w:rPr/>
      </w:pPr>
      <w:r>
        <w:rPr/>
        <w:t>Les aléas du projet, ses transformations et évolutions dans le temps, sa difficulté de mise en œuvre, font que les acteurs du projet vont se référer à d’autres valeurs de la vie contemporaine. Rapidement, le politique montreuillois réoriente son discours sur un nouvel imaginaire, celui du tramway, qui réunit à la fois modernité, technologie, écologie et un certain idéal communautaire. L’arrivée du tramway, alors que dans un premier temps seul un transport en site propre avait été envisagé, va désormais supplanter toutes les autres images spatiales dans la représentation que le politique veut donner du projet à la population</w:t>
      </w:r>
      <w:r>
        <w:rPr>
          <w:rStyle w:val="FootnoteCharacters"/>
          <w:rStyle w:val="FootnoteAnchor"/>
        </w:rPr>
        <w:footnoteReference w:id="147"/>
      </w:r>
      <w:r>
        <w:rPr/>
        <w:t xml:space="preserve">. </w:t>
      </w:r>
    </w:p>
    <w:p>
      <w:pPr>
        <w:pStyle w:val="Normal"/>
        <w:rPr/>
      </w:pPr>
      <w:r>
        <w:rPr/>
        <w:t xml:space="preserve">Pour le </w:t>
      </w:r>
      <w:r>
        <w:rPr>
          <w:rFonts w:cs="ArialMT;Times New Roman" w:ascii="ArialMT;Times New Roman" w:hAnsi="ArialMT;Times New Roman"/>
        </w:rPr>
        <w:t>maire adjoint à l’habitat, l’aménagement et  l’urbanisme</w:t>
      </w:r>
      <w:r>
        <w:rPr/>
        <w:t>, il n’y a pas de doute, l’idée force du projet « est le développement des transports en commun. C’est notre logique depuis trente ans. Il s’agit de la réduction de la place de la voiture et de trouver des modes de transport alternatifs, notamment sur les radiales. Le transport banlieue/banlieue pour l’essentiel ». Ce que la municipalité affirme publiquement dans son journal municipal en 1994 puis en 1995</w:t>
      </w:r>
      <w:r>
        <w:rPr>
          <w:rStyle w:val="FootnoteCharacters"/>
          <w:rStyle w:val="FootnoteAnchor"/>
        </w:rPr>
        <w:footnoteReference w:id="148"/>
      </w:r>
      <w:r>
        <w:rPr/>
        <w:t xml:space="preserve">. « Le fléau, ce sont les voitures » peut-on y lire ainsi que deux décisions des deux conseils, conseil municipal et conseil environnemental. Ensuite, celle d’abord de transformer le projet d’autoroute en « avenue paysagère », celle enfin de faire circuler sur cette avenue le prolongement du tramway Saint-Denis-Bobigny qui devait arriver à Noisy-le-Sec en 1998 et rejoindre Val-de-Fontenay en passant par Montreuil. Pour la Ville de Montreuil, ce scénario permet une liaison rapide avec les grands pôles régionaux actuels et futurs d’habitat et d’emploi : il offre un réseau bien maillé sur l’ensemble du secteur Est de l’Ile-de-France. Ce dernier projet est inscrit au SDRIF de 1994. </w:t>
      </w:r>
    </w:p>
    <w:p>
      <w:pPr>
        <w:pStyle w:val="Normal"/>
        <w:rPr/>
      </w:pPr>
      <w:r>
        <w:rPr/>
        <w:t>Reste que le choix du tracé du tramway n’est pas encore défini. Mais grâce aux études urbaines préalables réalisées par l’équipe Siza et Devillers, puis par l’expert architecte-urbaniste chargé de l’APS, ainsi que le relate l’architecte de la Ville, la mairie de Montreuil va chercher à convaincre l’Etat, à la recherche d’un tracé pour le prolongement de la ligne du tramway Saint-Denis-Bobigny, du bien fondé de la solution que peut représenter la transformation de l’autoroute en avenue paysagère. L’inscription du tramway sur l’avenue devient pour la mairie de Montreuil un argument supplémentaire pour que la décision de transformer l’autoroute en avenue devienne effective. Cependant conditionner l’arrivée du tramway au projet sera aussi source d’enlisement du grand dessein pour le nord de Montreuil. En partie, parce que chaque commune voisine concernée par le passage du tramway demande des délais d’études supplémentaires pour le tracé, voire le conteste, mais aussi parce que l’Etat se montre de plus en plus réticent à investir les sommes nécessaires à la réalisation de tels équipements et infrastructures.</w:t>
      </w:r>
    </w:p>
    <w:p>
      <w:pPr>
        <w:pStyle w:val="Normal"/>
        <w:rPr/>
      </w:pPr>
      <w:r>
        <w:rPr/>
        <w:t xml:space="preserve">Si le tramway incarne une nouvelle éthique politique locale et environnementale de la Ville de Montreuil, il est aussi objet de stratégies persuasives et interactives auprès des collectivités locales, de l’Etat et de ses services, ainsi qu’auprès de ses administrés. Dans cette alchimie alambiquée qui met en œuvre le grand découpage gauche/droite de la politique nationale, les politiques et les gestions de la décentralisation, les relations complexes entre le premier élu de la municipalité et les attentes de ses administrés, la mairie cherche malgré tout à conserver une maîtrise des actions-réactions (illustrations 14, 15). </w:t>
      </w:r>
    </w:p>
    <w:p>
      <w:pPr>
        <w:pStyle w:val="Normal"/>
        <w:rPr/>
      </w:pPr>
      <w:r>
        <w:rPr/>
        <w:t>Une situation que retranscrit assez bien l’architecte de la Ville lorsqu’on l’interroge sur l’image du tramway et la façon dont la mairie de Montreuil l’utilise  : « </w:t>
      </w:r>
      <w:r>
        <w:rPr>
          <w:i/>
        </w:rPr>
        <w:t>Les élus savent qu’un transport public a l’adhésion de la population. Et c’est avec cette adhésion de la population que les élus vont pouvoir demander à l’Etat de réinscrire ce projet au contrat de plan. C’est garantir son devenir. C’est une façon de dire et de demander à la population de réagir autour d’un transport collectif, des stations qui vont les amener à Fontenay et donc à Paris plus facilement, qui vont relier Bobigny-Val-de-Fontenay pour ceux qui y travaillent. C’est une façon de monter en pression une demande du transport collectif. </w:t>
      </w:r>
      <w:r>
        <w:rPr/>
        <w:t xml:space="preserve">» </w:t>
      </w:r>
    </w:p>
    <w:p>
      <w:pPr>
        <w:pStyle w:val="Normal"/>
        <w:rPr/>
      </w:pPr>
      <w:r>
        <w:rPr/>
        <w:t>Cette demande de transport collectif s’entretient et se construit auprès de la population par la publication régulière d’articles dans le journal municipal </w:t>
      </w:r>
      <w:r>
        <w:rPr>
          <w:i/>
        </w:rPr>
        <w:t>Montreuil-Dépêche</w:t>
      </w:r>
      <w:r>
        <w:rPr/>
        <w:t xml:space="preserve"> informant les habitants des objectifs, des attentes, et des combats à mener pour l’arrivée du tramway sur la commune de Montreuil</w:t>
      </w:r>
      <w:r>
        <w:rPr>
          <w:rStyle w:val="FootnoteCharacters"/>
          <w:rStyle w:val="FootnoteAnchor"/>
        </w:rPr>
        <w:footnoteReference w:id="149"/>
      </w:r>
      <w:r>
        <w:rPr/>
        <w:t>.  Un « lobbying » qui se poursuit par la signature de pétitions puis par la création, il y a un an, d’une association de défense pour le tramway dont un conseiller municipal, vice-président du conseil général est le président.</w:t>
      </w:r>
    </w:p>
    <w:p>
      <w:pPr>
        <w:pStyle w:val="Normal"/>
        <w:rPr/>
      </w:pPr>
      <w:r>
        <w:rPr/>
        <w:t xml:space="preserve">Indéniablement, l’image du tramway ainsi soutenue, s’avère bien plus mobilisatrice auprès de la population que les images spatiales du projet urbain. Le tramway devient porteur d’un imaginaire de vérité étroitement lié aux notions d’efficacité technique de ce transport. Cette technologie est supposée gérer de la façon la plus efficace possible la circulation des personnes. C’est un « mode de transport moderne, préservant l’environnement, porteur de dynamisme et de développement pour nos quartiers » souligne le </w:t>
      </w:r>
      <w:r>
        <w:rPr>
          <w:color w:val="000000"/>
        </w:rPr>
        <w:t>vice-président du Conseil général et conseiller municipal de Montreuil</w:t>
      </w:r>
      <w:r>
        <w:rPr>
          <w:rStyle w:val="FootnoteCharacters"/>
          <w:rStyle w:val="FootnoteAnchor"/>
        </w:rPr>
        <w:footnoteReference w:id="150"/>
      </w:r>
      <w:r>
        <w:rPr/>
        <w:t>. Ce progrès technique des transports en commun engendrera-t-il un progrès social ? Toujours est-il que la volonté d’agir des acteurs politiques semble être décuplée et inhérente à la performance de cette technologie ou à la représentation qu’ils s’en font. Un imaginaire technologique que semblent partager les habitants de Montreuil et futurs usagers.</w:t>
      </w:r>
    </w:p>
    <w:p>
      <w:pPr>
        <w:pStyle w:val="Normal"/>
        <w:rPr/>
      </w:pPr>
      <w:r>
        <w:rPr/>
        <w:t>Enfin il est aussi incontestable que l’image du tramway cristallise l’aspiration d’une grande partie de la population montreuilloise à vivre dans une ville qui cherche à concilier le progrès économique et social et la préservation de l'environnement. Comme pour la majorité des français aujourd’hui, pour les habitants de Montreuil et leurs élus, le développement durable est devenu une préoccupation majeure. La lutte pour l’arrivée du tramway et la création de l’avenue paysagère incarne ce souci ainsi que l’émergence d’une nouvelle conscience écologique.</w:t>
      </w:r>
    </w:p>
    <w:p>
      <w:pPr>
        <w:pStyle w:val="Normal"/>
        <w:rPr/>
      </w:pPr>
      <w:r>
        <w:rPr/>
      </w:r>
    </w:p>
    <w:p>
      <w:pPr>
        <w:pStyle w:val="Normal"/>
        <w:rPr/>
      </w:pPr>
      <w:r>
        <w:rPr/>
        <w:t>En conclusion, par cette étude de cas sur Montreuil davantage tournée vers l’usage des images spatiales que vers leurs dimensions sémiologiques, nous avons plus particulièrement mis au jour la façon dont ces images peuvent être utilisées par les élus politiques dans leurs relations au public. Par la production de ces images, ils anticipent des besoins, prolongent des aspirations, stimulent les désirs des administrés. Si les images spatiales participent à la définition des projets, comme nous l’avons vu avec l’ « avenue paysagère », et aident à articuler les rapports entre les différents acteurs au cours de leurs processus d’élaboration, elles sont aussi des moyens utilisés par les élus pour communiquer leur politique d’aménagement et de développement que des valeurs aux administrés. À Montreuil, les images spatiales deviennent des catalyseurs d’une politique, des symboles du renouveau d’une commune et le ciment d’une cohésion sociale. Elles peuvent se concevoir comme un support d’expression pour une démocratie locale mais aussi comme les conséquences d’un urbanisme de plus en plus médiatisé. Cette fuite en avant dans le monde de communication ne risque-t-elle pas de nuire au projet urbain ?</w:t>
      </w:r>
      <w:r>
        <w:br w:type="page"/>
      </w:r>
    </w:p>
    <w:p>
      <w:pPr>
        <w:pStyle w:val="Heading2"/>
        <w:rPr/>
      </w:pPr>
      <w:r>
        <w:rPr/>
        <w:t>Illustrations</w:t>
      </w:r>
    </w:p>
    <w:p>
      <w:pPr>
        <w:pStyle w:val="Normal"/>
        <w:rPr/>
      </w:pPr>
      <w:r>
        <w:rPr/>
      </w:r>
    </w:p>
    <w:p>
      <w:pPr>
        <w:pStyle w:val="Normal"/>
        <w:rPr/>
      </w:pPr>
      <w:r>
        <w:rPr/>
      </w:r>
    </w:p>
    <w:p>
      <w:pPr>
        <w:pStyle w:val="Normal"/>
        <w:rPr/>
      </w:pPr>
      <w:r>
        <w:rPr/>
        <w:drawing>
          <wp:inline distT="0" distB="0" distL="0" distR="0">
            <wp:extent cx="5742305"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2305" cy="4153535"/>
                    </a:xfrm>
                    <a:prstGeom prst="rect">
                      <a:avLst/>
                    </a:prstGeom>
                  </pic:spPr>
                </pic:pic>
              </a:graphicData>
            </a:graphic>
          </wp:inline>
        </w:drawing>
      </w:r>
    </w:p>
    <w:p>
      <w:pPr>
        <w:pStyle w:val="Normal"/>
        <w:jc w:val="center"/>
        <w:rPr/>
      </w:pPr>
      <w:r>
        <w:rPr/>
        <w:t>Illustration 1 : « Histoire : Les mûrs à pêches »</w:t>
      </w:r>
    </w:p>
    <w:p>
      <w:pPr>
        <w:pStyle w:val="Normal"/>
        <w:jc w:val="center"/>
        <w:rPr/>
      </w:pPr>
      <w:r>
        <w:rPr/>
        <w:t>Source :</w:t>
      </w:r>
      <w:r>
        <w:rPr>
          <w:i/>
        </w:rPr>
        <w:t xml:space="preserve"> Montreuil-Dépêche</w:t>
      </w:r>
      <w:r>
        <w:rPr/>
        <w:t>, 10 au 16 mars 1999, n°103</w:t>
      </w:r>
    </w:p>
    <w:p>
      <w:pPr>
        <w:pStyle w:val="Normal"/>
        <w:jc w:val="center"/>
        <w:rPr/>
      </w:pPr>
      <w:r>
        <w:rPr/>
      </w:r>
    </w:p>
    <w:p>
      <w:pPr>
        <w:pStyle w:val="Normal"/>
        <w:rPr/>
      </w:pPr>
      <w:r>
        <w:rPr/>
        <w:drawing>
          <wp:inline distT="0" distB="0" distL="0" distR="0">
            <wp:extent cx="5758180" cy="453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8180" cy="4539615"/>
                    </a:xfrm>
                    <a:prstGeom prst="rect">
                      <a:avLst/>
                    </a:prstGeom>
                  </pic:spPr>
                </pic:pic>
              </a:graphicData>
            </a:graphic>
          </wp:inline>
        </w:drawing>
      </w:r>
    </w:p>
    <w:p>
      <w:pPr>
        <w:pStyle w:val="Normal"/>
        <w:jc w:val="center"/>
        <w:rPr/>
      </w:pPr>
      <w:r>
        <w:rPr/>
        <w:t>Illustration 2 : « ZAC prévues »,</w:t>
      </w:r>
    </w:p>
    <w:p>
      <w:pPr>
        <w:pStyle w:val="Normal"/>
        <w:jc w:val="center"/>
        <w:rPr/>
      </w:pPr>
      <w:r>
        <w:rPr/>
        <w:t>Source :</w:t>
      </w:r>
      <w:r>
        <w:rPr>
          <w:i/>
        </w:rPr>
        <w:t xml:space="preserve"> Montreuil-Dépêche</w:t>
      </w:r>
      <w:r>
        <w:rPr/>
        <w:t>,  n° 106, septembre 1990</w:t>
      </w:r>
    </w:p>
    <w:p>
      <w:pPr>
        <w:pStyle w:val="Normal"/>
        <w:rPr/>
      </w:pPr>
      <w:r>
        <w:rPr/>
      </w:r>
    </w:p>
    <w:p>
      <w:pPr>
        <w:pStyle w:val="Normal"/>
        <w:rPr/>
      </w:pPr>
      <w:r>
        <w:rPr/>
      </w:r>
    </w:p>
    <w:p>
      <w:pPr>
        <w:pStyle w:val="Normal"/>
        <w:jc w:val="center"/>
        <w:rPr/>
      </w:pPr>
      <w:r>
        <w:rPr/>
        <w:drawing>
          <wp:inline distT="0" distB="0" distL="0" distR="0">
            <wp:extent cx="333438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34385" cy="2218690"/>
                    </a:xfrm>
                    <a:prstGeom prst="rect">
                      <a:avLst/>
                    </a:prstGeom>
                  </pic:spPr>
                </pic:pic>
              </a:graphicData>
            </a:graphic>
          </wp:inline>
        </w:drawing>
      </w:r>
    </w:p>
    <w:p>
      <w:pPr>
        <w:pStyle w:val="Normal"/>
        <w:jc w:val="center"/>
        <w:rPr/>
      </w:pPr>
      <w:r>
        <w:rPr/>
        <w:t>Illustration 3 : « Premier Samedi de l’Avenir », Alvaro Siza, Jean-Pierre Brard, Aline Pailler,</w:t>
      </w:r>
    </w:p>
    <w:p>
      <w:pPr>
        <w:pStyle w:val="Normal"/>
        <w:jc w:val="center"/>
        <w:rPr/>
      </w:pPr>
      <w:r>
        <w:rPr/>
        <w:t>Montreuil-Dépêche, novembre 1993, n°141</w:t>
      </w:r>
      <w:r>
        <w:br w:type="page"/>
      </w:r>
    </w:p>
    <w:p>
      <w:pPr>
        <w:pStyle w:val="Normal"/>
        <w:rPr/>
      </w:pPr>
      <w:r>
        <w:rPr/>
      </w:r>
    </w:p>
    <w:p>
      <w:pPr>
        <w:pStyle w:val="Normal"/>
        <w:rPr/>
      </w:pPr>
      <w:r>
        <w:rPr/>
        <w:drawing>
          <wp:inline distT="0" distB="0" distL="0" distR="0">
            <wp:extent cx="2682240" cy="241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682240" cy="2414270"/>
                    </a:xfrm>
                    <a:prstGeom prst="rect">
                      <a:avLst/>
                    </a:prstGeom>
                  </pic:spPr>
                </pic:pic>
              </a:graphicData>
            </a:graphic>
          </wp:inline>
        </w:drawing>
      </w:r>
      <w:r>
        <w:rPr/>
        <w:drawing>
          <wp:inline distT="0" distB="0" distL="0" distR="0">
            <wp:extent cx="303276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32760" cy="2085975"/>
                    </a:xfrm>
                    <a:prstGeom prst="rect">
                      <a:avLst/>
                    </a:prstGeom>
                  </pic:spPr>
                </pic:pic>
              </a:graphicData>
            </a:graphic>
          </wp:inline>
        </w:drawing>
      </w:r>
    </w:p>
    <w:p>
      <w:pPr>
        <w:pStyle w:val="Normal"/>
        <w:rPr/>
      </w:pPr>
      <w:r>
        <w:rPr/>
      </w:r>
    </w:p>
    <w:p>
      <w:pPr>
        <w:pStyle w:val="Normal"/>
        <w:rPr/>
      </w:pPr>
      <w:r>
        <w:rPr/>
        <w:drawing>
          <wp:inline distT="0" distB="0" distL="0" distR="0">
            <wp:extent cx="5758180" cy="409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58180" cy="4093210"/>
                    </a:xfrm>
                    <a:prstGeom prst="rect">
                      <a:avLst/>
                    </a:prstGeom>
                  </pic:spPr>
                </pic:pic>
              </a:graphicData>
            </a:graphic>
          </wp:inline>
        </w:drawing>
      </w:r>
    </w:p>
    <w:p>
      <w:pPr>
        <w:pStyle w:val="Normal"/>
        <w:rPr/>
      </w:pPr>
      <w:r>
        <w:rPr/>
      </w:r>
    </w:p>
    <w:p>
      <w:pPr>
        <w:pStyle w:val="Normal"/>
        <w:jc w:val="center"/>
        <w:rPr/>
      </w:pPr>
      <w:r>
        <w:rPr/>
        <w:t>Illustration 4 : Deux coues de principes, Montreuil-sous-Bois, Christian Devillers.</w:t>
      </w:r>
    </w:p>
    <w:p>
      <w:pPr>
        <w:pStyle w:val="Normal"/>
        <w:jc w:val="center"/>
        <w:rPr/>
      </w:pPr>
      <w:r>
        <w:rPr>
          <w:i/>
        </w:rPr>
        <w:t>Le Moniteur, Architecture, AMC</w:t>
      </w:r>
      <w:r>
        <w:rPr/>
        <w:t>, Avril 1993, n°40</w:t>
      </w:r>
    </w:p>
    <w:p>
      <w:pPr>
        <w:pStyle w:val="Normal"/>
        <w:jc w:val="center"/>
        <w:rPr/>
      </w:pPr>
      <w:r>
        <w:rPr/>
        <w:t>Illustration 5 : Profils en travers, présentation des caractéristiques du projet d’avenue paysagère, insertion urbaine et paysagère,</w:t>
      </w:r>
    </w:p>
    <w:p>
      <w:pPr>
        <w:pStyle w:val="Normal"/>
        <w:jc w:val="center"/>
        <w:rPr/>
      </w:pPr>
      <w:r>
        <w:rPr/>
        <w:t>Source : Avenue paysagère intercommunale, APS géométrique, Groupement Barbagli, Segic ingénierie, novembre 1998.</w:t>
      </w:r>
    </w:p>
    <w:p>
      <w:pPr>
        <w:pStyle w:val="Normal"/>
        <w:jc w:val="center"/>
        <w:rPr/>
      </w:pPr>
      <w:r>
        <w:rPr/>
      </w:r>
    </w:p>
    <w:p>
      <w:pPr>
        <w:pStyle w:val="Normal"/>
        <w:rPr/>
      </w:pPr>
      <w:r>
        <w:rPr/>
        <w:drawing>
          <wp:inline distT="0" distB="0" distL="0" distR="0">
            <wp:extent cx="5749925" cy="398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49925" cy="3986530"/>
                    </a:xfrm>
                    <a:prstGeom prst="rect">
                      <a:avLst/>
                    </a:prstGeom>
                  </pic:spPr>
                </pic:pic>
              </a:graphicData>
            </a:graphic>
          </wp:inline>
        </w:drawing>
      </w:r>
    </w:p>
    <w:p>
      <w:pPr>
        <w:pStyle w:val="Normal"/>
        <w:jc w:val="center"/>
        <w:rPr/>
      </w:pPr>
      <w:r>
        <w:rPr/>
        <w:t>Illustration 6 : Profils en travers, projet de voirie,</w:t>
      </w:r>
    </w:p>
    <w:p>
      <w:pPr>
        <w:pStyle w:val="Normal"/>
        <w:jc w:val="center"/>
        <w:rPr/>
      </w:pPr>
      <w:r>
        <w:rPr/>
        <w:t>Source : Avenue paysagère intercommunale, APS géométrique, Groupement Barbagli, Segic ingénierie, novembre 1998.</w:t>
      </w:r>
      <w:r>
        <w:br w:type="page"/>
      </w:r>
    </w:p>
    <w:p>
      <w:pPr>
        <w:pStyle w:val="Normal"/>
        <w:rPr/>
      </w:pPr>
      <w:r>
        <w:rPr/>
        <w:drawing>
          <wp:inline distT="0" distB="0" distL="0" distR="0">
            <wp:extent cx="5756275" cy="811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56275" cy="8115300"/>
                    </a:xfrm>
                    <a:prstGeom prst="rect">
                      <a:avLst/>
                    </a:prstGeom>
                  </pic:spPr>
                </pic:pic>
              </a:graphicData>
            </a:graphic>
          </wp:inline>
        </w:drawing>
      </w:r>
    </w:p>
    <w:p>
      <w:pPr>
        <w:pStyle w:val="Normal"/>
        <w:jc w:val="center"/>
        <w:rPr>
          <w:i/>
          <w:i/>
        </w:rPr>
      </w:pPr>
      <w:r>
        <w:rPr/>
        <w:t>Illustration 7 : « Une voirie de l’an 2000 »</w:t>
      </w:r>
    </w:p>
    <w:p>
      <w:pPr>
        <w:pStyle w:val="Normal"/>
        <w:jc w:val="center"/>
        <w:rPr/>
      </w:pPr>
      <w:r>
        <w:rPr/>
        <w:t>Source :</w:t>
      </w:r>
      <w:r>
        <w:rPr>
          <w:i/>
        </w:rPr>
        <w:t xml:space="preserve"> Montreuil-Dépêche</w:t>
      </w:r>
      <w:r>
        <w:rPr/>
        <w:t>, n° 114, juin 1999</w:t>
      </w:r>
    </w:p>
    <w:p>
      <w:pPr>
        <w:pStyle w:val="Normal"/>
        <w:rPr/>
      </w:pPr>
      <w:r>
        <w:rPr/>
        <w:drawing>
          <wp:inline distT="0" distB="0" distL="0" distR="0">
            <wp:extent cx="5757545" cy="395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57545" cy="3956050"/>
                    </a:xfrm>
                    <a:prstGeom prst="rect">
                      <a:avLst/>
                    </a:prstGeom>
                  </pic:spPr>
                </pic:pic>
              </a:graphicData>
            </a:graphic>
          </wp:inline>
        </w:drawing>
      </w:r>
    </w:p>
    <w:p>
      <w:pPr>
        <w:pStyle w:val="Normal"/>
        <w:jc w:val="center"/>
        <w:rPr/>
      </w:pPr>
      <w:r>
        <w:rPr/>
        <w:t>Illustration 9 : Plan, Profils en travers, présentation des caractéristiques du projet d’avenue paysagère, Pistes cyclables.</w:t>
      </w:r>
    </w:p>
    <w:p>
      <w:pPr>
        <w:pStyle w:val="Normal"/>
        <w:jc w:val="center"/>
        <w:rPr/>
      </w:pPr>
      <w:r>
        <w:rPr/>
        <w:t>Source : Avenue paysagère intercommunale, APS géométrique, Groupement Barbagli, Segic ingénierie, novembre 1998.</w:t>
      </w:r>
      <w:r>
        <w:br w:type="page"/>
      </w:r>
    </w:p>
    <w:p>
      <w:pPr>
        <w:pStyle w:val="Normal"/>
        <w:jc w:val="center"/>
        <w:rPr/>
      </w:pPr>
      <w:r>
        <w:rPr/>
      </w:r>
    </w:p>
    <w:p>
      <w:pPr>
        <w:pStyle w:val="Normal"/>
        <w:rPr/>
      </w:pPr>
      <w:r>
        <w:rPr/>
        <w:drawing>
          <wp:inline distT="0" distB="0" distL="0" distR="0">
            <wp:extent cx="2609215" cy="171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609215" cy="1718945"/>
                    </a:xfrm>
                    <a:prstGeom prst="rect">
                      <a:avLst/>
                    </a:prstGeom>
                  </pic:spPr>
                </pic:pic>
              </a:graphicData>
            </a:graphic>
          </wp:inline>
        </w:drawing>
      </w:r>
      <w:r>
        <w:rPr/>
        <w:t xml:space="preserve">             </w:t>
      </w:r>
      <w:r>
        <w:rPr/>
        <w:drawing>
          <wp:inline distT="0" distB="0" distL="0" distR="0">
            <wp:extent cx="2621280" cy="180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621280" cy="1804670"/>
                    </a:xfrm>
                    <a:prstGeom prst="rect">
                      <a:avLst/>
                    </a:prstGeom>
                  </pic:spPr>
                </pic:pic>
              </a:graphicData>
            </a:graphic>
          </wp:inline>
        </w:drawing>
      </w:r>
    </w:p>
    <w:p>
      <w:pPr>
        <w:pStyle w:val="Normal"/>
        <w:jc w:val="center"/>
        <w:rPr/>
      </w:pPr>
      <w:r>
        <w:rPr/>
        <w:t>Illustration 9 : Deux vues du boulevard, Montreuil-sous-Bois, Christian Devillers.</w:t>
      </w:r>
    </w:p>
    <w:p>
      <w:pPr>
        <w:pStyle w:val="Normal"/>
        <w:jc w:val="center"/>
        <w:rPr/>
      </w:pPr>
      <w:r>
        <w:rPr/>
        <w:t>Source :</w:t>
      </w:r>
      <w:r>
        <w:rPr>
          <w:i/>
        </w:rPr>
        <w:t xml:space="preserve"> Le Moniteur, Architecture, AMC</w:t>
      </w:r>
      <w:r>
        <w:rPr/>
        <w:t>, Avril 1993, n°40</w:t>
      </w:r>
    </w:p>
    <w:p>
      <w:pPr>
        <w:pStyle w:val="Normal"/>
        <w:rPr/>
      </w:pPr>
      <w:r>
        <w:rPr/>
      </w:r>
    </w:p>
    <w:p>
      <w:pPr>
        <w:pStyle w:val="Normal"/>
        <w:rPr/>
      </w:pPr>
      <w:r>
        <w:rPr/>
      </w:r>
    </w:p>
    <w:p>
      <w:pPr>
        <w:pStyle w:val="Normal"/>
        <w:rPr/>
      </w:pPr>
      <w:r>
        <w:rPr/>
      </w:r>
    </w:p>
    <w:p>
      <w:pPr>
        <w:pStyle w:val="Lgende"/>
        <w:widowControl w:val="false"/>
        <w:autoSpaceDE w:val="false"/>
        <w:rPr/>
      </w:pPr>
      <w:r>
        <w:rPr/>
        <w:drawing>
          <wp:inline distT="0" distB="0" distL="0" distR="0">
            <wp:extent cx="5752465" cy="405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52465" cy="4050665"/>
                    </a:xfrm>
                    <a:prstGeom prst="rect">
                      <a:avLst/>
                    </a:prstGeom>
                  </pic:spPr>
                </pic:pic>
              </a:graphicData>
            </a:graphic>
          </wp:inline>
        </w:drawing>
      </w:r>
    </w:p>
    <w:p>
      <w:pPr>
        <w:pStyle w:val="Normal"/>
        <w:jc w:val="center"/>
        <w:rPr/>
      </w:pPr>
      <w:r>
        <w:rPr/>
        <w:t>Illustration 10 : Plan d’ensemble des espaces publics et des terrains urbanisables (en jaune),</w:t>
      </w:r>
    </w:p>
    <w:p>
      <w:pPr>
        <w:pStyle w:val="Normal"/>
        <w:jc w:val="center"/>
        <w:rPr/>
      </w:pPr>
      <w:r>
        <w:rPr/>
        <w:t>Montreuil-sous-Bois,</w:t>
      </w:r>
    </w:p>
    <w:p>
      <w:pPr>
        <w:pStyle w:val="Normal"/>
        <w:jc w:val="center"/>
        <w:rPr/>
      </w:pPr>
      <w:r>
        <w:rPr/>
        <w:t>Christian Devillers, 1993.</w:t>
      </w:r>
    </w:p>
    <w:p>
      <w:pPr>
        <w:pStyle w:val="TextBody"/>
        <w:rPr/>
      </w:pPr>
      <w:r>
        <w:rPr/>
      </w:r>
    </w:p>
    <w:p>
      <w:pPr>
        <w:pStyle w:val="Normal"/>
        <w:jc w:val="center"/>
        <w:rPr/>
      </w:pPr>
      <w:r>
        <w:rPr/>
      </w:r>
      <w:r>
        <w:br w:type="page"/>
      </w:r>
    </w:p>
    <w:p>
      <w:pPr>
        <w:pStyle w:val="Normal"/>
        <w:rPr/>
      </w:pPr>
      <w:r>
        <w:rPr/>
      </w:r>
    </w:p>
    <w:p>
      <w:pPr>
        <w:pStyle w:val="Normal"/>
        <w:jc w:val="center"/>
        <w:rPr/>
      </w:pPr>
      <w:r>
        <w:rPr/>
        <w:drawing>
          <wp:inline distT="0" distB="0" distL="0" distR="0">
            <wp:extent cx="5895975" cy="165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5895975" cy="1659255"/>
                    </a:xfrm>
                    <a:prstGeom prst="rect">
                      <a:avLst/>
                    </a:prstGeom>
                  </pic:spPr>
                </pic:pic>
              </a:graphicData>
            </a:graphic>
          </wp:inline>
        </w:drawing>
      </w:r>
    </w:p>
    <w:p>
      <w:pPr>
        <w:pStyle w:val="Normal"/>
        <w:jc w:val="center"/>
        <w:rPr/>
      </w:pPr>
      <w:r>
        <w:rPr/>
        <w:t>Illustration 11 : « Simulation de l’aménagement de l’autoroute A 186 transformée en avenue paysagère avec le passage du tramway ».</w:t>
      </w:r>
    </w:p>
    <w:p>
      <w:pPr>
        <w:pStyle w:val="Normal"/>
        <w:jc w:val="center"/>
        <w:rPr/>
      </w:pPr>
      <w:r>
        <w:rPr/>
        <w:t>Source :</w:t>
      </w:r>
      <w:r>
        <w:rPr>
          <w:i/>
        </w:rPr>
        <w:t xml:space="preserve"> Montreuil-Dépêche</w:t>
      </w:r>
      <w:r>
        <w:rPr/>
        <w:t>, 23 au 29 juin 1999, n°117.</w:t>
      </w:r>
      <w:r>
        <w:br w:type="page"/>
      </w:r>
    </w:p>
    <w:p>
      <w:pPr>
        <w:pStyle w:val="Normal"/>
        <w:rPr/>
      </w:pPr>
      <w:r>
        <w:rPr/>
        <w:drawing>
          <wp:inline distT="0" distB="0" distL="0" distR="0">
            <wp:extent cx="5779135" cy="2757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779135" cy="2757170"/>
                    </a:xfrm>
                    <a:prstGeom prst="rect">
                      <a:avLst/>
                    </a:prstGeom>
                  </pic:spPr>
                </pic:pic>
              </a:graphicData>
            </a:graphic>
          </wp:inline>
        </w:drawing>
      </w:r>
    </w:p>
    <w:p>
      <w:pPr>
        <w:pStyle w:val="Normal"/>
        <w:jc w:val="center"/>
        <w:rPr/>
      </w:pPr>
      <w:r>
        <w:rPr/>
        <w:t>Illustration 12 : Etat des lieux et projet de boulevard urbain circulaire projeté, Montreuil-sous-Bois, Christian Devillers.</w:t>
      </w:r>
    </w:p>
    <w:p>
      <w:pPr>
        <w:pStyle w:val="Normal"/>
        <w:jc w:val="center"/>
        <w:rPr/>
      </w:pPr>
      <w:r>
        <w:rPr/>
        <w:t>Source :</w:t>
      </w:r>
      <w:r>
        <w:rPr>
          <w:i/>
        </w:rPr>
        <w:t xml:space="preserve"> Le Moniteur, Architecture, AMC</w:t>
      </w:r>
      <w:r>
        <w:rPr/>
        <w:t>, Avril 1993, n°40</w:t>
      </w:r>
      <w:r>
        <w:br w:type="page"/>
      </w:r>
    </w:p>
    <w:p>
      <w:pPr>
        <w:pStyle w:val="Normal"/>
        <w:rPr/>
      </w:pPr>
      <w:r>
        <w:rPr/>
        <w:drawing>
          <wp:inline distT="0" distB="0" distL="0" distR="0">
            <wp:extent cx="5756910" cy="4168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56910" cy="4168140"/>
                    </a:xfrm>
                    <a:prstGeom prst="rect">
                      <a:avLst/>
                    </a:prstGeom>
                  </pic:spPr>
                </pic:pic>
              </a:graphicData>
            </a:graphic>
          </wp:inline>
        </w:drawing>
      </w:r>
    </w:p>
    <w:p>
      <w:pPr>
        <w:pStyle w:val="Normal"/>
        <w:rPr/>
      </w:pPr>
      <w:r>
        <w:rPr/>
      </w:r>
    </w:p>
    <w:p>
      <w:pPr>
        <w:pStyle w:val="Normal"/>
        <w:jc w:val="center"/>
        <w:rPr/>
      </w:pPr>
      <w:r>
        <w:rPr/>
        <w:t xml:space="preserve">Illustration 13 : Plans, présentation des caractéristiques du projet d’avenue paysagère, </w:t>
      </w:r>
    </w:p>
    <w:p>
      <w:pPr>
        <w:pStyle w:val="Normal"/>
        <w:jc w:val="center"/>
        <w:rPr/>
      </w:pPr>
      <w:r>
        <w:rPr/>
        <w:t>insertion urbaine et paysagère,</w:t>
      </w:r>
    </w:p>
    <w:p>
      <w:pPr>
        <w:pStyle w:val="Normal"/>
        <w:jc w:val="center"/>
        <w:rPr/>
      </w:pPr>
      <w:r>
        <w:rPr/>
        <w:t>Source : Avenue paysagère intercommunale, APS géométrique, Groupement Barbagli, Segic ingénierie, novembre 1998.</w:t>
      </w:r>
      <w:r>
        <w:br w:type="page"/>
      </w:r>
    </w:p>
    <w:p>
      <w:pPr>
        <w:pStyle w:val="Normal"/>
        <w:rPr/>
      </w:pPr>
      <w:r>
        <w:rPr/>
        <w:drawing>
          <wp:inline distT="0" distB="0" distL="0" distR="0">
            <wp:extent cx="5742305" cy="4233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42305" cy="4233545"/>
                    </a:xfrm>
                    <a:prstGeom prst="rect">
                      <a:avLst/>
                    </a:prstGeom>
                  </pic:spPr>
                </pic:pic>
              </a:graphicData>
            </a:graphic>
          </wp:inline>
        </w:drawing>
      </w:r>
    </w:p>
    <w:p>
      <w:pPr>
        <w:pStyle w:val="Normal"/>
        <w:jc w:val="center"/>
        <w:rPr/>
      </w:pPr>
      <w:r>
        <w:rPr/>
        <w:t>Illustration 14 : « 1999, année déterminante pour le tram »,</w:t>
      </w:r>
    </w:p>
    <w:p>
      <w:pPr>
        <w:pStyle w:val="Normal"/>
        <w:jc w:val="center"/>
        <w:rPr/>
      </w:pPr>
      <w:r>
        <w:rPr/>
        <w:t>Source :</w:t>
      </w:r>
      <w:r>
        <w:rPr>
          <w:i/>
        </w:rPr>
        <w:t xml:space="preserve"> Montreuil-Dépêche</w:t>
      </w:r>
      <w:r>
        <w:rPr/>
        <w:t>, du 9 au 15 décembre 1998</w:t>
      </w:r>
    </w:p>
    <w:p>
      <w:pPr>
        <w:pStyle w:val="Normal"/>
        <w:jc w:val="center"/>
        <w:rPr/>
      </w:pPr>
      <w:r>
        <w:rPr/>
      </w:r>
    </w:p>
    <w:p>
      <w:pPr>
        <w:pStyle w:val="Normal"/>
        <w:jc w:val="center"/>
        <w:rPr/>
      </w:pPr>
      <w:r>
        <w:rPr/>
      </w:r>
      <w:r>
        <w:br w:type="page"/>
      </w:r>
    </w:p>
    <w:p>
      <w:pPr>
        <w:pStyle w:val="Normal"/>
        <w:jc w:val="center"/>
        <w:rPr/>
      </w:pPr>
      <w:r>
        <w:rPr/>
        <w:drawing>
          <wp:inline distT="0" distB="0" distL="0" distR="0">
            <wp:extent cx="4288790" cy="6668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288790" cy="6668770"/>
                    </a:xfrm>
                    <a:prstGeom prst="rect">
                      <a:avLst/>
                    </a:prstGeom>
                  </pic:spPr>
                </pic:pic>
              </a:graphicData>
            </a:graphic>
          </wp:inline>
        </w:drawing>
      </w:r>
    </w:p>
    <w:p>
      <w:pPr>
        <w:pStyle w:val="Normal"/>
        <w:jc w:val="center"/>
        <w:rPr/>
      </w:pPr>
      <w:r>
        <w:rPr/>
        <w:t>Illustration 15 : « Un tramway nommé désir… »</w:t>
      </w:r>
    </w:p>
    <w:p>
      <w:pPr>
        <w:pStyle w:val="Normal"/>
        <w:jc w:val="center"/>
        <w:rPr/>
      </w:pPr>
      <w:r>
        <w:rPr/>
        <w:t xml:space="preserve">Source : </w:t>
      </w:r>
      <w:r>
        <w:rPr>
          <w:i/>
        </w:rPr>
        <w:t>Montreuil-Dépêche</w:t>
      </w:r>
      <w:r>
        <w:rPr/>
        <w:t>, 3 au 9 février 1999</w:t>
      </w:r>
      <w:r>
        <w:br w:type="page"/>
      </w:r>
    </w:p>
    <w:p>
      <w:pPr>
        <w:pStyle w:val="Heading2"/>
        <w:rPr/>
      </w:pPr>
      <w:r>
        <w:rPr/>
        <w:t>Annexes</w:t>
      </w:r>
    </w:p>
    <w:p>
      <w:pPr>
        <w:pStyle w:val="Heading6"/>
        <w:rPr/>
      </w:pPr>
      <w:r>
        <w:rPr/>
        <w:t>Historique de l’opération</w:t>
      </w:r>
    </w:p>
    <w:p>
      <w:pPr>
        <w:pStyle w:val="Normal"/>
        <w:rPr/>
      </w:pPr>
      <w:r>
        <w:rPr/>
        <w:t>1974 : Première lutte urbaine des habitants du quartier Montreau-Ruffins de Montreuil pour obtenir l’arrêt des travaux du prolongement de l’autoroute B86 (futur A 186).</w:t>
      </w:r>
    </w:p>
    <w:p>
      <w:pPr>
        <w:pStyle w:val="Normal"/>
        <w:rPr/>
      </w:pPr>
      <w:r>
        <w:rPr/>
        <w:t>1990 : Les habitants du Haut-Montreuil s’opposent au prolongement de l’autoroute B86 (futur A 186). Organisation d’une conférence débat du maire Jean-Pierre Brard sur l’avenir architectural, urbain et environnemental de Montreuil avec ses administrés réunissant 700 personnes pour mieux connaître l’opinion des administrés.</w:t>
      </w:r>
    </w:p>
    <w:p>
      <w:pPr>
        <w:pStyle w:val="Normal"/>
        <w:rPr/>
      </w:pPr>
      <w:r>
        <w:rPr/>
        <w:t xml:space="preserve">1992 : Premier colloque réunissant professionnels et acteurs du développement de la ville. L’enjeu est de permettre à un projet urbain global de se construire en accord avec les réalités du territoire et de ses ambitions. </w:t>
      </w:r>
    </w:p>
    <w:p>
      <w:pPr>
        <w:pStyle w:val="Normal"/>
        <w:rPr/>
      </w:pPr>
      <w:r>
        <w:rPr/>
        <w:t>1992 : Élaboration d’un Plan municipal de l’environnement par la délibération du Conseil municipal du 14 mai 1992</w:t>
      </w:r>
    </w:p>
    <w:p>
      <w:pPr>
        <w:pStyle w:val="Normal"/>
        <w:rPr/>
      </w:pPr>
      <w:r>
        <w:rPr/>
        <w:t>1992-1993 : Alvaro Siza se voit confié, avec Laurent et Emmanuelle Baudouin, l’étude d’un tracé directeur du futur centre-ville, étendu avec Michel Corajoud et Christian Devillers à l’étude d’un « projet urbain » pour Montreuil. À Michel Corajoud reviens l’étude du paysage de Montreuil, du territoire, de sa géographie urbaine et de leurs devenirs. À Christian Devillers incombe l’étude les relations entre le centre-ville et les autres quartiers, la circulation automobile sur la commune de Montreuil et de là, une projection de la transformation de l’autoroute A 186.</w:t>
      </w:r>
    </w:p>
    <w:p>
      <w:pPr>
        <w:pStyle w:val="Normal"/>
        <w:rPr/>
      </w:pPr>
      <w:r>
        <w:rPr/>
        <w:t>1993 : Première journée des « Samedis de l’avenir » où l’équipe municipale invite les Montreuillois à découvrir et à débattre avec leurs concepteurs, des projets d’aménagements conçus par Alvaro Siza et ses confrères.</w:t>
      </w:r>
    </w:p>
    <w:p>
      <w:pPr>
        <w:pStyle w:val="Normal"/>
        <w:rPr/>
      </w:pPr>
      <w:r>
        <w:rPr/>
        <w:t>1993 : Création d’une zone d’aménagement différé (ZAD) dite « Mûrs à pêches-Nouvelle-France »</w:t>
      </w:r>
    </w:p>
    <w:p>
      <w:pPr>
        <w:pStyle w:val="Normal"/>
        <w:rPr/>
      </w:pPr>
      <w:r>
        <w:rPr/>
        <w:t>1993 : Création du Conseil local d’environnement pour aider les élus à définir une charte d’écologie urbaine.</w:t>
      </w:r>
    </w:p>
    <w:p>
      <w:pPr>
        <w:pStyle w:val="Normal"/>
        <w:rPr/>
      </w:pPr>
      <w:r>
        <w:rPr/>
        <w:t>1994 : Montreuil obtient le Prix de l’aménagement urbain décerné par le Ministre de l’Équipement, Bernard Bosson au maire Jean-Pierre Brard pour la qualité des projets d’urbanisme de Montreuil.</w:t>
      </w:r>
    </w:p>
    <w:p>
      <w:pPr>
        <w:pStyle w:val="Normal"/>
        <w:rPr/>
      </w:pPr>
      <w:r>
        <w:rPr/>
        <w:t>1994 : Le Schéma directeur de l’Ile-de-France fait des propositions d’investissement en transports en commun particulièrement ambitieuses. De nombreux tronçons du réseau complémentaire de tramway sont programmés dans la zone dense proche de Paris. Un deuxième périphérie en site propre desservant les communes de la première couronne dont Montreuil-sous-Bois est envisagé.</w:t>
      </w:r>
    </w:p>
    <w:p>
      <w:pPr>
        <w:pStyle w:val="Normal"/>
        <w:rPr/>
      </w:pPr>
      <w:r>
        <w:rPr/>
        <w:t>1994 : Le Schéma directeur dela Région Ile-deFrance prévoie qu’une partie du site des mûrs à pêches peut être ouvert à l’urbanisation. La construction de 250 maisons à caractère social est envisagée.</w:t>
      </w:r>
    </w:p>
    <w:p>
      <w:pPr>
        <w:pStyle w:val="Normal"/>
        <w:rPr/>
      </w:pPr>
      <w:r>
        <w:rPr/>
        <w:t>1994 : La municipalité met à l’étude une Zone  de protection du patrimoine architectural, urbain et paysager (ZPPAUD)</w:t>
      </w:r>
    </w:p>
    <w:p>
      <w:pPr>
        <w:pStyle w:val="Normal"/>
        <w:rPr/>
      </w:pPr>
      <w:r>
        <w:rPr/>
        <w:t>1994 : L’État accepte le déclassement de l’autoroute et sa transformation en boulevard, une première dans l’histoire du pays.</w:t>
      </w:r>
    </w:p>
    <w:p>
      <w:pPr>
        <w:pStyle w:val="Normal"/>
        <w:rPr/>
      </w:pPr>
      <w:r>
        <w:rPr/>
        <w:t>1994 : Adoption d’une Charte de l’environnement urbain et de la qualité de la vie par la délibération du Conseil municipal du 17 mars 1994</w:t>
      </w:r>
    </w:p>
    <w:p>
      <w:pPr>
        <w:pStyle w:val="Normal"/>
        <w:rPr/>
      </w:pPr>
      <w:r>
        <w:rPr/>
        <w:t>1995 : Refus par le Conseil local d’environnement puis par le Conseil municipal du « boulevard urbain » tel que le propose le schéma directeur de l’Ile-de-France. Proposition à la place, d’une « avenue paysagère ».</w:t>
      </w:r>
    </w:p>
    <w:p>
      <w:pPr>
        <w:pStyle w:val="Normal"/>
        <w:rPr/>
      </w:pPr>
      <w:r>
        <w:rPr/>
        <w:t>1996 : Création des premiers Conseils de quartier par la délibération du Conseil municipal du 30 mai 1996</w:t>
      </w:r>
    </w:p>
    <w:p>
      <w:pPr>
        <w:pStyle w:val="Normal"/>
        <w:rPr/>
      </w:pPr>
      <w:r>
        <w:rPr/>
        <w:t>1996 : Montreuil adhère à la Charte des villes européennes pour le développement durable.</w:t>
      </w:r>
    </w:p>
    <w:p>
      <w:pPr>
        <w:pStyle w:val="Normal"/>
        <w:rPr/>
      </w:pPr>
      <w:r>
        <w:rPr/>
        <w:t>1998 : Révision du POS.</w:t>
      </w:r>
    </w:p>
    <w:p>
      <w:pPr>
        <w:pStyle w:val="Normal"/>
        <w:rPr/>
      </w:pPr>
      <w:r>
        <w:rPr/>
        <w:t xml:space="preserve">1998 : Débutée en 1995, réalisation de l’étude par le groupement d’architectes et d’urbanistes florentins Barbagli et Segic Ingénierie d’un APS géométrique pour la réalisation de l’avenue paysagère intercommunale comprenant un transport collectif en site pour le compte de la DDE Seine-Saint-Denis. </w:t>
      </w:r>
    </w:p>
    <w:p>
      <w:pPr>
        <w:pStyle w:val="Normal"/>
        <w:rPr/>
      </w:pPr>
      <w:r>
        <w:rPr/>
        <w:t>1998 : Révision du POS adopté. Le conseil municipal approuve l’étude portant sur le projet de transformation de l’A 186 en avenue paysagère ainsi que la demande d’inscription au XII</w:t>
      </w:r>
      <w:r>
        <w:rPr>
          <w:vertAlign w:val="superscript"/>
        </w:rPr>
        <w:t xml:space="preserve">e </w:t>
      </w:r>
      <w:r>
        <w:rPr/>
        <w:t>contrat de plan Etat/Région. De la réalisation du tramway.</w:t>
      </w:r>
    </w:p>
    <w:p>
      <w:pPr>
        <w:pStyle w:val="Normal"/>
        <w:rPr/>
      </w:pPr>
      <w:r>
        <w:rPr/>
        <w:t xml:space="preserve">1999 : Le financement du tronçon Bobigny/Noisy-le-Sec qui passe par Montreuil devait être voté par la commission permanente du Conseil régional. Les élus de droite et du Front national vote contre. Le projet du prolongement du tramway est ainsi momentanément interrompu. </w:t>
      </w:r>
    </w:p>
    <w:p>
      <w:pPr>
        <w:pStyle w:val="Normal"/>
        <w:rPr/>
      </w:pPr>
      <w:r>
        <w:rPr/>
        <w:t>1999 : Création de Conseil Consultatif de la Vie Locale (CCVL)</w:t>
      </w:r>
    </w:p>
    <w:p>
      <w:pPr>
        <w:pStyle w:val="Normal"/>
        <w:rPr/>
      </w:pPr>
      <w:r>
        <w:rPr/>
        <w:t>2000 : Création de l’Actep (Association des collectivités territoriales de l’Est parisien) regroupant vingt-deux collectivités territoriales.</w:t>
      </w:r>
    </w:p>
    <w:p>
      <w:pPr>
        <w:pStyle w:val="Normal"/>
        <w:rPr/>
      </w:pPr>
      <w:r>
        <w:rPr/>
        <w:t xml:space="preserve">2001 : Procédure de classement des murs à pêches engagée </w:t>
      </w:r>
    </w:p>
    <w:p>
      <w:pPr>
        <w:pStyle w:val="Normal"/>
        <w:rPr/>
      </w:pPr>
      <w:r>
        <w:rPr/>
        <w:t xml:space="preserve">2002 : Conformément à l’opération d’investissement prévue au Contrat de plan entre l’Etat et la Région, le STIF (Syndicat des transports de l’Ile-de-France) adopte le prolongement de la ligne de tramway T1, de Noisy-le-Sec à Montreuil Théophile Sueur « Murs à pêches ». </w:t>
      </w:r>
    </w:p>
    <w:p>
      <w:pPr>
        <w:pStyle w:val="Normal"/>
        <w:rPr/>
      </w:pPr>
      <w:r>
        <w:rPr/>
        <w:t>2003 : Réalisation du prolongement de la ligne T1 de Bobigny jusqu’à Noisy-le-Sec</w:t>
      </w:r>
    </w:p>
    <w:p>
      <w:pPr>
        <w:pStyle w:val="Normal"/>
        <w:rPr/>
      </w:pPr>
      <w:r>
        <w:rPr/>
        <w:t>2003 : Election du nouveau maire de Noisy-le-Sec. Remise en cause du schéma de principe approuvé par le STIF en 2002.</w:t>
      </w:r>
    </w:p>
    <w:p>
      <w:pPr>
        <w:pStyle w:val="Normal"/>
        <w:rPr/>
      </w:pPr>
      <w:r>
        <w:rPr/>
        <w:t>2003 : Décret de classement de 8,6 hectares des murs à pêches (25% des 37 hectares de la zone)</w:t>
      </w:r>
    </w:p>
    <w:p>
      <w:pPr>
        <w:pStyle w:val="Normal"/>
        <w:rPr/>
      </w:pPr>
      <w:r>
        <w:rPr/>
        <w:t>2003 : La Ville se dote d’un Plan local de l’urbanisme, délibération du Conseil municipal du 5 mai 2003</w:t>
      </w:r>
    </w:p>
    <w:p>
      <w:pPr>
        <w:pStyle w:val="Normal"/>
        <w:rPr/>
      </w:pPr>
      <w:r>
        <w:rPr/>
        <w:t>2003 : Création d’un Pôle d’information et de citoyenneté (PIC) pour une meilleure démocratie locale.</w:t>
      </w:r>
      <w:r>
        <w:br w:type="page"/>
      </w:r>
    </w:p>
    <w:p>
      <w:pPr>
        <w:pStyle w:val="Heading1"/>
        <w:rPr/>
      </w:pPr>
      <w:r>
        <w:rPr/>
      </w:r>
    </w:p>
    <w:p>
      <w:pPr>
        <w:pStyle w:val="Heading1"/>
        <w:rPr/>
      </w:pPr>
      <w:r>
        <w:rPr/>
        <w:t>Étude 2. Une etape de la construction du modele territorial de Rennes</w:t>
      </w:r>
    </w:p>
    <w:p>
      <w:pPr>
        <w:pStyle w:val="Normal"/>
        <w:rPr/>
      </w:pPr>
      <w:r>
        <w:rPr/>
      </w:r>
    </w:p>
    <w:p>
      <w:pPr>
        <w:pStyle w:val="Normal"/>
        <w:rPr/>
      </w:pPr>
      <w:r>
        <w:rPr/>
      </w:r>
    </w:p>
    <w:p>
      <w:pPr>
        <w:pStyle w:val="Normal"/>
        <w:jc w:val="center"/>
        <w:rPr/>
      </w:pPr>
      <w:r>
        <w:rPr/>
        <w:t>Analyse des échanges entre des étudiants paysagistes et des</w:t>
      </w:r>
    </w:p>
    <w:p>
      <w:pPr>
        <w:pStyle w:val="Normal"/>
        <w:jc w:val="center"/>
        <w:rPr/>
      </w:pPr>
      <w:r>
        <w:rPr/>
        <w:t>élus et techniciens de Rennes Métropole en vue de la préparation du</w:t>
      </w:r>
    </w:p>
    <w:p>
      <w:pPr>
        <w:pStyle w:val="Normal"/>
        <w:jc w:val="center"/>
        <w:rPr/>
      </w:pPr>
      <w:r>
        <w:rPr/>
        <w:t>bilan des orientations paysagères du schéma directeur de 1994.</w:t>
      </w:r>
      <w:r>
        <w:br w:type="page"/>
      </w:r>
    </w:p>
    <w:p>
      <w:pPr>
        <w:pStyle w:val="Heading2"/>
        <w:rPr/>
      </w:pPr>
      <w:r>
        <w:rPr/>
        <w:t>Introduction</w:t>
      </w:r>
    </w:p>
    <w:p>
      <w:pPr>
        <w:pStyle w:val="Normal"/>
        <w:rPr/>
      </w:pPr>
      <w:r>
        <w:rPr/>
        <w:t>Notre observation porte sur une étude impliquée dans la préparation du schéma de cohérence territoriale (Scot) du Pays de Rennes et commandée par Rennes Métropole. Ce schéma concerne le territoire de quatre communautés de communes (Val d’Ille, Pays de Châteaugiron, Pays de Liffré et Pays d’Aubigné) associé à celui d’une communauté d’agglomération, Rennes Métropole</w:t>
      </w:r>
      <w:r>
        <w:rPr>
          <w:rStyle w:val="FootnoteCharacters"/>
          <w:rStyle w:val="FootnoteAnchor"/>
        </w:rPr>
        <w:footnoteReference w:id="151"/>
      </w:r>
      <w:r>
        <w:rPr/>
        <w:t>. Pour mieux déterminer les principes qui seront défendus lors des débats sur le Scot, cette dernière a fait faire une série de bilans du schéma directeur qu’elle avait adopté une dizaine d’années auparavant. C’est la fabrication d’un de ces bilans, le bilan paysage, que nous avons observée.</w:t>
      </w:r>
    </w:p>
    <w:p>
      <w:pPr>
        <w:pStyle w:val="Normal"/>
        <w:rPr/>
      </w:pPr>
      <w:r>
        <w:rPr/>
        <w:t xml:space="preserve">Ce travail a été effectué par un groupe d’étudiants en fin de cursus et un enseignant de l’Ecole nationale supérieure de paysage de Versailles (Ensp), durant l’année universitaire 2003-2004. La commande que Rennes Métropole adresse par contrat à l’Ensp en octobre 2003 porte sur une étude à rendre sous forme d’une plaquette et dont les étudiants sont les auteurs. Celle-ci est produite dans une situation monolocutive, c’est-à-dire dans une situation qui ne permet pas l’échange entre les partenaires de l’acte de langage. Mais le contrat stipule également l’existence d’un </w:t>
      </w:r>
      <w:r>
        <w:rPr>
          <w:i/>
          <w:iCs/>
        </w:rPr>
        <w:t>groupe de pilotage</w:t>
      </w:r>
      <w:r>
        <w:rPr/>
        <w:t xml:space="preserve">, se réunissant au début, au milieu et à la fin de l’étude ainsi que la tenue d’une présentation en commission « prospective, aménagement du territoire, environnement, maîtrise foncière » de Rennes Métropole. Le groupe de pilotage réunit des membres du </w:t>
      </w:r>
      <w:r>
        <w:rPr>
          <w:i/>
          <w:iCs/>
        </w:rPr>
        <w:t>groupe local</w:t>
      </w:r>
      <w:r>
        <w:rPr/>
        <w:t xml:space="preserve"> d’un côté -techniciens et élus de Rennes Métropole ainsi que des techniciens de l’agence d’urbanisme locale (l’Audiar)-, les </w:t>
      </w:r>
      <w:r>
        <w:rPr>
          <w:i/>
          <w:iCs/>
        </w:rPr>
        <w:t>experts</w:t>
      </w:r>
      <w:r>
        <w:rPr/>
        <w:t xml:space="preserve"> de l’autre, c’est-à-dire les étudiants et leur enseignant de l’Ensp. Il s’agit alors de situations interlocutives, dans lesquelles les « partenaires de la communication sont présents physiquement l’un à l’autre », ce qui permet l’échange</w:t>
      </w:r>
      <w:r>
        <w:rPr>
          <w:rStyle w:val="FootnoteCharacters"/>
          <w:rStyle w:val="FootnoteAnchor"/>
        </w:rPr>
        <w:footnoteReference w:id="152"/>
      </w:r>
      <w:r>
        <w:rPr/>
        <w:t>. Les étudiants ont par ailleurs présenté l’état d’avancement de leur travail à un groupe d’enseignants et d’étudiants de l’Ensp, rencontres auxquelles nous avons participé.</w:t>
      </w:r>
    </w:p>
    <w:p>
      <w:pPr>
        <w:pStyle w:val="Normal"/>
        <w:rPr/>
      </w:pPr>
      <w:r>
        <w:rPr/>
        <w:t xml:space="preserve">La présente analyse couvre la période allant de la formulation du schéma directeur à son bilan effectué en 2004. On distinguera donc la période observée (un an environ) et la période durant laquelle les images sont prises en compte (1992-2004) c’est-à-dire de la parution du </w:t>
      </w:r>
      <w:r>
        <w:rPr>
          <w:i/>
          <w:iCs/>
        </w:rPr>
        <w:t xml:space="preserve">Projet de paysage </w:t>
      </w:r>
      <w:r>
        <w:rPr/>
        <w:t xml:space="preserve">à celle du </w:t>
      </w:r>
      <w:r>
        <w:rPr>
          <w:i/>
          <w:iCs/>
        </w:rPr>
        <w:t xml:space="preserve">Bilan-paysage. </w:t>
      </w:r>
      <w:r>
        <w:br w:type="page"/>
      </w:r>
    </w:p>
    <w:p>
      <w:pPr>
        <w:pStyle w:val="Heading2"/>
        <w:rPr/>
      </w:pPr>
      <w:r>
        <w:rPr/>
        <w:t>A. Le contexte des images spatiales</w:t>
      </w:r>
    </w:p>
    <w:p>
      <w:pPr>
        <w:pStyle w:val="Heading4"/>
        <w:rPr/>
      </w:pPr>
      <w:r>
        <w:rPr/>
        <w:t>1. Un moment de changement</w:t>
      </w:r>
    </w:p>
    <w:p>
      <w:pPr>
        <w:pStyle w:val="Normal"/>
        <w:rPr/>
      </w:pPr>
      <w:r>
        <w:rPr/>
        <w:t>L’année 2003-2004 est concomitante de la mise en place d’une planification à l’échelle du Pays de Rennes qui modifie le paysage institutionnel. Rennes Métropole, qui avait orchestré le schéma directeur précédent, n’apparaît plus que comme une composante du Pays de Rennes, un des cinq établissements publics de coopération intercommunale (Epci) constitutifs de cette entité. Elle représente néanmoins 80% de la population, a des moyens techniques importants et plusieurs schémas directeurs derrière elle. Les autres établissements publics du Pays de Rennes n’ont pas encore l’habitude de la planification à cette échelle. Le périmètre de chacune de ces entités sera quand même travaillé au sein de schémas de secteurs, des zooms portant sur les territoires des établissements publics à partir du Scot. C’est donc à la fois de la préparation du Scot du Pays de Rennes et du schéma de secteur de Rennes Métropole inclus dans le Scot dont il est question ici.</w:t>
      </w:r>
    </w:p>
    <w:p>
      <w:pPr>
        <w:pStyle w:val="Normal"/>
        <w:rPr/>
      </w:pPr>
      <w:r>
        <w:rPr/>
        <w:t>Le schéma directeur en cours date de 1994. Celui-ci est considéré comme l’une des expériences françaises les plus intéressantes des années 1990. Dans le milieu de l’aménagement français, la ville a valeur de modèle :</w:t>
      </w:r>
    </w:p>
    <w:p>
      <w:pPr>
        <w:pStyle w:val="Normal"/>
        <w:rPr/>
      </w:pPr>
      <w:r>
        <w:rPr>
          <w:i/>
          <w:iCs/>
        </w:rPr>
        <w:t>« Une ville est parvenue, en dépit des oracles pessimistes, vérifiés sur le quasi-totalité du territoire français, à limiter sa dilution, à préserver une ceinture verte, à garder un centre vivant et attractif. L’agglomération n’est pas informe et proliférante et semble avoir été mieux épargnée que d’autres, par la « banlieuisation » galopante, par les « entrées de ville » à la française et leur cortège de centres commerciaux et entrepôts. […] L’alliance District urbain – ville semble jouer au mieux pour préserver les territoires agricoles et « coulées vertes » entre les bourgs qui se densifient pour créer des pôles secondaires</w:t>
      </w:r>
      <w:r>
        <w:rPr>
          <w:rStyle w:val="FootnoteCharacters"/>
          <w:rStyle w:val="FootnoteAnchor"/>
          <w:sz w:val="20"/>
        </w:rPr>
        <w:footnoteReference w:id="153"/>
      </w:r>
      <w:r>
        <w:rPr>
          <w:i/>
          <w:iCs/>
        </w:rPr>
        <w:t>. »</w:t>
      </w:r>
    </w:p>
    <w:p>
      <w:pPr>
        <w:pStyle w:val="Normal"/>
        <w:rPr>
          <w:i/>
          <w:i/>
          <w:iCs/>
        </w:rPr>
      </w:pPr>
      <w:r>
        <w:rPr/>
        <w:t>Localement, l’on souhaite prolonger la philosophie du schéma directeur précédent. Une de ses spécificités est la recherche d’une répartition égale des ressources et une coopération intercommunale dont l’adoption de la taxe professionnelle communautaire en novembre 1992 a été la pierre angulaire. Une autre est l’importance accordée au « paysage », ce qui motive cette élaboration de ce bilan-paysage. Ce faisant, Rennes Métropole souhaite intégrer des modifications et actualiser le Scot en fonction de problématiques contemporaines (développement durable, connaissance du processus d’étalement urbain, etc.).</w:t>
      </w:r>
    </w:p>
    <w:p>
      <w:pPr>
        <w:pStyle w:val="Normal"/>
        <w:rPr/>
      </w:pPr>
      <w:r>
        <w:rPr/>
        <w:t xml:space="preserve">La fabrication du schéma directeur de 1994 a été l’occasion de la mise en place d’un « groupe local ». De manière similaire à la situation observée par Olivier Ratouis et Marion Ségaud à Dunkerque, des principes réunissent les hommes politiques et les techniciens de Rennes Métropole et de l’Audiar qui ont élaboré les projets et les documents d’urbanisme depuis l’élection du maire socialiste de Rennes en 1977, Edmond Hervé. Une longue expérience du territoire a été accumulée, lors de la mise en place des schémas directeurs. </w:t>
      </w:r>
    </w:p>
    <w:p>
      <w:pPr>
        <w:pStyle w:val="Normal"/>
        <w:rPr/>
      </w:pPr>
      <w:r>
        <w:rPr/>
        <w:t>Les trois élus responsables de l’étude que nous avons suivie cherchent à prolonger cette expérience avec le Scot. Philippe Tourtellier, le vice-président de Rennes Métropole délégué à la prospective et à l’aménagement du territoire, a participé à leur élaboration avec plusieurs techniciens de l’Audiar et un paysagiste, Ronan Désormeaux. Jean-Yves Chapuis, également vice-président et délégué aux formes urbaines, est élu depuis longtemps. S’il n’est que depuis 2001 impliqué au niveau de l’agglomération, il se dit prêt à recevoir cet héritage et à le développer, à contribuer à édifier cette « culture commune ». Bernard Poirier, vice-président délégué à l’environnement et aux réserves foncières, élu depuis 2001, adopte la même attitude.</w:t>
      </w:r>
    </w:p>
    <w:p>
      <w:pPr>
        <w:pStyle w:val="Normal"/>
        <w:rPr/>
      </w:pPr>
      <w:r>
        <w:rPr/>
        <w:t>La préparation du Scot du Pays de Rennes amène ce groupe à poursuivre sa réflexion, à l’actualiser pour pouvoir débattre avec de nouveaux acteurs, notamment les maires des petites communes récemment attachées au Pays de Rennes. Les changements institutionnels et de périmètre du projet permettraient de consolider les acquis du travail accompli jusqu’ici ainsi que l’image de l’agglomération et celle de son projet territorial. Ils risquent également de les fragiliser ou d’en brouiller la lecture. Cette période apparaît dès lors comme particulièrement intéressante pour notre recherche car susceptible d’occasionner une profusion d’images spatiales, destinées à réactiver un discours un peu ancien, à lui donner un nouveau souffle.</w:t>
      </w:r>
    </w:p>
    <w:p>
      <w:pPr>
        <w:pStyle w:val="Heading4"/>
        <w:rPr/>
      </w:pPr>
      <w:r>
        <w:rPr/>
        <w:t>2. Le récit porté par le groupe local</w:t>
      </w:r>
    </w:p>
    <w:p>
      <w:pPr>
        <w:pStyle w:val="Normal"/>
        <w:rPr/>
      </w:pPr>
      <w:r>
        <w:rPr/>
        <w:t>L’écriture d’une « histoire savante » de la planification au sein de la communauté d’agglomération de Rennes dépasse les objectifs de notre recherche</w:t>
      </w:r>
      <w:r>
        <w:rPr>
          <w:rStyle w:val="FootnoteCharacters"/>
          <w:rStyle w:val="FootnoteAnchor"/>
        </w:rPr>
        <w:footnoteReference w:id="154"/>
      </w:r>
      <w:r>
        <w:rPr/>
        <w:t>. Pour approcher les images spatiales, nous nous limiterons à leur inscription à l’intérieur d’un contexte particulier, celui de l’histoire de la planification telle qu’elle a été racontée par les acteurs rencontrés au cours de cette enquête. Cela permet de reconstituer la vision qu’ils ont de celle-ci. Cette histoire été reconstituée à partir des entretiens mais grâce aussi au suivi des rencontres puisqu’elle a été l’objet de discussions entre le groupe local et les étudiants. Le contrat de la commande de l’étude et les plaquettes publiées en sont également porteuses. Nous tentons ici d’en dégager la structure en nous appuyant sur des méthodes d’analyse des discours narratifs</w:t>
      </w:r>
      <w:r>
        <w:rPr>
          <w:rStyle w:val="FootnoteCharacters"/>
          <w:rStyle w:val="FootnoteAnchor"/>
        </w:rPr>
        <w:footnoteReference w:id="155"/>
      </w:r>
      <w:r>
        <w:rPr/>
        <w:t xml:space="preserve">. </w:t>
      </w:r>
    </w:p>
    <w:p>
      <w:pPr>
        <w:pStyle w:val="Normal"/>
        <w:rPr/>
      </w:pPr>
      <w:r>
        <w:rPr/>
        <w:t>On rejoint ici l’idée défendue par Marion Ségaud et Olivier Ratouis de l’existence d’un « récit », ayant les caractéristiques du mythe et servant de lien entre les acteurs du groupe local, voire signe de son existence même. Les propos des uns et des autres se sont en effet révélés suffisamment cohérents pour que l’on parle d’un récit partagé par les différents membres du groupe local. Une uniformité seulement entachée du fait que certains rapportent des événements qui leur ont été racontés alors que d’autres en ont eu une expérience directe et ont le statut de personnage. Les hommes politiques et les techniciens, chacun à leur manière, y ont acquis leur légitimité et se sont construits à travers cette expérience. Pour eux, il s’agit d’un récit de vie. En transmettant ce récit, les personnes impliquées dans le groupe local depuis une période plus récente, conforte la légitimité de ces derniers.</w:t>
      </w:r>
    </w:p>
    <w:p>
      <w:pPr>
        <w:pStyle w:val="Normal"/>
        <w:rPr/>
      </w:pPr>
      <w:r>
        <w:rPr/>
        <w:t>L’histoire racontée par les acteurs est faite d’une succession de « séquences » d’une dizaine d’années, organisées de manière linéaire et consécutive. Chacune est reliée à un schéma directeur, la première concerne la période 1974-1983, la deuxième 1983-1994, la troisième, entamée en 1994, dure jusqu’à aujourd’hui. Les années 1974, 1983 et 1994 étant chacune marquées par l’adoption d’un schéma directeur. On trouve par exemple une trace de cette organisation séquentielle dans le contrat qui lie Rennes Métropole et l’Ensp : « L’agglomération rennaise a une longue histoire de planification de l’espace, qui s’est exprimée au travers de 3 schémas directeurs, révisés tous les 10 ans (1974, 1983, 1994)</w:t>
      </w:r>
      <w:r>
        <w:rPr>
          <w:rStyle w:val="FootnoteCharacters"/>
        </w:rPr>
        <w:t xml:space="preserve"> </w:t>
      </w:r>
      <w:r>
        <w:rPr>
          <w:rStyle w:val="FootnoteCharacters"/>
          <w:rStyle w:val="FootnoteAnchor"/>
        </w:rPr>
        <w:footnoteReference w:id="156"/>
      </w:r>
      <w:r>
        <w:rPr/>
        <w:t>. »</w:t>
      </w:r>
    </w:p>
    <w:p>
      <w:pPr>
        <w:pStyle w:val="Normal"/>
        <w:rPr/>
      </w:pPr>
      <w:r>
        <w:rPr/>
        <w:t>Tout récit ouvre sur un « état initial ». Celui-ci est ce moment durant lequel « le sujet est privé de quelque chose ». La première séquence débute dans les années 1970. On aurait pu s’attendre à ce que le récit de la planification rennaise remonte à des périodes antérieures, qu’il s’agisse du 18</w:t>
      </w:r>
      <w:r>
        <w:rPr>
          <w:vertAlign w:val="superscript"/>
        </w:rPr>
        <w:t>ème</w:t>
      </w:r>
      <w:r>
        <w:rPr/>
        <w:t xml:space="preserve"> siècle qui a été celui de la  reconstruction du centre de Rennes suite à un incendie, ou de l’entre deux-guerres ou de la Reconstruction d’après-guerre. Mais c’est le schéma directeur de 1974 qui a pour fonction d’ouvrir le récit de la planification rennaise. Bien que l’on ait défini depuis longtemps des cadres pour l’aménagement de Rennes, ce schéma directeur est considéré comme porteur de la possibilité de voir se développer un processus. De quoi a-t-on été privé en 1974 ?</w:t>
      </w:r>
    </w:p>
    <w:p>
      <w:pPr>
        <w:pStyle w:val="Normal"/>
        <w:rPr/>
      </w:pPr>
      <w:r>
        <w:rPr/>
        <w:t xml:space="preserve">En fait, ce schéma directeur élaboré après la création en 1970 du district de Rennes n’a jamais été mis en oeuvre. Le groupe local actuel ne s’en plaint pas, au contraire, puisqu’en luttant contre celui-ci, il s’est formé. Le maire actuel a été élu en 1977. Les acteurs d’aujourd’hui se positionnent dans la filière d’une opposition à un urbanisme extensif et d’Etat. En rappelant que ce schéma a été fortement contesté, un vice-président de Rennes Métropole présente cet échec comme une victoire de la démocratie. Un technicien de Rennes Métropole le présente comme fondé sur une logique d’extension obsolète et rappelle que ce schéma suivait une logique de développement, qu’il prévoyait la création de villes nouvelles. L’état initial se caractérise à la fois par un manque -celui de la communauté locale et du citoyen vis-à-vis d’un urbanisme géré par l’Etat- et par un trop -celui de l’extension technique et industrielle. </w:t>
      </w:r>
    </w:p>
    <w:p>
      <w:pPr>
        <w:pStyle w:val="Normal"/>
        <w:rPr/>
      </w:pPr>
      <w:r>
        <w:rPr/>
        <w:t>Les séquences s’articulent ensuite, 1983 est l’année de l’adoption du premier schéma directeur conforme au projet du groupe local nouvellement constitué. 1994 et aujourd’hui sont des étapes d’une amélioration progressive. Les éléments qui structurent le récit sont dès lors reliés par une cohérence : le projet, c’est le groupe local qui en est l’initiateur, le bienfaiteur volontaire. Elus et techniciens jouent ensemble, ou tour à tour, le même rôle, celui de « l’actant qui agit » tandis que le territoire en est le bénéficiaire.</w:t>
      </w:r>
    </w:p>
    <w:p>
      <w:pPr>
        <w:pStyle w:val="Normal"/>
        <w:rPr/>
      </w:pPr>
      <w:r>
        <w:rPr/>
        <w:t xml:space="preserve">Le processus en cours a pour fonction d’améliorer un état initial, de transformer une planification d’Etat en une planification plus proche du citoyen. Il a également une fonction de conservation puisqu’il s’agit de préserver un équilibre entre la ville et la campagne qu’une logique expansionniste est susceptible de mettre à mal. </w:t>
      </w:r>
    </w:p>
    <w:p>
      <w:pPr>
        <w:pStyle w:val="Normal"/>
        <w:rPr/>
      </w:pPr>
      <w:r>
        <w:rPr/>
        <w:t xml:space="preserve">La question du paysage joue un rôle moteur dans ce récit. Ce « personnage » devient un actant du récit dans les années 1990, comme le montrent les propos d’un vice-président de Rennes Métropole qui rappelle combien les premières analyses du paysage de l’agglomération rennaise ont compté dans sa perception du territoire, au moment de la fabrication du schéma directeur de 1994. Le contrat avec l’Ensp mentionne dans la série des schémas directeurs un événement d’une nature non contractuelle : l’élaboration d’une étude sur le paysage, par un paysagiste intégré au groupe local. Cette étude de 1992 est présentée comme un événement : c’est l’émergence, en même temps que de nouveaux savoirs, d’une valeur porteuse pour les schémas directeurs :  </w:t>
      </w:r>
    </w:p>
    <w:p>
      <w:pPr>
        <w:pStyle w:val="Normal"/>
        <w:rPr/>
      </w:pPr>
      <w:r>
        <w:rPr/>
        <w:t>« </w:t>
      </w:r>
      <w:r>
        <w:rPr>
          <w:i/>
          <w:iCs/>
        </w:rPr>
        <w:t>Dans le cadre des procédures d’élaboration du 3</w:t>
      </w:r>
      <w:r>
        <w:rPr>
          <w:i/>
          <w:iCs/>
          <w:vertAlign w:val="superscript"/>
        </w:rPr>
        <w:t>ème</w:t>
      </w:r>
      <w:r>
        <w:rPr>
          <w:i/>
          <w:iCs/>
        </w:rPr>
        <w:t xml:space="preserve"> schéma directeur de l’agglomération rennaise, approuvé en 1994, une étude paysagère a été réalisée en 1992 par Ronan Désormeaux (paysagiste) en lien avec l’agence d’urbanisme de l’agglomération rennaise (Audiar) et en étroite coordination avec l’ensemble des partenaires associés (élus, techniciens, administrations…). Cette étude s’est concrétisée dans un document intitulé « Projet de paysage, 20 propositions pour l’agglomération rennaise ». Les préconisations issues de ce travail ont reçu une traduction spatiale concrète dans le schéma directeur de 1994</w:t>
      </w:r>
      <w:r>
        <w:rPr>
          <w:rStyle w:val="FootnoteCharacters"/>
          <w:rStyle w:val="FootnoteAnchor"/>
          <w:i/>
          <w:iCs/>
        </w:rPr>
        <w:footnoteReference w:id="157"/>
      </w:r>
      <w:r>
        <w:rPr>
          <w:i/>
          <w:iCs/>
        </w:rPr>
        <w:t>. »</w:t>
      </w:r>
    </w:p>
    <w:p>
      <w:pPr>
        <w:pStyle w:val="Normal"/>
        <w:rPr/>
      </w:pPr>
      <w:r>
        <w:rPr/>
        <w:t xml:space="preserve">L’appel au paysage et à l’environnement s’inscrit sans décalage dans la liste des étapes de la planification et apparaît comme un moment fondateur de la réflexion sur la planification. C’est un des éléments constitutifs du projet porté par le groupe local et qui assure la cohérence du récit. </w:t>
      </w:r>
    </w:p>
    <w:p>
      <w:pPr>
        <w:pStyle w:val="Heading4"/>
        <w:rPr/>
      </w:pPr>
      <w:r>
        <w:rPr/>
        <w:t>3. Les positions des élus</w:t>
      </w:r>
    </w:p>
    <w:p>
      <w:pPr>
        <w:pStyle w:val="Normal"/>
        <w:rPr/>
      </w:pPr>
      <w:r>
        <w:rPr/>
        <w:t>Sortons du récit fondateur et entrons dans le débat contemporain en tachant de préciser les positions des trois élus responsables de l’étude et également défendus par les techniciens rencontrés. Dans la commande faite aux paysagistes, il est stipulé que :</w:t>
      </w:r>
    </w:p>
    <w:p>
      <w:pPr>
        <w:pStyle w:val="Normal"/>
        <w:rPr/>
      </w:pPr>
      <w:r>
        <w:rPr>
          <w:i/>
          <w:iCs/>
        </w:rPr>
        <w:t>« Rennes Métropole souhaite conforter et actualiser les grands principes d’ordonnancement du territoire qui ont été à l’origine du schéma directeur de 1994 et qui découlent notamment de l’analyse paysagère et de la prise en compte des milieux naturels. De nouveaux questionnements apparaissent et certains principes ne sont plus suffisamment explicites. Pourtant, le « modèle rennais » est envié par de nombreuses agglomérations et constitue un modèle de développement harmonieux d’une agglomération de taille moyenne à l’échelle européenne</w:t>
      </w:r>
      <w:r>
        <w:rPr>
          <w:rStyle w:val="FootnoteCharacters"/>
          <w:rStyle w:val="FootnoteAnchor"/>
        </w:rPr>
        <w:footnoteReference w:id="158"/>
      </w:r>
      <w:r>
        <w:rPr>
          <w:i/>
          <w:iCs/>
        </w:rPr>
        <w:t>. »</w:t>
      </w:r>
    </w:p>
    <w:p>
      <w:pPr>
        <w:pStyle w:val="Normal"/>
        <w:rPr/>
      </w:pPr>
      <w:r>
        <w:rPr/>
        <w:t xml:space="preserve">La poursuite de ce modèle n’a, en fait, rien d’évident. Lors des rencontres entre le groupe local et les paysagistes, diverses questions ont été évoquées par les élus. </w:t>
      </w:r>
    </w:p>
    <w:p>
      <w:pPr>
        <w:pStyle w:val="Normal"/>
        <w:rPr/>
      </w:pPr>
      <w:r>
        <w:rPr/>
        <w:t>D’abord, du point de vue économique, le maintien d’espaces non construits implique celui d’une activité agricole. La disparition de celle-ci entraînant des dépenses pour les espaces verts onéreuses : il commence par l’achat des terrains par le domaine public et se poursuit avec la mise en place de projets (aires de loisirs ou autre). L’activité agricole est-elle suffisamment rentable pour ne pas succomber aux profits supérieurs des ventes des terrains à bâtir ?</w:t>
      </w:r>
      <w:r>
        <w:rPr>
          <w:b/>
          <w:bCs/>
        </w:rPr>
        <w:t xml:space="preserve"> </w:t>
      </w:r>
      <w:r>
        <w:rPr/>
        <w:t>Car une autre pression s’exerce sur ces terrains, celle de l’augmentation du prix des logements et du manque de logements des classes moyennes à Rennes. La programmation actuelle prévoit la construction de 40 000 logements en 10 ans, soit 4000 par an. La réalisation de nouveaux lotissements est-elle compatible avec le maintien de vastes espaces verts ?</w:t>
      </w:r>
      <w:r>
        <w:rPr>
          <w:b/>
          <w:bCs/>
        </w:rPr>
        <w:t xml:space="preserve"> </w:t>
      </w:r>
    </w:p>
    <w:p>
      <w:pPr>
        <w:pStyle w:val="Normal"/>
        <w:rPr/>
      </w:pPr>
      <w:r>
        <w:rPr/>
        <w:t>Un autre thème récurrent est celui des transports, notamment des transports en commun. Certains techniciens de Rennes Métropole, chargés des transports, les opérateurs du métro rennais (Semtcar) et la Direction départementale de l’équipement considèrent, selon les élus, l’étalement urbain comme un modèle inadéquat.</w:t>
      </w:r>
    </w:p>
    <w:p>
      <w:pPr>
        <w:pStyle w:val="Normal"/>
        <w:rPr/>
      </w:pPr>
      <w:r>
        <w:rPr/>
        <w:t xml:space="preserve">Ces questions se retrouvent dans les débats nationaux et internationaux sur l’étalement urbain et Jean-Yves Chapuis, vice-président de Rennes Métropole aux formes urbaines, y participe régulièrement. Il a eu l’occasion d’affirmer sa position à l’Institut français d’architecture en 2002 : </w:t>
      </w:r>
    </w:p>
    <w:p>
      <w:pPr>
        <w:pStyle w:val="Normal"/>
        <w:rPr/>
      </w:pPr>
      <w:r>
        <w:rPr>
          <w:i/>
          <w:iCs/>
        </w:rPr>
        <w:t xml:space="preserve"> </w:t>
      </w:r>
      <w:r>
        <w:rPr>
          <w:i/>
          <w:iCs/>
        </w:rPr>
        <w:t>« Le vrai problème qui se pose est celui de la ville-territoire, en tant que phénomène en extension, qui est peu ou mal pris en compte : tous les professionnels continuent à travailler sur la ville constituée.[…] C’est pourquoi la question essentielle […] est de définir ce qu’est la ville-territoire et comment y « vivre ensemble</w:t>
      </w:r>
      <w:r>
        <w:rPr>
          <w:rStyle w:val="FootnoteCharacters"/>
          <w:rStyle w:val="FootnoteAnchor"/>
          <w:i/>
          <w:iCs/>
        </w:rPr>
        <w:footnoteReference w:id="159"/>
      </w:r>
      <w:r>
        <w:rPr>
          <w:i/>
          <w:iCs/>
        </w:rPr>
        <w:t> ».</w:t>
      </w:r>
    </w:p>
    <w:p>
      <w:pPr>
        <w:pStyle w:val="Normal"/>
        <w:rPr/>
      </w:pPr>
      <w:r>
        <w:rPr/>
        <w:t>Lors d’un débat qui s’est tenu la même année au Club ville aménagement</w:t>
      </w:r>
      <w:r>
        <w:rPr>
          <w:rStyle w:val="FootnoteCharacters"/>
          <w:rStyle w:val="FootnoteAnchor"/>
        </w:rPr>
        <w:footnoteReference w:id="160"/>
      </w:r>
      <w:r>
        <w:rPr/>
        <w:t xml:space="preserve">, il a fait référence au travail du paysagiste Michel Corajoud, et aux écrits du sociologue Yves Chalas, co-auteur d’un ouvrage ayant eu une importante fortune critique,  </w:t>
      </w:r>
      <w:r>
        <w:rPr>
          <w:i/>
          <w:iCs/>
        </w:rPr>
        <w:t>La Ville émergente</w:t>
      </w:r>
      <w:r>
        <w:rPr>
          <w:rStyle w:val="FootnoteCharacters"/>
          <w:rStyle w:val="FootnoteAnchor"/>
        </w:rPr>
        <w:footnoteReference w:id="161"/>
      </w:r>
      <w:r>
        <w:rPr/>
        <w:t>. Ce sont les deux premiers intervenants du cycle de conférences qui a été initié la même année, à la demande du maire de Rennes, pour sensibiliser à ces questions les élus et les professionnels des services. Ils ont ensuite été rejoints par François Ascher qui, comme Yves Chalas, réfléchit sur le périurbain et sur le rapport que cette forme urbaine entretient avec l’évolution des modes de transport. Co-organisateur avec François Ascher du colloque « Le sens du mouvement. Modernités et mobilités dans les sociétés contemporaines », qui s’est tenu en juin 2003 peu avant le début de l’étude observée</w:t>
      </w:r>
      <w:r>
        <w:rPr>
          <w:rStyle w:val="FootnoteCharacters"/>
          <w:rStyle w:val="FootnoteAnchor"/>
        </w:rPr>
        <w:footnoteReference w:id="162"/>
      </w:r>
      <w:r>
        <w:rPr/>
        <w:t>, Jacques Lévy est également intervenu dans ce cycle de conférences</w:t>
      </w:r>
      <w:r>
        <w:rPr>
          <w:rStyle w:val="FootnoteCharacters"/>
          <w:rStyle w:val="FootnoteAnchor"/>
        </w:rPr>
        <w:footnoteReference w:id="163"/>
      </w:r>
      <w:r>
        <w:rPr/>
        <w:t xml:space="preserve">. Ces différents chercheurs ont réfléchi sur la périphérie et l’étalement urbain comme sur les conséquences de la transformation des modes de vie sur la structure de la ville. Ils basent leur réflexion sur une vision du citadin comme un être mobile. </w:t>
      </w:r>
    </w:p>
    <w:p>
      <w:pPr>
        <w:pStyle w:val="Normal"/>
        <w:rPr/>
      </w:pPr>
      <w:r>
        <w:rPr/>
        <w:t>Encouragée par des études lancées dans le cadre du programme « Mobilités et territoires urbains » du ministère de l’Equipement en 1999, cette approche a ses détracteurs. En témoigne le colloque coordonné par Augustin Berque, Philippe Bonnin et Cynthia Ghorra-Gobin  « Les trois sources de la ville-campagne » qui s’est tenu en septembre 2004 dans le prolongement d’un séminaire de l’Ecole des hautes études en sciences sociales mené en 2001-2003. Ce colloque reprend les analyses des chercheurs précédents : l’étalement urbain est également décrit comme une conséquence de la généralisation de l’usage de la voiture. Mais ce phénomène est envisagé sous un angle négatif d’une part, et l’apologie de l’étalement urbain, de la mobilité et de la vie à la campagne est abordée sous l’angle de la mythologie, d’autre part. Augustin Berque présente ainsi les objectifs de ce colloque :</w:t>
      </w:r>
    </w:p>
    <w:p>
      <w:pPr>
        <w:pStyle w:val="Normal"/>
        <w:rPr/>
      </w:pPr>
      <w:r>
        <w:rPr>
          <w:i/>
          <w:iCs/>
        </w:rPr>
        <w:t>« Ce phénomène, en particulier par l’usage généralisé de l’automobile qui l’a rendu possible et qu’il entraîne, pose une série de problèmes quant à la viabilité d’un tel habitat. Dans sa forme actuelle, marquée par le gaspillage (d’énergie, d’espace, etc.), il repose en effet sur une contradiction fatale à plus ou moins long terme : la quête de nature (sous forme de paysages) y entraîne la destruction de la nature (en termes de biosphère). D’un autre point de vue, social celui-ci, la ville-campagne procède également d’une contradiction : nourrie par l’imagerie de la communauté villageoise, elle repose en fait sur l’individualisme et la ségrégation, donnant ainsi un sens autre au fondement social de l’existence humaine. La question posée par le colloque était spécifiquement de savoir quelles motivations conduisent au développement de la ville-campagne, en occultant cette double contradiction. Cette question portait donc sur l’idéologie des acteurs dudit phénomène : « Pourquoi les citadins idéalisent-ils un habitat rural ?</w:t>
      </w:r>
      <w:r>
        <w:rPr>
          <w:rStyle w:val="FootnoteCharacters"/>
        </w:rPr>
        <w:t xml:space="preserve"> </w:t>
      </w:r>
      <w:r>
        <w:rPr>
          <w:rStyle w:val="FootnoteCharacters"/>
          <w:rStyle w:val="FootnoteAnchor"/>
        </w:rPr>
        <w:footnoteReference w:id="164"/>
      </w:r>
      <w:r>
        <w:rPr>
          <w:i/>
          <w:iCs/>
        </w:rPr>
        <w:t> »</w:t>
      </w:r>
    </w:p>
    <w:p>
      <w:pPr>
        <w:pStyle w:val="Normal"/>
        <w:rPr/>
      </w:pPr>
      <w:r>
        <w:rPr/>
        <w:t>Les problèmes de l’individualisme et de la ségrégation évoqués par Augustin Berque ne sont pas ignorés par le vice-président de Rennes Métropole délégué aux formes urbaines. Il y fait référence lors de son intervention à l’Institut français d’architecture en 2002 en présentant le travail du sociologue Jacques Donzelot qui explique que « les couches moyennes et les couches défavorisées de la société sont en désaccord croissant, et que […] la ville dispersée renforce cet état des choses ».</w:t>
      </w:r>
      <w:r>
        <w:rPr>
          <w:rStyle w:val="FootnoteCharacters"/>
          <w:rStyle w:val="FootnoteAnchor"/>
        </w:rPr>
        <w:footnoteReference w:id="165"/>
      </w:r>
      <w:r>
        <w:rPr/>
        <w:t xml:space="preserve"> Mais ces phénomènes sont envisagés comme des problèmes qui ne sont pas sans solutions, à condition que l’on se donne la peine de les chercher, opération qu’il tente en faisant appel à des chercheurs, à des praticiens, notamment paysagistes, et en réfléchissant sur des moyens à mettre en œuvre pour améliorer les procédures de planification. </w:t>
      </w:r>
    </w:p>
    <w:p>
      <w:pPr>
        <w:pStyle w:val="Normal"/>
        <w:rPr/>
      </w:pPr>
      <w:r>
        <w:rPr/>
        <w:t>En tant qu’élu, Jean-Yves Chapuis a construit sa communication politique sur des valeurs de programmes qui renvoient à des questions spatiales et d’aménagement. Selon les analyses de Michel Lussault, on peut assimiler son attitude à celle des « très nombreux édiles (qui)  dressent la structuration parfaite du territoire citadin en objectif majeur de leur politique ». Sa participation aux débats sur l’aménagement à l’échelon national comme sa fonction d’expert vis-à-vis d’autres processus de projet en France donnent une dimension quasi professionnelle à ses positions sur la ville. Mais c’est bien à partir d’une expérience d’élu local qu’il tire la substance de ses expertises.</w:t>
      </w:r>
    </w:p>
    <w:p>
      <w:pPr>
        <w:pStyle w:val="Normal"/>
        <w:rPr/>
      </w:pPr>
      <w:r>
        <w:rPr/>
        <w:t xml:space="preserve">La question du modèle territorial se joue également dans un cadre plus directement politique. Un autre vice-président de Rennes Métropole, Philippe Tourtelier, délégué à la prospective et à l’aménagement du territoire, monte au créneau pour défendre la position majoritaire de Rennes Métropole à l’Assemblée nationale. Il y a en effet des résistances politiques à la solidarité intercommunale. Celle-ci est un projet politique porté par le maire socialiste et mis en place notamment par Philippe Tourtelier qui lui a succédé dans sa circonscription de député en 2002. </w:t>
      </w:r>
    </w:p>
    <w:p>
      <w:pPr>
        <w:pStyle w:val="Normal"/>
        <w:rPr/>
      </w:pPr>
      <w:r>
        <w:rPr/>
        <w:t>La notion de solidarité intercommunale a été à la base de la loi Solidarité et renouvellement urbain (loi SRU). Adoptée en 2000 sous le gouvernement de Lionel Jospin, cette loi est rediscutée après le changement de gouvernement intervenu en 2002. Un point particulièrement débattu est le fait que le périmètre d’application des Scot ne doit pas contenir d’enclave, ce qui amène à y intégrer des communes qui ne le souhaitent pas. Le groupe socialiste saisit, le 6 juin 2003, le Conseil constitutionnel sur la loi de l’aménagement du territoire, urbanisme et habitat et dépose, le 16 juillet 2003, une proposition de loi « en faveur de l’égalité des chances des territoires et de l’harmonisation des dotations à l’intercommunalité rurale ». Philippe Tourtelier, inquiet de mesures prévues pour la loi SRU et qualifiées d’« assouplissements », participe en tant que député aux débats à l’Assemblée nationale en 2003 :</w:t>
      </w:r>
    </w:p>
    <w:p>
      <w:pPr>
        <w:pStyle w:val="Normal"/>
        <w:rPr/>
      </w:pPr>
      <w:r>
        <w:rPr>
          <w:i/>
          <w:iCs/>
        </w:rPr>
        <w:t xml:space="preserve"> </w:t>
      </w:r>
      <w:r>
        <w:rPr>
          <w:i/>
          <w:iCs/>
        </w:rPr>
        <w:t>« Monsieur le ministre, on a entendu, et on entend encore, de la part du gouvernement et même du Premier ministre, des appréciations diverses sur les trois lois qui ont organisé et, il faut bien le dire, dynamisé l’intercommunalité : la loi Voynet, la loi Chevènement et la loi SRU. Pourtant ces lois sont particulièrement novatrices. D’abord, elles ont su nous sortir du débat récurrent sur la suppression éventuelle des communes en le dépassant par l’intercommunalité. Ensuite, elles contribuent efficacement à nous faire sortir de l’affrontement stérile ville-campagne, que vous avez évoqué. Elles ont ainsi été l’occasion pour de nombreux territoires qui en avaient la volonté politique d’avancer très fortement dans la coopération intercommunale, ce qui s’est traduit par les contrats d’agglomération et les contrats de pays. Vous avez indiqué que vous envisagiez de repousser d’un an l’application du volet territorial des contrats de plan Etat-régions. L’inquiétude est grande…</w:t>
      </w:r>
      <w:r>
        <w:rPr>
          <w:rStyle w:val="FootnoteCharacters"/>
          <w:rStyle w:val="FootnoteAnchor"/>
        </w:rPr>
        <w:footnoteReference w:id="166"/>
      </w:r>
      <w:r>
        <w:rPr/>
        <w:t> »</w:t>
      </w:r>
      <w:r>
        <w:rPr>
          <w:i/>
          <w:iCs/>
        </w:rPr>
        <w:t xml:space="preserve"> </w:t>
      </w:r>
    </w:p>
    <w:p>
      <w:pPr>
        <w:pStyle w:val="Normal"/>
        <w:rPr/>
      </w:pPr>
      <w:r>
        <w:rPr/>
        <w:t>Les arguments défendus sur la scène des débats professionnels de l’aménagement par Jean-Yves Chapuis et ceux défendus sur le terrain des débats politiques par Philippe Tourtelier se complètent. Le troisième élu responsable du bilan-paysage, Bernard Poirier, agronome de profession, utilise ses connaissances des débats qui ont lieu dans le monde rural et s’en fait le porte parole lors des réunions, comme nous le verrons plus loin. L’intérêt pour le paysage s’articule à des positions politiques dans le cadre du phénomène que Jean-Paul Bozonet qualifie « d’écologisme »</w:t>
      </w:r>
      <w:r>
        <w:rPr>
          <w:rStyle w:val="FootnoteCharacters"/>
          <w:rStyle w:val="FootnoteAnchor"/>
        </w:rPr>
        <w:footnoteReference w:id="167"/>
      </w:r>
      <w:r>
        <w:rPr/>
        <w:t>. L’écologisme dépasse selon cet auteur le thème de l’environnement pour viser des objectifs sociaux : l’échelle humaine, le lien communautaire, le refus de « l’extension indéfinie de la médiation technique industrielle et de la rationalité marchande, qui sont accusées de détruire les relations directes entre les individus et les liens chaleureux et personnels ». De ce point de vue apparaît une cohérence entre une approche de la planification, qui se veut locale, et un refus d’un monde technique, vis-à-vis duquel le thème du paysage apparaît comme une antidote. Les paysagistes mobilisent en effet une rhétorique professionnelle basée sur la réponse au « besoin » d’articulation entre la ville et le site géographique</w:t>
      </w:r>
      <w:r>
        <w:rPr>
          <w:rStyle w:val="FootnoteCharacters"/>
          <w:rStyle w:val="FootnoteAnchor"/>
        </w:rPr>
        <w:footnoteReference w:id="168"/>
      </w:r>
      <w:r>
        <w:rPr/>
        <w:t xml:space="preserve"> qui correspond au discours porté par le groupe local. Il semble y avoir une symbiose entre le discours politique défendu localement et les compétences professionnelles particulières des paysagistes. </w:t>
      </w:r>
    </w:p>
    <w:p>
      <w:pPr>
        <w:pStyle w:val="Heading4"/>
        <w:rPr/>
      </w:pPr>
      <w:r>
        <w:rPr/>
        <w:t>4. L’appel à des étudiants en paysage</w:t>
      </w:r>
    </w:p>
    <w:p>
      <w:pPr>
        <w:pStyle w:val="Normal"/>
        <w:rPr/>
      </w:pPr>
      <w:r>
        <w:rPr/>
        <w:t>Pour actualiser sa réflexion sur le paysage, le groupe local fait donc appel à une expertise extérieure, celle des étudiants paysagistes de l’Ensp. Regardons les différents ingrédients de ce choix.</w:t>
      </w:r>
    </w:p>
    <w:p>
      <w:pPr>
        <w:pStyle w:val="Normal"/>
        <w:rPr/>
      </w:pPr>
      <w:r>
        <w:rPr/>
        <w:t xml:space="preserve">L’idée de confier cette étude à des personnes extérieures au groupe local s’est imposée pour plusieurs raisons. Il y a d’abord la volonté de se doter de bilans indépendants de ceux l’Audiar qui concernaient l’ensemble du territoire du Pays de Rennes et non celui de Rennes Métropole, nécessaire à l’élaboration du schéma de secteur. Lorsque la question s’est posée de savoir à qui serait confiée cette étude, l’idée de la demander à Ronan Désormeaux, paysagiste auteur du </w:t>
      </w:r>
      <w:r>
        <w:rPr>
          <w:i/>
          <w:iCs/>
        </w:rPr>
        <w:t xml:space="preserve">Projet de paysage </w:t>
      </w:r>
      <w:r>
        <w:rPr/>
        <w:t xml:space="preserve">de 1992, paraissait peu satisfaisante du fait de la difficulté inhérente au fait d’évaluer son propre travail. Ronan Désormeaux était d’accord avec cela, à en croire les témoignages des élus et ceux des étudiants qui l’ont rencontré. Or le recourt à un autre paysagiste passait par l’appel à des personnes extérieures dans la mesure où le groupe local ne comprend pas de paysagistes :  au sein de l’Audiar comme de Rennes métropole, aucun paysagiste n’a été recruté. </w:t>
      </w:r>
    </w:p>
    <w:p>
      <w:pPr>
        <w:pStyle w:val="Normal"/>
        <w:rPr/>
      </w:pPr>
      <w:r>
        <w:rPr/>
        <w:t>La prise de contact avec l’Ensp est due au vice-président délégué aux formes urbaines, qui a tissé des liens avec cette école en participant à des conférences et à des pré-jurys de diplômes. Il a travaillé avec un ancien enseignant, Alexandre Chemetov, dans le cadre du projet urbain de Rennes dans les années 1990. Plus récemment, il a invité Michel Corajoud, qui y enseigne encore, à participer à un cycle de conférences. Cette attitude correspond à la mission du délégué aux formes urbaines de « faire émerger une culture commune de l’aménagement » à Rennes. Il s’agit d’un objectif de management municipal : faire sortir les élus comme les techniciens de Rennes Métropole d’une vision techniciste de l’aménagement. Dans la perspective du maintien d’un processus de planification de niveau national à Rennes, en phase avec les démarches innovantes en France et à l’étranger, la démarche paysagère, considérée comme novatrice, d’une part, l’Ensp d’autre part, sont susceptibles de donner des références à Rennes Métropole.</w:t>
      </w:r>
    </w:p>
    <w:p>
      <w:pPr>
        <w:pStyle w:val="Normal"/>
        <w:rPr/>
      </w:pPr>
      <w:r>
        <w:rPr/>
        <w:t xml:space="preserve">Longtemps seule formation au paysage en France, l’Ensp entretient une relation particulière avec la profession de paysagiste et le corps enseignant regroupe une grande partie de l’élite des paysagistes français. Ce lien est manifeste dans l’objectif avoué de contribuer à diffuser la pensée paysagère auprès des acteurs de l’aménagement en France. Les encadrants d’ateliers sont choisis en fonction de leur expérience mais aussi de leur notoriété et de leur capacité à représenter la profession, à en être l’ambassadeur auprès des commanditaires. Avec l’enseignant à la fois expert et ambassadeur, les élèves deviennent des porte-parole de la profession, de sa démarche, de ses méthodes et outils. </w:t>
      </w:r>
    </w:p>
    <w:p>
      <w:pPr>
        <w:pStyle w:val="Normal"/>
        <w:rPr/>
      </w:pPr>
      <w:r>
        <w:rPr/>
        <w:t>Rennes Métropole a tenu à choisir elle-même l’enseignant encadrant l’atelier. Son choix s’est porté sur Bertrand Folléa, un paysagiste ayant notamment travaillé sur le Scot de Bordeaux et participé à la réflexion sur le péri-urbain. La vision de la ville de Bertrand Folléa est susceptible de cadrer avec celle défendue à Rennes Métropole. A propos du Scot de Bordeaux, celui-ci reprend la complexité de la situation et esquisse des solutions, ce qui correspond à l’attitude défendue par Jean-Yves Chapuis :</w:t>
      </w:r>
    </w:p>
    <w:p>
      <w:pPr>
        <w:pStyle w:val="Normal"/>
        <w:rPr/>
      </w:pPr>
      <w:r>
        <w:rPr>
          <w:i/>
          <w:iCs/>
        </w:rPr>
        <w:t xml:space="preserve"> </w:t>
      </w:r>
      <w:r>
        <w:rPr>
          <w:i/>
          <w:iCs/>
        </w:rPr>
        <w:t>« Il s’agit d’une part de réussir la proximité entre  les « espaces naturels » et la « ville », voire même de reconquérir de l’espace naturel dans la ville. La proximité ville-nature est recherchée aujourd’hui par les habitants ; elle doit impérativement être organisée dans l’espace et pérennisée dans le temps : paradoxalement, en effet, cette demande sociale génère une dynamique d’urbanisation qui, non maîtrisée, peut éloigner les habitants des espaces naturels au lieu de les en rapprocher et provoquer une fuite en avant de la consommation du territoire</w:t>
      </w:r>
      <w:r>
        <w:rPr>
          <w:rStyle w:val="FootnoteCharacters"/>
          <w:rStyle w:val="FootnoteAnchor"/>
          <w:i/>
          <w:iCs/>
        </w:rPr>
        <w:footnoteReference w:id="169"/>
      </w:r>
      <w:r>
        <w:rPr>
          <w:i/>
          <w:iCs/>
        </w:rPr>
        <w:t>. »</w:t>
      </w:r>
    </w:p>
    <w:p>
      <w:pPr>
        <w:pStyle w:val="Normal"/>
        <w:rPr/>
      </w:pPr>
      <w:r>
        <w:rPr/>
        <w:t>Le groupe local peut attendre de ce paysagiste des réponses concrètes aux difficiles questions qu’il a à résoudre sans se bercer dans un discours consolateur. C’est ici les compétences d’un expert qui sont attendues, l’idée d’un regard neuf articulé à la connaissance d’un certain nombre d’expériences.</w:t>
      </w:r>
    </w:p>
    <w:p>
      <w:pPr>
        <w:pStyle w:val="Normal"/>
        <w:rPr>
          <w:b/>
          <w:b/>
          <w:bCs/>
        </w:rPr>
      </w:pPr>
      <w:r>
        <w:rPr/>
        <w:t>Sont-elles susceptibles de venir compenser l’inexpérience des étudiants, qui ne peuvent apporter qu’un regard neuf dépourvu de la connaissance d’autres terrains ? L’idée de faire appel à des étudiants a été proposée par les élus, qui ont en plusieurs occasions mis en place ce système. Ceci ne fait-il pas écho à la profession d’enseignant que deux des trois élus responsables de cette étude (en école d’architecture pour l’un, en lycée pour l’autre) ont exercé ? Mais cette idée n’a pas été admise d’emblée. Pour les techniciens de Rennes Métropole, l’intérêt de recourir à des étudiants était peu évident. Le caractère pédagogique ne risquait il pas de « plomber » le projet réel, dans le sens où le statut incertain de la parole des étudiants pourrait rejaillir sur les conclusions du travail ? Quels bénéfices les commanditaires peuvent-ils bien tirer de ce type d’étude dont le prix est comparable à celui pratiqué par les professionnels ?  Les techniciens craignaient que le travail fournit ne soit pas de qualité suffisante et qu’il faille dans un deuxième temps faire appel à des professionnels confirmés : perte d’énergie, de temps et d’argent, le tout face à l’échéance du bouclage du Scot pour 2006.</w:t>
      </w:r>
    </w:p>
    <w:p>
      <w:pPr>
        <w:pStyle w:val="Normal"/>
        <w:rPr/>
      </w:pPr>
      <w:r>
        <w:rPr/>
        <w:t xml:space="preserve">Le fait que cette étude ait lieu dans un moment politique que l’on peut qualifier de situation « hors gouvernance » a sans doute contribué à ce que la volonté des élus passe la rampe d’une réticence des techniciens. Elle est en effet concomitante de la mise en place de la structure chargée d’élaborer le Scot : le syndicat mixte a été créé en juillet 2003 et la chargée de mission pour le Syndicat mixte du Scot du Pays de Rennes a été nommée en janvier 2004. Le temps des prises de décision et des débats engageant l’ensemble des acteurs du Pays de Rennes n’est pas encore entamé. Nous sommes dans un moment de préparation à la négociation et le fait de travailler avec des étudiants, dont la valeur de parole d’expert est relative, ne porte pas tant préjudice aux commanditaires dans la mesure où ils testent leurs idées de projet et construisent petit à petit la vision du territoire qu’ils défendront dans un autre cadre, notamment avec les différents élus de Rennes Métropole. C’est le caractère anticipatoire de l’étude qui rend tenable, voire bénéfique, le fait de recourir à des étudiants. </w:t>
      </w:r>
    </w:p>
    <w:p>
      <w:pPr>
        <w:pStyle w:val="Normal"/>
        <w:rPr/>
      </w:pPr>
      <w:r>
        <w:rPr/>
        <w:t xml:space="preserve">Cette situation est évidemment utile pour les étudiants dans la mesure où ils font l’apprentissage de la « technique » du débat. Les ateliers pédagogiques régionaux sont basés sur le principe que d’un côté, les étudiants se forment auprès de l’enseignant et des commanditaires, et que, de l’autre, des commanditaires s’initient à la pensée paysagère. Il ne s’agit pas d’un travail purement scolaire, déconnecté des réalités. Les étudiants apprennent à s’impliquer dans les débats, à prendre position, à convaincre leurs interlocuteurs. </w:t>
      </w:r>
    </w:p>
    <w:p>
      <w:pPr>
        <w:pStyle w:val="Normal"/>
        <w:rPr/>
      </w:pPr>
      <w:r>
        <w:rPr/>
        <w:t>A l’inverse des situations de communication mises en lumière par John L. Austin</w:t>
      </w:r>
      <w:r>
        <w:rPr>
          <w:rStyle w:val="FootnoteCharacters"/>
          <w:rStyle w:val="FootnoteAnchor"/>
        </w:rPr>
        <w:footnoteReference w:id="170"/>
      </w:r>
      <w:r>
        <w:rPr/>
        <w:t>, dans lesquelles les énonciations sont en elles-mêmes des actes, comme le « oui » du mariage, celle que nous observons apparaît comme une période de rodage de la parole. Il s’agit justement de « dire sans faire » ou de « dessiner sans faire » et ainsi, de se préparer à « dire pour faire » ou « dessiner pour faire ». Cet aspect non « performatif » est valable aussi bien pour les étudiants que pour les élus. Ce travail d’élaboration progressive et conjointe des termes et des figures porteurs du projet de l’agglomération rennaise nous donne justement l’occasion d’observer des images spatiales en train de se construire.</w:t>
      </w:r>
      <w:r>
        <w:br w:type="page"/>
      </w:r>
    </w:p>
    <w:p>
      <w:pPr>
        <w:pStyle w:val="Heading2"/>
        <w:rPr/>
      </w:pPr>
      <w:r>
        <w:rPr/>
        <w:t>B. Les images spatiales</w:t>
      </w:r>
    </w:p>
    <w:p>
      <w:pPr>
        <w:pStyle w:val="Normal"/>
        <w:rPr/>
      </w:pPr>
      <w:r>
        <w:rPr/>
        <w:t>Les images spatiales ont fait l’objet de discussions pendant les rencontres du groupe de pilotage. Elles portaient -sans qu’il soit toujours possible d’effectuer une distinction- aussi bien sur le fond, la vision du territoire que l’image formulait ou visualisait que sur l’expression même. En ce qui concerne le fond, il s’agissait de savoir si tel ou tel système était ou non adéquat. A titre d’exemple, il a été discuté de l’opportunité ou non de faire appliquer le principe de non constructibilité en bordure des voies autour de la ville centre. Cette discussion a été mêlée de remarques sur l’expression « préservation du littoral routier », sur la comparaison avec le bord de mer etc., comme sur le choix de la couleur pour indiquer ces espaces sur la carte de synthèse. L’usage du métalangage, c’est-à-dire d’un langage sur le langage -et donc sur nos images verbales et iconiques- a été remarquable lors des réunions auxquelles nous avons assisté. Cela est dû au fait que cette étude avait pour objectif de reformuler les catégories</w:t>
      </w:r>
      <w:r>
        <w:rPr>
          <w:i/>
          <w:iCs/>
        </w:rPr>
        <w:t xml:space="preserve"> </w:t>
      </w:r>
      <w:r>
        <w:rPr/>
        <w:t xml:space="preserve">du Schéma directeur. C’était, pour cette raison, un terrain prospère pour notre recherche. Notons aussi que l’observation participante du chercheur à cette étude a sans doute contribué à la focalisation sur cet aspect. </w:t>
      </w:r>
    </w:p>
    <w:p>
      <w:pPr>
        <w:pStyle w:val="Normal"/>
        <w:rPr/>
      </w:pPr>
      <w:r>
        <w:rPr/>
        <w:t xml:space="preserve">Dans le schéma directeur de 1994 et le </w:t>
      </w:r>
      <w:r>
        <w:rPr>
          <w:i/>
          <w:iCs/>
        </w:rPr>
        <w:t xml:space="preserve">Projet de paysage </w:t>
      </w:r>
      <w:r>
        <w:rPr/>
        <w:t>(1992)</w:t>
      </w:r>
      <w:r>
        <w:rPr>
          <w:i/>
          <w:iCs/>
        </w:rPr>
        <w:t xml:space="preserve">, </w:t>
      </w:r>
      <w:r>
        <w:rPr/>
        <w:t>l’« équilibre ville-campagne » est présenté comme le modèle de développement de l’agglomération rennaise</w:t>
      </w:r>
      <w:r>
        <w:rPr>
          <w:i/>
          <w:iCs/>
        </w:rPr>
        <w:t xml:space="preserve">. </w:t>
      </w:r>
      <w:r>
        <w:rPr/>
        <w:t>Il s’agit d’exprimer une valeur politique, sous un idéal de justice, et de montrer que l’on accorde le même intérêt aux habitants des villes et à ceux de la campagne. L’articulation entre le politique et le spatial apparaît bien puisque l’expression « équilibre ville-campagne » qualifie et distingue un espace urbain d’un espace consacré à l’activité agricole. Ce modèle, qui est un idéal, un projet, renvoie également à l’état actuel de l’agglomération puisqu’il s’agit de conserver et de « conforter » cet état.</w:t>
      </w:r>
    </w:p>
    <w:p>
      <w:pPr>
        <w:pStyle w:val="Normal"/>
        <w:rPr/>
      </w:pPr>
      <w:r>
        <w:rPr/>
        <w:t xml:space="preserve">La construction des images concernant la configuration globale participe à l’élaboration du </w:t>
      </w:r>
      <w:r>
        <w:rPr>
          <w:i/>
          <w:iCs/>
        </w:rPr>
        <w:t>modèle territorial</w:t>
      </w:r>
      <w:r>
        <w:rPr/>
        <w:t>  défini par Michel Lussault</w:t>
      </w:r>
      <w:r>
        <w:rPr>
          <w:rStyle w:val="FootnoteCharacters"/>
          <w:rStyle w:val="FootnoteAnchor"/>
        </w:rPr>
        <w:footnoteReference w:id="171"/>
      </w:r>
      <w:r>
        <w:rPr/>
        <w:t>. Le modèle territorial qui est engagé « est tout autant actuel –car il constitue une image d’un état spatial existant (…)- que virtuel, car il met aussi (…) en scène la possible géographie euphorique de la citée exhaussée par la praxis. »</w:t>
      </w:r>
      <w:r>
        <w:rPr>
          <w:rStyle w:val="FootnoteCharacters"/>
          <w:rStyle w:val="FootnoteAnchor"/>
        </w:rPr>
        <w:footnoteReference w:id="172"/>
      </w:r>
      <w:r>
        <w:rPr/>
        <w:t xml:space="preserve"> Celui-ci qualifie ainsi l’espace qui est désigné aux habitants comme l’espace tel qu’il est fabriqué par la politique municipale. Ce modèle territorial permet de faire appréhender aux habitants la ville comme une totalité ordonnée, agencée par l’agir urbanistique. </w:t>
      </w:r>
    </w:p>
    <w:p>
      <w:pPr>
        <w:pStyle w:val="Normal"/>
        <w:rPr/>
      </w:pPr>
      <w:r>
        <w:rPr/>
        <w:t>Cette expression souligne la valeur de l’image comme emblème ou comme drapeau du projet politique. La transformation dans la construction administrative de l’agglomération rennaise, le passage de Rennes Métropole au Pays de Rennes redonne de l’importance au modèle territorial.  Comme un emblème ou bien comme une carte, il peut permettre d’appuyer les prétentions de la nouvelle institution à gouverner ce territoire</w:t>
      </w:r>
      <w:r>
        <w:rPr>
          <w:rStyle w:val="FootnoteCharacters"/>
          <w:rStyle w:val="FootnoteAnchor"/>
        </w:rPr>
        <w:footnoteReference w:id="173"/>
      </w:r>
      <w:r>
        <w:rPr/>
        <w:t>. Il peut également servir à masquer les confusions engendrées par le passage d’une institution à une autre, les changements d’échelle de travail comme d’équipe que ce changement engendre. Marcel Roncayolo a repéré un jeu entre l’institution et la symbolique urbaine : « le territoire urbain perd de sa netteté géographique et de sa clarté administrative alors que la symbolique urbaine, l’image fabriquée, devient étendard de ralliement</w:t>
      </w:r>
      <w:r>
        <w:rPr>
          <w:rStyle w:val="FootnoteCharacters"/>
          <w:rStyle w:val="FootnoteAnchor"/>
        </w:rPr>
        <w:footnoteReference w:id="174"/>
      </w:r>
      <w:r>
        <w:rPr/>
        <w:t>. »</w:t>
      </w:r>
    </w:p>
    <w:p>
      <w:pPr>
        <w:pStyle w:val="Normal"/>
        <w:rPr/>
      </w:pPr>
      <w:r>
        <w:rPr/>
        <w:t>A travers l’observation des rencontres, les entretiens avec les participants à celles-ci, la comparaison entre les documents des années 1990 et ceux produits par les étudiants, nous essayerons de repérer quelles sont les images spatiales qui participent à la production du modèle territorial, comment et par qui elles sont construites. Comment les relations entre le groupe local et les paysagistes extérieurs jouent-elles en termes d’image ?</w:t>
      </w:r>
    </w:p>
    <w:p>
      <w:pPr>
        <w:pStyle w:val="Heading4"/>
        <w:rPr/>
      </w:pPr>
      <w:r>
        <w:rPr/>
        <w:t>1. Les images verbales</w:t>
      </w:r>
    </w:p>
    <w:p>
      <w:pPr>
        <w:pStyle w:val="Normal"/>
        <w:rPr/>
      </w:pPr>
      <w:r>
        <w:rPr/>
        <w:t xml:space="preserve">Dans  cette étude, se sont dégagées des images spatiales renvoyant à la forme du territoire dans sa globalité et des images abordant un aspect particulier de l’agglomération. Parmi les premières, on a constaté l’occurrence des expressions « ceinture verte », « ville territoire », « ville polycentrique » et « ville archipel ». Sans poser de définition </w:t>
      </w:r>
      <w:r>
        <w:rPr>
          <w:i/>
          <w:iCs/>
        </w:rPr>
        <w:t>a priori</w:t>
      </w:r>
      <w:r>
        <w:rPr/>
        <w:t xml:space="preserve"> de ces images récurrentes dans la littérature spécialisée, observons-en les usages. Quelle attitude les différents acteurs de cette étude adoptent-ils vis-à-vis d’elles et dans quel sens les entendent-ils ?</w:t>
      </w:r>
    </w:p>
    <w:p>
      <w:pPr>
        <w:pStyle w:val="Heading5"/>
        <w:rPr/>
      </w:pPr>
      <w:r>
        <w:rPr/>
        <w:t>Le refus de « ceinture verte »</w:t>
      </w:r>
    </w:p>
    <w:p>
      <w:pPr>
        <w:pStyle w:val="Normal"/>
        <w:rPr/>
      </w:pPr>
      <w:r>
        <w:rPr/>
        <w:t xml:space="preserve">Lors des entretiens avec les élus et les techniciens de Rennes Métropole et de l’Audiar, on a pu constater que la qualification du modèle territorial passait par une nette tendance à rejeter l’expression « ceinture verte » et à préférer celles de « ville territoire », de « ville archipel » ou de « ville polycentrique ».  Les personnes interviewées à Rennes opposent ces deux groupes d’expressions. « C’est sûr, « ceinture verte », ça ne marche pas. Mais « ville archipel », « ville territoire » ou « ville polycentrique », peu importe celui que l’on choisit », nous dit un élu. </w:t>
      </w:r>
    </w:p>
    <w:p>
      <w:pPr>
        <w:pStyle w:val="Normal"/>
        <w:rPr/>
      </w:pPr>
      <w:r>
        <w:rPr/>
        <w:t>L’expression « ceinture verte » est rejetée car elle laisse supposer la présence d’un espace vert qui entourerait la ville de Rennes. Or, comme le fait remarquer un technicien de l’agence d’urbanisme, s’il existe quelque chose qui entoure celle-ci, c’est la rocade : « Dans d’autres régions, nous dit-il, la ceinture verte est plus lisible qu’à Rennes. Je suis assez sceptique. La ceinture existe avec la rocade ». Travaillant depuis peu à Rennes, il nous a raconté son étonnement face à l’utilisation de cette expression en raison de son inadéquation pour décrire le territoire. Il ne « voyait » pas de « ceinture verte » à Rennes.</w:t>
      </w:r>
    </w:p>
    <w:p>
      <w:pPr>
        <w:pStyle w:val="Normal"/>
        <w:rPr/>
      </w:pPr>
      <w:r>
        <w:rPr/>
        <w:t xml:space="preserve">Dans la plaquette qu’ils ont produite, les étudiants se sont mis au diapason et ont clairement rejeté l’expression de « ceinture verte ». Ils y ont formulé les idées le plus souvent défendues au sein du groupe local : </w:t>
      </w:r>
    </w:p>
    <w:p>
      <w:pPr>
        <w:pStyle w:val="Normal"/>
        <w:rPr/>
      </w:pPr>
      <w:r>
        <w:rPr>
          <w:i/>
          <w:iCs/>
        </w:rPr>
        <w:t xml:space="preserve"> </w:t>
      </w:r>
      <w:r>
        <w:rPr>
          <w:i/>
          <w:iCs/>
        </w:rPr>
        <w:t>« Ce principe de polycentrisme est à différencier de celui de la ceinture verte qui aurait supposé un vaste cœur urbanisé pris dans une vaste couronne d’espaces agricoles et de nature. Dans le cas de l’agglomération rennaise, il ne s’agit pas d’une vaste ceinture verte</w:t>
      </w:r>
      <w:r>
        <w:rPr/>
        <w:t xml:space="preserve"> </w:t>
      </w:r>
      <w:r>
        <w:rPr>
          <w:i/>
          <w:iCs/>
        </w:rPr>
        <w:t>globale et planificatrice mais plutôt d’une succession de petites ceintures vertes juxtaposées</w:t>
      </w:r>
      <w:r>
        <w:rPr>
          <w:rStyle w:val="FootnoteCharacters"/>
          <w:rStyle w:val="FootnoteAnchor"/>
        </w:rPr>
        <w:footnoteReference w:id="175"/>
      </w:r>
      <w:r>
        <w:rPr>
          <w:i/>
          <w:iCs/>
        </w:rPr>
        <w:t xml:space="preserve">. » </w:t>
      </w:r>
      <w:r>
        <w:rPr/>
        <w:t>(illustration 1)</w:t>
      </w:r>
    </w:p>
    <w:p>
      <w:pPr>
        <w:pStyle w:val="Normal"/>
        <w:rPr/>
      </w:pPr>
      <w:r>
        <w:rPr/>
        <w:t>Deux schémas sont mis en concurrence par les étudiants. Le premier est un noyau entouré de vert, qualifié de « ceinture verte », rejeté pour son inexactitude dans sa dimension descriptive comme pour son inopportunité en tant que prescription. Le second met l’accent sur les espaces qui entourent chacun des bourgs.</w:t>
      </w:r>
    </w:p>
    <w:p>
      <w:pPr>
        <w:pStyle w:val="Heading5"/>
        <w:rPr/>
      </w:pPr>
      <w:r>
        <w:rPr/>
        <w:t>A la recherche de la ceinture verte</w:t>
      </w:r>
    </w:p>
    <w:p>
      <w:pPr>
        <w:pStyle w:val="Normal"/>
        <w:rPr/>
      </w:pPr>
      <w:r>
        <w:rPr/>
        <w:t xml:space="preserve">Le rejet de la formule de « ceinture verte » est-il le signe d’un changement de vision du territoire et de son développement ? Ou bien n’est-il qu’une superficielle affaire de formulation ? </w:t>
      </w:r>
    </w:p>
    <w:p>
      <w:pPr>
        <w:pStyle w:val="Normal"/>
        <w:rPr/>
      </w:pPr>
      <w:r>
        <w:rPr/>
        <w:t xml:space="preserve">Nous constatons tout d’abord que l’expression de « ceinture verte » ne figure ni dans le </w:t>
      </w:r>
      <w:r>
        <w:rPr>
          <w:i/>
          <w:iCs/>
        </w:rPr>
        <w:t xml:space="preserve">Projet de paysage </w:t>
      </w:r>
      <w:r>
        <w:rPr/>
        <w:t>de1992 ni dans le schéma directeur de 1994</w:t>
      </w:r>
      <w:r>
        <w:rPr>
          <w:rStyle w:val="FootnoteCharacters"/>
          <w:rStyle w:val="FootnoteAnchor"/>
        </w:rPr>
        <w:footnoteReference w:id="176"/>
      </w:r>
      <w:r>
        <w:rPr/>
        <w:t>. Les descriptions de la configuration territoriale sont plutôt ambiguës quant à la question de cette ou de ces ceintures :</w:t>
      </w:r>
    </w:p>
    <w:p>
      <w:pPr>
        <w:pStyle w:val="Normal"/>
        <w:rPr/>
      </w:pPr>
      <w:r>
        <w:rPr>
          <w:i/>
          <w:iCs/>
        </w:rPr>
        <w:t xml:space="preserve"> </w:t>
      </w:r>
      <w:r>
        <w:rPr>
          <w:i/>
          <w:iCs/>
        </w:rPr>
        <w:t>« Conforter l’équilibre ville-campagne. L’agglomération rennaise présente une configuration originale : 1) une ville centre dense, précisément délimitée par un anneau de rocades ; 2) une constellation de bourgs indépendants. La campagne bocagère forme le liant du paysage de l’agglomération</w:t>
      </w:r>
      <w:r>
        <w:rPr>
          <w:rStyle w:val="FootnoteCharacters"/>
          <w:rStyle w:val="FootnoteAnchor"/>
        </w:rPr>
        <w:footnoteReference w:id="177"/>
      </w:r>
      <w:r>
        <w:rPr>
          <w:i/>
          <w:iCs/>
        </w:rPr>
        <w:t>. »</w:t>
      </w:r>
    </w:p>
    <w:p>
      <w:pPr>
        <w:pStyle w:val="Normal"/>
        <w:rPr/>
      </w:pPr>
      <w:r>
        <w:rPr/>
        <w:t xml:space="preserve">Quelle configuration faut-il imaginer à travers le syntagme « anneau de rocades » ? Ces rocades sont-elles parallèles les unes aux autres, organisées comme des cercles concentriques ? Sont-elles au contraire agglomérées les unes aux autres jusqu’à former une sorte de chaîne plus ou moins concentrique ? </w:t>
      </w:r>
    </w:p>
    <w:p>
      <w:pPr>
        <w:pStyle w:val="Normal"/>
        <w:rPr/>
      </w:pPr>
      <w:r>
        <w:rPr/>
        <w:t xml:space="preserve">La première variante définitionnelle a pu être désignée </w:t>
      </w:r>
      <w:r>
        <w:rPr>
          <w:i/>
          <w:iCs/>
        </w:rPr>
        <w:t>a posteriori</w:t>
      </w:r>
      <w:r>
        <w:rPr/>
        <w:t xml:space="preserve"> par l’expression « ceinture verte » : la notion de « ceinture » est reprise par les termes d’« anneau » et de « rocades ». Le vert et les voies sont en quelque sorte assimilés par le biais de leur fonction de limites et de lien entre des espaces urbains de différentes dimensions. Le nom « ceinture » rappelle la circularité de cet espace en même temps que la linéarité de la route ; l’adjectif « vert » rappelle la « campagne bocagère ».  Cette définition est conforme à l’acception commune attestée par le dictionnaire. L’utilisation du terme de ceinture pour désigner « ce qui entoure », et de « ceinture verte » pour désigner « les espaces qui entourent la ville », est en effet attestée par un dictionnaire de langue comme le </w:t>
      </w:r>
      <w:r>
        <w:rPr>
          <w:i/>
          <w:iCs/>
        </w:rPr>
        <w:t>Petit Robert</w:t>
      </w:r>
      <w:r>
        <w:rPr/>
        <w:t xml:space="preserve">. </w:t>
      </w:r>
    </w:p>
    <w:p>
      <w:pPr>
        <w:pStyle w:val="Normal"/>
        <w:rPr/>
      </w:pPr>
      <w:r>
        <w:rPr/>
        <w:t>Mais l’occurrence de l’expression « ceintures vertes » donne plus de poids à la seconde variante définitionnelle. On retrouve en effet ce pluriel dans un article concernant la charte paysagère de la route Rennes-Saint Brieuc :</w:t>
      </w:r>
    </w:p>
    <w:p>
      <w:pPr>
        <w:pStyle w:val="Normal"/>
        <w:rPr/>
      </w:pPr>
      <w:r>
        <w:rPr>
          <w:i/>
          <w:iCs/>
        </w:rPr>
        <w:t xml:space="preserve"> </w:t>
      </w:r>
      <w:r>
        <w:rPr>
          <w:i/>
          <w:iCs/>
        </w:rPr>
        <w:t>« Conforter les ceintures vertes de Rennes et des communes limitrophes ». L’agglomération rennaise doit garder sa configuration originale. Celle-ci se caractérise par une rupture franche entre le paysage urbain et le paysage rural, avec une ville-centre dense, délimitée par un anneau de rocades et une constellation de petites villes indépendantes</w:t>
      </w:r>
      <w:r>
        <w:rPr>
          <w:rStyle w:val="FootnoteCharacters"/>
          <w:rStyle w:val="FootnoteAnchor"/>
          <w:i/>
          <w:iCs/>
        </w:rPr>
        <w:footnoteReference w:id="178"/>
      </w:r>
      <w:r>
        <w:rPr>
          <w:i/>
          <w:iCs/>
        </w:rPr>
        <w:t>. »</w:t>
      </w:r>
    </w:p>
    <w:p>
      <w:pPr>
        <w:pStyle w:val="Normal"/>
        <w:rPr/>
      </w:pPr>
      <w:r>
        <w:rPr/>
        <w:t xml:space="preserve">L’espace entourant la ville de Rennes est ici clairement mis en parallèle avec celui qui entoure chacune des « petites villes », faisant ainsi apparaître un ensemble de ceintures. C’est précisément cette acception que défend un élu qui avait participé à la construction du </w:t>
      </w:r>
      <w:r>
        <w:rPr>
          <w:i/>
          <w:iCs/>
        </w:rPr>
        <w:t xml:space="preserve">Projet de paysage </w:t>
      </w:r>
      <w:r>
        <w:rPr/>
        <w:t xml:space="preserve">comme du schéma directeur. « J’ai proposé le pluriel pour le mot « ceinture verte », nous dit-il, c’est cohérent avec l’idée d’archipel ». Dans son esprit, les notions de « ceintures vertes » et de « ville archipel » sont équivalentes, ces expressions sont susceptibles de désigner les mêmes schémas. </w:t>
      </w:r>
    </w:p>
    <w:p>
      <w:pPr>
        <w:pStyle w:val="Normal"/>
        <w:rPr/>
      </w:pPr>
      <w:r>
        <w:rPr/>
        <w:t xml:space="preserve">On peut penser qu’à un moment donné l’expression de « ceintures vertes » ait été utilisée à Rennes pour désigner ces espaces entourant les bourgs et que cette définition se soit perdue au fur et à mesure de la transformation des équipes qui ont travaillé sur l’aménagement à Rennes. L’occurrence aussi fréquente que le rejet de cette expression pourrait être la trace aussi bien de difficultés d’énonciation antérieures, d’hésitations pour trouver la bonne formule et pour rédiger la bonne définition, que de la complexité qu’il y a à transmettre l’héritage des débats qui ont présidé à la construction d’un modèle territorial. Si l’élu porteur de la mémoire de la planification locale trouve un sens à cette expression, les techniciens nouvellement arrivés aussi bien que les experts extérieurs sont perplexes. </w:t>
      </w:r>
    </w:p>
    <w:p>
      <w:pPr>
        <w:pStyle w:val="Normal"/>
        <w:rPr/>
      </w:pPr>
      <w:r>
        <w:rPr/>
        <w:t>Mais plutôt que d’analyser ce phénomène comme le signe d’un dysfonctionnement dans la transmission du savoir et du vocabulaire, on peut aussi regarder le travail des différentes équipes qui se sont succédé comme un processus d’affinement progressif de la représentation. La critique de la non-conformité de l’expression pour décrire l’espace réel rappelle le processus décrit par Ernst Gombrich à propos d’images iconiques : l’histoire des représentations à visée documentaire montre que la construction de nouvelles images s’élabore à partir de représentations schématiques ainsi que de corrections effectuées avec un souci de conformité au réel</w:t>
      </w:r>
      <w:r>
        <w:rPr>
          <w:rStyle w:val="FootnoteCharacters"/>
          <w:rStyle w:val="FootnoteAnchor"/>
        </w:rPr>
        <w:footnoteReference w:id="179"/>
      </w:r>
      <w:r>
        <w:rPr/>
        <w:t>. Les images antérieures jouent un grand rôle, c’est en les utilisant comme point de départ que de nouvelles images se forment. La suite des images spatiales -entamée avec « ceinture verte », image familière et courante, évoluant en « ceintures vertes » puis en « ville archipel »-  pourrait servir d’exemple à ce principe énoncé par Ernst Gombrich : « ce qui est connu et familier reste toujours le point de départ de la représentation de l’inhabituel ». Dans une première étape, une expression courante est utilisée pour décrire un espace qui ne correspond pas vraiment au schéma généralement associé à celle-ci. L’emploi du pluriel sert à expliciter l’écart qui existe entre le schéma et la réalité. A l’étape suivante, un terme jugé plus conforme à la configuration locale est utilisé.</w:t>
      </w:r>
    </w:p>
    <w:p>
      <w:pPr>
        <w:pStyle w:val="Heading5"/>
        <w:rPr/>
      </w:pPr>
      <w:r>
        <w:rPr/>
        <w:t>L’évolution du modèle</w:t>
      </w:r>
    </w:p>
    <w:p>
      <w:pPr>
        <w:pStyle w:val="Normal"/>
        <w:rPr/>
      </w:pPr>
      <w:r>
        <w:rPr/>
        <w:t xml:space="preserve">Mais le rejet de « ceinture verte » ne peut-il pas aussi s’expliquer par le choix de nouvelles options de projet ? </w:t>
      </w:r>
    </w:p>
    <w:p>
      <w:pPr>
        <w:pStyle w:val="Normal"/>
        <w:rPr/>
      </w:pPr>
      <w:r>
        <w:rPr/>
        <w:t>La notion de « ceinture » évoque facilement la rocade comme nous l’avons vu. N’est-ce pas, à travers l’assimilation du vert à la rocade, l’idée de voiture qui est trop présente dans cette expression ? Cette hypothèse est à écarter car il ne semble pas que l’on cherche à rompre avec la logique de la voiture. Nous avons vu dans la partie précédente que le discours des élus faisait en fait référence à des visions de la ville basée sur la notion de mobilité. Ce thème est d’ailleurs revenu constamment lors des discussions du groupe de pilotage, montrant que cette question n’était pas taboue.</w:t>
      </w:r>
    </w:p>
    <w:p>
      <w:pPr>
        <w:pStyle w:val="Normal"/>
        <w:rPr/>
      </w:pPr>
      <w:r>
        <w:rPr/>
        <w:t>Plus convaincante est l’idée d’un refus de la domination de la ville centre. Dans le schéma directeur qui diagnostique un paysage en « équilibre fragile entre les villes et la campagne » et qui prescrit différentes mesures pour le préserver, l’expression de l’équilibre est vue à travers des niveaux hiérarchiques fortement marqués :</w:t>
      </w:r>
    </w:p>
    <w:p>
      <w:pPr>
        <w:pStyle w:val="Normal"/>
        <w:rPr/>
      </w:pPr>
      <w:r>
        <w:rPr>
          <w:i/>
          <w:iCs/>
        </w:rPr>
        <w:t>« … un territoire ordonnancé est aussi un territoire équitable. L’organisation du territoire et la répartition des équipements et des services distingue 3 niveaux : la ville centre, les pôles d’appui, les centres des communes</w:t>
      </w:r>
      <w:r>
        <w:rPr>
          <w:rStyle w:val="FootnoteCharacters"/>
          <w:rStyle w:val="FootnoteAnchor"/>
          <w:i/>
          <w:iCs/>
        </w:rPr>
        <w:footnoteReference w:id="180"/>
      </w:r>
      <w:r>
        <w:rPr>
          <w:i/>
          <w:iCs/>
        </w:rPr>
        <w:t>. »</w:t>
      </w:r>
    </w:p>
    <w:p>
      <w:pPr>
        <w:pStyle w:val="Normal"/>
        <w:rPr/>
      </w:pPr>
      <w:r>
        <w:rPr/>
        <w:t>Dans ce texte, le rapport ville-campagne est décrit sous forme hiérarchique, la ville est au « centre », elle est entourée de « bourgs périphériques ».</w:t>
      </w:r>
      <w:r>
        <w:rPr>
          <w:b/>
          <w:bCs/>
        </w:rPr>
        <w:t xml:space="preserve"> </w:t>
      </w:r>
      <w:r>
        <w:rPr/>
        <w:t xml:space="preserve">Il semble que le groupe local ne veuille plus de ces modèles. Les différences qui existent entre « ceinture verte » et « « ville territoire/archipel » pourraient être révélatrices d’un désir d’évolution –mais pas de bouleversement- par rapport à la planification de la décennie précédente, une évolution tendant à donner moins de place à la hiérarchie entre la « ville » et la « campagne », tout en conservant les objectifs « d’équilibre » ou  « d’équité ». Cela correspond également à l’intérêt de deux des élus responsables de cette étude, qui sont maires de petites communes entourant Rennes. </w:t>
      </w:r>
    </w:p>
    <w:p>
      <w:pPr>
        <w:pStyle w:val="Normal"/>
        <w:rPr/>
      </w:pPr>
      <w:r>
        <w:rPr/>
        <w:t xml:space="preserve">Si la question n’est pas, en ce qui concerne le discours politique basé sur des logiques de conviction, de bannir la voiture, l’expression de « ville territoire » aide peut-être à envisager spatialement les déplacements dans une structure de réseau complexe plutôt qu’à travers un système hiérarchisé de voies, allant de la rocade ou du périphérique au chemin, déclinaison des échelles symbolisant un « fonctionnalisme » rejeté. Dans cette logique, « ville territoire » et « ville archipel » propose l’image d’une ordonnance moins hiérarchisée. </w:t>
      </w:r>
    </w:p>
    <w:p>
      <w:pPr>
        <w:pStyle w:val="Heading5"/>
        <w:rPr/>
      </w:pPr>
      <w:r>
        <w:rPr/>
        <w:t xml:space="preserve">Une construction commune </w:t>
      </w:r>
    </w:p>
    <w:p>
      <w:pPr>
        <w:pStyle w:val="Normal"/>
        <w:rPr/>
      </w:pPr>
      <w:r>
        <w:rPr/>
        <w:t>Le phénomène de construction collective des images spatiales apparaît également dans les débats sur la formulation des principes générateurs du projet. Comment remplir cette « campagne » ? Beaucoup d’images renvoient à des espaces-clefs en ce qui concerne l’articulation entre la ville et la campagne : des espaces en limite de forêt, de bâti ou de rivière ; différents types d’espaces verts. Finalement, l’étude comporte 9 concepts : « grands espaces agricoles », « lisières urbaines », « espaces urbains agricoles », « grands espaces de vallées », « paysages de l’eau », « grands espaces de lisières boisés », « paysages forestiers », « parcs urbains », « connexions de grands paysages ».</w:t>
      </w:r>
    </w:p>
    <w:p>
      <w:pPr>
        <w:pStyle w:val="Normal"/>
        <w:rPr/>
      </w:pPr>
      <w:r>
        <w:rPr/>
        <w:t>La notion « espaces urbains agricoles » (Illustration 2), définie comme des espaces « dont la gestion agricole et l’accessibilité sont à préserver et à valoriser</w:t>
      </w:r>
      <w:r>
        <w:rPr>
          <w:rStyle w:val="FootnoteCharacters"/>
          <w:rStyle w:val="FootnoteAnchor"/>
        </w:rPr>
        <w:footnoteReference w:id="181"/>
      </w:r>
      <w:r>
        <w:rPr/>
        <w:t> »</w:t>
      </w:r>
      <w:r>
        <w:rPr>
          <w:b/>
          <w:bCs/>
        </w:rPr>
        <w:t xml:space="preserve"> </w:t>
      </w:r>
      <w:r>
        <w:rPr/>
        <w:t>fait apparaître un travail de collaboration entre élus et experts. Voici la définition que les étudiants en donnent :</w:t>
      </w:r>
    </w:p>
    <w:p>
      <w:pPr>
        <w:pStyle w:val="Normal"/>
        <w:rPr/>
      </w:pPr>
      <w:r>
        <w:rPr>
          <w:i/>
          <w:iCs/>
        </w:rPr>
        <w:t>« Le concept « d’espaces urbains agricoles » reprend la notion « d’ isolement paysage », sans la connotation négative que l’on peut associer à l’idée d’isolement. Ce concept affirme clairement l’urbanité de ces espaces, au même titre que l’on trouve dans l’agglomération des espaces urbains d’habitat, d’activités, de nature, etc…</w:t>
      </w:r>
      <w:r>
        <w:rPr>
          <w:rStyle w:val="FootnoteCharacters"/>
          <w:rStyle w:val="FootnoteAnchor"/>
        </w:rPr>
        <w:footnoteReference w:id="182"/>
      </w:r>
      <w:r>
        <w:rPr>
          <w:i/>
          <w:iCs/>
        </w:rPr>
        <w:t> »</w:t>
      </w:r>
    </w:p>
    <w:p>
      <w:pPr>
        <w:pStyle w:val="Normal"/>
        <w:rPr/>
      </w:pPr>
      <w:r>
        <w:rPr/>
        <w:t>Dans le schéma directeur, le concept « isolements paysage » est au pluriel. Voici la définition qui en est donnée en 1994 de cette expression qui, comme le nom ne l’indique pas, renvoie clairement à la fonction agricole :</w:t>
      </w:r>
    </w:p>
    <w:p>
      <w:pPr>
        <w:pStyle w:val="Normal"/>
        <w:rPr/>
      </w:pPr>
      <w:r>
        <w:rPr>
          <w:i/>
          <w:iCs/>
        </w:rPr>
        <w:t>«Isolements paysage : ce sont des espaces agricoles qui permettent de préserver de façon durable et de valoriser la perception monumentale de Rennes sur les  axes routiers. Ils constituent aussi les espaces agricoles qui séparent villes et bourgs et en soulignent l’identité. Ils ne sont pas urbanisables, en dehors de sites déjà urbanisés</w:t>
      </w:r>
      <w:r>
        <w:rPr>
          <w:rStyle w:val="FootnoteCharacters"/>
          <w:rStyle w:val="FootnoteAnchor"/>
        </w:rPr>
        <w:footnoteReference w:id="183"/>
      </w:r>
      <w:r>
        <w:rPr>
          <w:i/>
          <w:iCs/>
        </w:rPr>
        <w:t>. »</w:t>
      </w:r>
    </w:p>
    <w:p>
      <w:pPr>
        <w:pStyle w:val="Normal"/>
        <w:rPr/>
      </w:pPr>
      <w:r>
        <w:rPr/>
        <w:t xml:space="preserve">La gêne vis-à-vis de la formulation de ce principe est partagée par le groupe local et les experts. Un technicien de Rennes Métropole a confirmé son adhésion à la critique des étudiants : </w:t>
      </w:r>
      <w:r>
        <w:rPr>
          <w:i/>
          <w:iCs/>
        </w:rPr>
        <w:t xml:space="preserve">« La notion d’ « isolements paysage » est négative comme catégorie du schéma directeur. Elle ne convenait à personne. </w:t>
      </w:r>
      <w:r>
        <w:rPr/>
        <w:t xml:space="preserve">(…) </w:t>
      </w:r>
      <w:r>
        <w:rPr>
          <w:i/>
          <w:iCs/>
        </w:rPr>
        <w:t xml:space="preserve">il est clair que le fait de revoir cette appellation est une bonne chose.» </w:t>
      </w:r>
      <w:r>
        <w:rPr/>
        <w:t>Difficile de dire en effet qui a eu l’initiative de la critique de ce concept. Il est cependant apparu que les étudiants ont eu celle d’en proposer un autre : « espaces de respiration ». Ils se sont appuyés sur un terme défini par leur enseignant et utilisé dans le cadre du Scot de Bordeaux :</w:t>
      </w:r>
    </w:p>
    <w:p>
      <w:pPr>
        <w:pStyle w:val="Normal"/>
        <w:rPr>
          <w:i/>
          <w:i/>
          <w:iCs/>
        </w:rPr>
      </w:pPr>
      <w:r>
        <w:rPr/>
        <w:t>« </w:t>
      </w:r>
      <w:r>
        <w:rPr>
          <w:i/>
          <w:iCs/>
        </w:rPr>
        <w:t>Concept-clef : les grands espaces naturels de respiration : les grands espaces naturels  de respiration ont vocation à pérenniser la lisibilité respective des pôles de développement du département. Ils sont identifiés au titre de leur valeur paysagère stratégique à grande échelle, mais aussi pour leurs valeurs économiques, écologiques, hydrauliques, etc. Ils constituent les contrepoints des tentations de développement tentaculaire des agglomérations, déjà largement sensibles autour des grandes voies de liaisons entre les pôles</w:t>
      </w:r>
      <w:r>
        <w:rPr>
          <w:rStyle w:val="FootnoteCharacters"/>
          <w:rStyle w:val="FootnoteAnchor"/>
        </w:rPr>
        <w:footnoteReference w:id="184"/>
      </w:r>
      <w:r>
        <w:rPr>
          <w:i/>
          <w:iCs/>
        </w:rPr>
        <w:t>. »</w:t>
      </w:r>
      <w:r>
        <w:rPr/>
        <w:t xml:space="preserve"> </w:t>
      </w:r>
    </w:p>
    <w:p>
      <w:pPr>
        <w:pStyle w:val="Normal"/>
        <w:rPr/>
      </w:pPr>
      <w:r>
        <w:rPr/>
        <w:t>Mais ce terme a reçu un accueil négatif auprès du groupe local</w:t>
      </w:r>
      <w:r>
        <w:rPr>
          <w:rStyle w:val="FootnoteCharacters"/>
          <w:rStyle w:val="FootnoteAnchor"/>
        </w:rPr>
        <w:footnoteReference w:id="185"/>
      </w:r>
      <w:r>
        <w:rPr/>
        <w:t> :</w:t>
      </w:r>
    </w:p>
    <w:p>
      <w:pPr>
        <w:pStyle w:val="Normal"/>
        <w:ind w:left="2832" w:hanging="2832"/>
        <w:rPr/>
      </w:pPr>
      <w:r>
        <w:rPr/>
        <w:t xml:space="preserve">Etudiant : </w:t>
        <w:tab/>
      </w:r>
      <w:r>
        <w:rPr>
          <w:i/>
          <w:iCs/>
        </w:rPr>
        <w:t xml:space="preserve">« Nous proposons de nouveaux termes pour remplacer des termes qui nous semblent réducteurs. Nous proposons de remplacer  « isolement paysage » par « espace agricole de respiration. » </w:t>
      </w:r>
    </w:p>
    <w:p>
      <w:pPr>
        <w:pStyle w:val="Normal"/>
        <w:ind w:left="2832" w:hanging="2832"/>
        <w:rPr/>
      </w:pPr>
      <w:r>
        <w:rPr/>
        <w:t xml:space="preserve">Elu :  </w:t>
        <w:tab/>
      </w:r>
      <w:r>
        <w:rPr>
          <w:i/>
          <w:iCs/>
        </w:rPr>
        <w:t>« Ce sont les espaces irréductibles. Le « Saint Emilion » de Rennes. Mais pour ce terme de « respiration » … je me demande s’il ne risque pas d’être mal perçu. Il semble indiquer que l’on ne respire pas dans Rennes-centre. »</w:t>
      </w:r>
    </w:p>
    <w:p>
      <w:pPr>
        <w:pStyle w:val="Normal"/>
        <w:ind w:left="2124" w:hanging="2124"/>
        <w:rPr/>
      </w:pPr>
      <w:r>
        <w:rPr/>
        <w:t>Enseignant :</w:t>
        <w:tab/>
        <w:tab/>
      </w:r>
      <w:r>
        <w:rPr>
          <w:i/>
          <w:iCs/>
        </w:rPr>
        <w:t>« C’est intéressant. »</w:t>
      </w:r>
    </w:p>
    <w:p>
      <w:pPr>
        <w:pStyle w:val="Normal"/>
        <w:ind w:left="2832" w:hanging="2832"/>
        <w:rPr/>
      </w:pPr>
      <w:r>
        <w:rPr/>
        <w:t xml:space="preserve">Elu :  </w:t>
        <w:tab/>
      </w:r>
      <w:r>
        <w:rPr>
          <w:i/>
          <w:iCs/>
        </w:rPr>
        <w:t>« Les espaces agricoles, ce sont aussi des gens. Les agriculteurs ne sont pas seulement là pour faire respirer les gens »</w:t>
      </w:r>
    </w:p>
    <w:p>
      <w:pPr>
        <w:pStyle w:val="Normal"/>
        <w:ind w:left="2832" w:hanging="2832"/>
        <w:rPr/>
      </w:pPr>
      <w:r>
        <w:rPr/>
        <w:t>Enseignant :</w:t>
        <w:tab/>
      </w:r>
      <w:r>
        <w:rPr>
          <w:i/>
          <w:iCs/>
        </w:rPr>
        <w:t>« C’est un concept fort. Le travail a été guidé par l’idée de polycentrisme. Ce système est volontariste, il faut des concepts forts pour contrer les processus spontanés. L’expression « isolements paysage» n’est pas positive. »</w:t>
      </w:r>
    </w:p>
    <w:p>
      <w:pPr>
        <w:pStyle w:val="Normal"/>
        <w:ind w:left="2832" w:hanging="2832"/>
        <w:rPr/>
      </w:pPr>
      <w:r>
        <w:rPr/>
        <w:t xml:space="preserve">Elu :  </w:t>
        <w:tab/>
      </w:r>
      <w:r>
        <w:rPr>
          <w:i/>
          <w:iCs/>
        </w:rPr>
        <w:t>« Vu du côté de la ville, vous avez raison. Mais si l’on se met du côté de l’agriculteur… »</w:t>
      </w:r>
    </w:p>
    <w:p>
      <w:pPr>
        <w:pStyle w:val="Normal"/>
        <w:rPr/>
      </w:pPr>
      <w:r>
        <w:rPr/>
        <w:t>(…)</w:t>
      </w:r>
    </w:p>
    <w:p>
      <w:pPr>
        <w:pStyle w:val="Normal"/>
        <w:ind w:left="2832" w:hanging="2832"/>
        <w:rPr/>
      </w:pPr>
      <w:r>
        <w:rPr/>
        <w:t xml:space="preserve">Elu :  </w:t>
        <w:tab/>
      </w:r>
      <w:r>
        <w:rPr>
          <w:i/>
          <w:iCs/>
        </w:rPr>
        <w:t>« Je suis d’accord pour enlever « isolements paysage » mais l’agriculture…,  je préfère espace agricole de construction…»</w:t>
      </w:r>
    </w:p>
    <w:p>
      <w:pPr>
        <w:pStyle w:val="Normal"/>
        <w:ind w:left="2124" w:hanging="2124"/>
        <w:rPr/>
      </w:pPr>
      <w:r>
        <w:rPr/>
        <w:t>Enseignant :</w:t>
        <w:tab/>
        <w:tab/>
      </w:r>
      <w:r>
        <w:rPr>
          <w:i/>
          <w:iCs/>
        </w:rPr>
        <w:t>« Oui, il faut réfléchir sur ce thème. »</w:t>
      </w:r>
    </w:p>
    <w:p>
      <w:pPr>
        <w:pStyle w:val="Normal"/>
        <w:ind w:left="2832" w:hanging="2832"/>
        <w:rPr/>
      </w:pPr>
      <w:r>
        <w:rPr/>
        <w:t xml:space="preserve">Elu :  </w:t>
        <w:tab/>
      </w:r>
      <w:r>
        <w:rPr>
          <w:i/>
          <w:iCs/>
        </w:rPr>
        <w:t>« Remplacer « isolements paysage » par espaces de respiration est une bonne idée, mais il faut la revoir…»</w:t>
      </w:r>
    </w:p>
    <w:p>
      <w:pPr>
        <w:pStyle w:val="Normal"/>
        <w:ind w:left="2124" w:hanging="2124"/>
        <w:rPr/>
      </w:pPr>
      <w:r>
        <w:rPr/>
        <w:t>(…)</w:t>
      </w:r>
    </w:p>
    <w:p>
      <w:pPr>
        <w:pStyle w:val="Normal"/>
        <w:ind w:left="2832" w:hanging="2832"/>
        <w:rPr/>
      </w:pPr>
      <w:r>
        <w:rPr/>
        <w:t xml:space="preserve">Elu :  </w:t>
        <w:tab/>
      </w:r>
      <w:r>
        <w:rPr>
          <w:i/>
          <w:iCs/>
        </w:rPr>
        <w:t>« C’est bien, on est arrivé à hiérarchiser les choses…Mais il y a quand même ce truc de la « respiration »… Moi, je dirai simplement « agriculture périurbaine »</w:t>
      </w:r>
    </w:p>
    <w:p>
      <w:pPr>
        <w:pStyle w:val="Normal"/>
        <w:ind w:left="2124" w:hanging="2124"/>
        <w:rPr/>
      </w:pPr>
      <w:r>
        <w:rPr/>
        <w:t>Enseignant :</w:t>
        <w:tab/>
        <w:tab/>
      </w:r>
      <w:r>
        <w:rPr>
          <w:i/>
          <w:iCs/>
        </w:rPr>
        <w:t>« Oui, mais à quoi renvoie le terme de « périurbain » ? » </w:t>
      </w:r>
    </w:p>
    <w:p>
      <w:pPr>
        <w:pStyle w:val="Normal"/>
        <w:ind w:left="2832" w:hanging="2832"/>
        <w:rPr/>
      </w:pPr>
      <w:r>
        <w:rPr/>
        <w:t xml:space="preserve">Elu :  </w:t>
        <w:tab/>
      </w:r>
      <w:r>
        <w:rPr>
          <w:i/>
          <w:iCs/>
        </w:rPr>
        <w:t>« Et pourquoi pas « espace agricole urbain ». Cela permet de ne pas faire apparaître les agriculteurs comme les derniers des Mohicans…»</w:t>
      </w:r>
    </w:p>
    <w:p>
      <w:pPr>
        <w:pStyle w:val="Normal"/>
        <w:rPr/>
      </w:pPr>
      <w:r>
        <w:rPr/>
        <w:t>Le terme finalement choisi vient d’apparaître, sous une forme légèrement différente dans les propos d’un élu, agronome de formation, qui emploie l’expression « espace agricole urbain »  avant que n’émerge « espace urbain agricole ». L’étudiant inscrit ces débats dans la perspective de la réflexion sur le modèle territorial.</w:t>
      </w:r>
    </w:p>
    <w:p>
      <w:pPr>
        <w:pStyle w:val="Normal"/>
        <w:ind w:left="2832" w:hanging="2832"/>
        <w:rPr/>
      </w:pPr>
      <w:r>
        <w:rPr/>
        <w:t>Etudiant :</w:t>
        <w:tab/>
      </w:r>
      <w:r>
        <w:rPr>
          <w:i/>
          <w:iCs/>
        </w:rPr>
        <w:t xml:space="preserve">« En conclusion, on peut dire que l’on a essayé d’affiner la trame agricole avec de nouveaux concepts, notamment pour « isolements paysage ». Il s’agit de voir où est l’espace agricole irréductible dans la logique du polycentrisme. » </w:t>
      </w:r>
    </w:p>
    <w:p>
      <w:pPr>
        <w:pStyle w:val="Normal"/>
        <w:rPr/>
      </w:pPr>
      <w:r>
        <w:rPr/>
        <w:t>L’idée que les protagonistes du groupe de pilotage ont eu de ces débats concorde, les experts comme le groupe local en ont gardé le même souvenir. On observe un travail commun réunissant les membres du groupe local et les professionnels extérieurs. L’enseignant raconte que « le terme de respiration a donné lieu à une réaction épidermique des élus  » tandis que pour l’élu, « le mot « respiration » ne convient pas, il renvoie à une souffrance, à l’asphyxie. » Ce dernier insiste sur le fait que «  les agriculteurs sont des rurbains. La campagne structure la ville. L’une structure l’autre. L’opposition ville-campagne n’est pas pertinente ». L’idée d’équilibre, de justice, de considération égale à apporter aux agriculteurs comme aux habitants des villes est ici rappelée au moment de la construction de l’image.</w:t>
      </w:r>
    </w:p>
    <w:p>
      <w:pPr>
        <w:pStyle w:val="Normal"/>
        <w:rPr/>
      </w:pPr>
      <w:r>
        <w:rPr/>
        <w:t xml:space="preserve">La valeur performative de l’image, sa capacité à provoquer des actions a été un argument utilisé par les élus. L’un d’eux a justifié sa préférence pour l’image « espace agricole urbain » en disant qu’elle était susceptible de créer un choc aussi bien chez les agriculteurs que chez les urbains et que ce choc pousserait à l’action. </w:t>
      </w:r>
    </w:p>
    <w:p>
      <w:pPr>
        <w:pStyle w:val="Normal"/>
        <w:rPr/>
      </w:pPr>
      <w:r>
        <w:rPr/>
        <w:t xml:space="preserve">On a également pu observer une peur du quiproquo de la part des élus, la crainte d’heurter la susceptibilité de l’électeur, sa propension à se sentir victime d’une injustice, d’une mauvaise considération. Il s’agit de se mettre à la portée de l’électeur en lui proposant des images verbales qu’il est susceptible de comprendre. C’est avec cet argument qu’un élu a défendu l’expression de « ceintures vertes ». S’appuyant sur une enquête menée auprès de la population, il souhaite conserver cette expression « qui a l’avantage d’être compris[e] »… au risque, comme on  l’a vu, d’une interprétation erronée. </w:t>
      </w:r>
    </w:p>
    <w:p>
      <w:pPr>
        <w:pStyle w:val="Normal"/>
        <w:rPr/>
      </w:pPr>
      <w:r>
        <w:rPr/>
        <w:t>Face à l’insistance de l’élu sur le fait que l’image verbale doit pouvoir intégrer ses discours aux électeurs, le paysagiste apparaît comme une force de proposition, presque au même titre qu’un chargé de communication. Ses compétences en ce qui concerne l’élaboration du lexique utilisé localement apparaissent à travers cette étude. Des propositions basées sur un vocabulaire spécialisé risqueraient d’ailleurs de ne pas franchir le filtrage exercé par les élus, soucieux de construire leur discours politique autour du modèle territorial. C’est plutôt leur situation de personnalité extérieure qui est ici mobilisée, leur capacité à porter un  regard neuf, à s’interroger sur des termes un peu obscurs, à en proposer d’autres, participant ainsi au renouvellement d’un discours risquant de se scléroser. Les compétences linguistiques du paysagiste ne semblent d’ailleurs pas concerner des concepts particuliers, il s’agit de mots communs qui n’appartiennent pas à un jargon étranger aux personnes non membres de leur profession. Sur quels concepts s’appuierait-il ? S’il peut essayer de le comprendre, le paysagiste ne manipule pas le vocabulaire de la géographie. Quand à l’approche sensible et au travail de conception, ils peuvent être exprimés à travers un vocabulaire courant.</w:t>
      </w:r>
    </w:p>
    <w:p>
      <w:pPr>
        <w:pStyle w:val="Heading5"/>
        <w:rPr/>
      </w:pPr>
      <w:r>
        <w:rPr/>
        <w:t>Les experts comme transmetteurs d’images spatiales</w:t>
      </w:r>
    </w:p>
    <w:p>
      <w:pPr>
        <w:pStyle w:val="TextBody"/>
        <w:rPr>
          <w:sz w:val="24"/>
        </w:rPr>
      </w:pPr>
      <w:r>
        <w:rPr>
          <w:sz w:val="24"/>
        </w:rPr>
        <w:t xml:space="preserve">Alors que l’expression « espaces de respiration » avait réussi à Bordeaux, elle a échoué à Rennes. Prenons maintenant un exemple qui a réussi. Pour le futur Scot, les étudiants ont proposé la notion de « parc urbain » (Illustration 3) au  groupe local. Ils ont ainsi transmis aux Rennais une expression qui avait été jugée performante dans le cadre de la planification de l’agglomération cannaise. Cette expression de « parc urbain » est bien entendu largement répandue. L’apport est plutôt définitionnel. L’idée est de l’employer pour désigner des « parcs » de différentes tailles. La notion de « parc urbain » est déplacée de l’échelle de la ville dense à celle de la ville territoire. </w:t>
      </w:r>
    </w:p>
    <w:p>
      <w:pPr>
        <w:pStyle w:val="Corpsdetexte2"/>
        <w:jc w:val="both"/>
        <w:rPr>
          <w:sz w:val="24"/>
        </w:rPr>
      </w:pPr>
      <w:r>
        <w:rPr>
          <w:sz w:val="24"/>
        </w:rPr>
      </w:r>
    </w:p>
    <w:p>
      <w:pPr>
        <w:pStyle w:val="Corpsdetexte2"/>
        <w:jc w:val="both"/>
        <w:rPr>
          <w:b w:val="false"/>
          <w:b w:val="false"/>
          <w:bCs w:val="false"/>
          <w:sz w:val="24"/>
        </w:rPr>
      </w:pPr>
      <w:r>
        <w:rPr>
          <w:b w:val="false"/>
          <w:bCs w:val="false"/>
          <w:sz w:val="24"/>
        </w:rPr>
        <w:t xml:space="preserve">Le cadre de transmission de ce nouveau concept est un atelier pédagogique de l’Ensp. Un mois avant que les étudiants ne proposent cette notion à Rennes, ils ont participé à un comité pédagogique de l’Ensp. L’Atelier commandé par la communauté d’agglomération de Caen-la-Mer a une problématique est assez proche de celui de Rennes. Lors du comité pédagogique, il a été souligné que cette appellation avait permis l’émergence d’un point de vue global sur un ensemble de sites jusqu’à alors envisagés de manière séparée. Le terme de parc a également valorisé ces espaces, jusqu’alors conçus comme ruraux, à construire ou en attente. Enfin, elle servait de support aux commanditaires pour mettre en place un certain nombre d’outils juridiques. </w:t>
      </w:r>
    </w:p>
    <w:p>
      <w:pPr>
        <w:pStyle w:val="Normal"/>
        <w:rPr/>
      </w:pPr>
      <w:r>
        <w:rPr/>
        <w:t>La proposition de ce terme à Rennes a suscité des réticences</w:t>
      </w:r>
      <w:r>
        <w:rPr>
          <w:rStyle w:val="FootnoteCharacters"/>
          <w:rStyle w:val="FootnoteAnchor"/>
        </w:rPr>
        <w:footnoteReference w:id="186"/>
      </w:r>
      <w:r>
        <w:rPr/>
        <w:t> :</w:t>
      </w:r>
    </w:p>
    <w:p>
      <w:pPr>
        <w:pStyle w:val="Normal"/>
        <w:rPr>
          <w:i/>
          <w:i/>
          <w:iCs/>
        </w:rPr>
      </w:pPr>
      <w:r>
        <w:rPr/>
        <w:t xml:space="preserve">Elu : </w:t>
        <w:tab/>
        <w:t xml:space="preserve"> </w:t>
        <w:tab/>
        <w:tab/>
        <w:tab/>
      </w:r>
      <w:r>
        <w:rPr>
          <w:i/>
          <w:iCs/>
        </w:rPr>
        <w:t>« Pour moi, un parc urbain, c’est très travaillé.</w:t>
      </w:r>
      <w:r>
        <w:rPr>
          <w:b/>
          <w:bCs/>
          <w:i/>
          <w:iCs/>
        </w:rPr>
        <w:t> »</w:t>
      </w:r>
    </w:p>
    <w:p>
      <w:pPr>
        <w:pStyle w:val="Normal"/>
        <w:ind w:left="2832" w:hanging="2832"/>
        <w:rPr/>
      </w:pPr>
      <w:r>
        <w:rPr/>
        <w:t xml:space="preserve">Etudiant : </w:t>
        <w:tab/>
      </w:r>
      <w:r>
        <w:rPr>
          <w:i/>
          <w:iCs/>
        </w:rPr>
        <w:t xml:space="preserve">« Parc urbain veut dire qu’il y a un  traitement urbain des espaces naturels, il peut y avoir des équipements.» </w:t>
      </w:r>
    </w:p>
    <w:p>
      <w:pPr>
        <w:pStyle w:val="Normal"/>
        <w:ind w:left="2832" w:hanging="2832"/>
        <w:rPr/>
      </w:pPr>
      <w:r>
        <w:rPr/>
        <w:t xml:space="preserve">Elu :  </w:t>
        <w:tab/>
      </w:r>
      <w:r>
        <w:rPr>
          <w:i/>
          <w:iCs/>
        </w:rPr>
        <w:t>« Il faudrait trouver un autre terme, la pré-vallée est différente du parc Monceau</w:t>
      </w:r>
      <w:r>
        <w:rPr>
          <w:b/>
          <w:bCs/>
          <w:i/>
          <w:iCs/>
        </w:rPr>
        <w:t xml:space="preserve"> </w:t>
      </w:r>
      <w:r>
        <w:rPr/>
        <w:t xml:space="preserve">(…) </w:t>
      </w:r>
      <w:r>
        <w:rPr>
          <w:i/>
          <w:iCs/>
        </w:rPr>
        <w:t>Pour moi, un parc urbain, ça a un concepteur précis.</w:t>
      </w:r>
      <w:r>
        <w:rPr>
          <w:b/>
          <w:bCs/>
          <w:i/>
          <w:iCs/>
        </w:rPr>
        <w:t>»</w:t>
      </w:r>
    </w:p>
    <w:p>
      <w:pPr>
        <w:pStyle w:val="Normal"/>
        <w:ind w:left="2835" w:hanging="2835"/>
        <w:rPr/>
      </w:pPr>
      <w:r>
        <w:rPr/>
        <w:t xml:space="preserve">Etudiant : </w:t>
        <w:tab/>
      </w:r>
      <w:r>
        <w:rPr>
          <w:i/>
          <w:iCs/>
        </w:rPr>
        <w:t xml:space="preserve">« Ce qui peut être le cas. Mais voyez, à Noyal sur Seiche, il y a un parcours, pas de limite fixe.» </w:t>
      </w:r>
    </w:p>
    <w:p>
      <w:pPr>
        <w:pStyle w:val="Normal"/>
        <w:ind w:left="2832" w:hanging="2832"/>
        <w:rPr/>
      </w:pPr>
      <w:r>
        <w:rPr/>
        <w:t xml:space="preserve">Elu :    </w:t>
        <w:tab/>
      </w:r>
      <w:r>
        <w:rPr>
          <w:i/>
          <w:iCs/>
        </w:rPr>
        <w:t xml:space="preserve">« Mais qui l’a fait ? Il  faut aussi identifier des gens, j’aime bien mettre des noms </w:t>
      </w:r>
      <w:r>
        <w:rPr/>
        <w:t xml:space="preserve">(…) </w:t>
      </w:r>
      <w:r>
        <w:rPr>
          <w:i/>
          <w:iCs/>
        </w:rPr>
        <w:t>La forêt de Rennes est vécue comme un parc urbain, les gens y marchent.</w:t>
      </w:r>
      <w:r>
        <w:rPr>
          <w:b/>
          <w:bCs/>
          <w:i/>
          <w:iCs/>
        </w:rPr>
        <w:t>»</w:t>
      </w:r>
    </w:p>
    <w:p>
      <w:pPr>
        <w:pStyle w:val="Normal"/>
        <w:rPr/>
      </w:pPr>
      <w:r>
        <w:rPr/>
        <w:t>Etudiant :</w:t>
        <w:tab/>
        <w:tab/>
        <w:tab/>
      </w:r>
      <w:r>
        <w:rPr>
          <w:i/>
          <w:iCs/>
        </w:rPr>
        <w:t xml:space="preserve">« Oui, c’est comme les étangs.» </w:t>
      </w:r>
    </w:p>
    <w:p>
      <w:pPr>
        <w:pStyle w:val="Normal"/>
        <w:ind w:left="2832" w:hanging="2832"/>
        <w:rPr/>
      </w:pPr>
      <w:r>
        <w:rPr/>
        <w:t xml:space="preserve">Elu :    </w:t>
        <w:tab/>
      </w:r>
      <w:r>
        <w:rPr>
          <w:i/>
          <w:iCs/>
        </w:rPr>
        <w:t>« La notion de parc urbain me travaille, en terme d’usage, la forêt de Rennes est comme un boulevard.</w:t>
      </w:r>
      <w:r>
        <w:rPr>
          <w:b/>
          <w:bCs/>
          <w:i/>
          <w:iCs/>
        </w:rPr>
        <w:t>»</w:t>
      </w:r>
    </w:p>
    <w:p>
      <w:pPr>
        <w:pStyle w:val="Normal"/>
        <w:ind w:left="2832" w:hanging="2832"/>
        <w:rPr/>
      </w:pPr>
      <w:r>
        <w:rPr/>
        <w:t>Enseignant :</w:t>
        <w:tab/>
      </w:r>
      <w:r>
        <w:rPr>
          <w:i/>
          <w:iCs/>
        </w:rPr>
        <w:t>« La forêt de Rennes ne joue peut-être pas bien son rôle urbain »</w:t>
      </w:r>
    </w:p>
    <w:p>
      <w:pPr>
        <w:pStyle w:val="Normal"/>
        <w:rPr/>
      </w:pPr>
      <w:r>
        <w:rPr/>
        <w:t>En définissant ce concept opératoire dans leur étude, les étudiants ont pris soin d’évoquer des lieux locaux. La définition qui est donnée se sert de la culture locale.</w:t>
      </w:r>
    </w:p>
    <w:p>
      <w:pPr>
        <w:pStyle w:val="Normal"/>
        <w:rPr/>
      </w:pPr>
      <w:r>
        <w:rPr>
          <w:i/>
          <w:iCs/>
        </w:rPr>
        <w:t>« L’idée de parc urbain désigne, dans un sens très large, tout espace vert non-bâti inscrit dans le tissu urbain.(...) La nature même des parcs urbains importe peu et peut être fort variée : de l’espace à gestion naturelle comme au sud de Noyal-Chatillon-sur-Seiche au classique square de quartier.  C’est ici la notion de constructibilité limitée aux équipements en lien avec la nature qui prévaut à celle d’espace vert ou de loisir. Espaces verts urbains de proximité, promenade quotidienne se devant d’être en rapport avec l’entité naturelle dont ils font partie, ils deviennent, le week-end venu, les véritables portes d’entrée et de sortie des villes par circulations douces. Nous pourrions citer en exemple le parc urbain en centre-ville de Pacé, qui s’inscrit dans la continuité de la vallée de la Flume et ouvre la ville vers le grand espace naturel du nord…</w:t>
      </w:r>
      <w:r>
        <w:rPr>
          <w:rStyle w:val="FootnoteCharacters"/>
          <w:rStyle w:val="FootnoteAnchor"/>
          <w:i/>
          <w:iCs/>
        </w:rPr>
        <w:footnoteReference w:id="187"/>
      </w:r>
      <w:r>
        <w:rPr>
          <w:i/>
          <w:iCs/>
        </w:rPr>
        <w:t> »</w:t>
      </w:r>
    </w:p>
    <w:p>
      <w:pPr>
        <w:pStyle w:val="TextBody"/>
        <w:rPr>
          <w:sz w:val="24"/>
        </w:rPr>
      </w:pPr>
      <w:r>
        <w:rPr>
          <w:sz w:val="24"/>
        </w:rPr>
        <w:t xml:space="preserve">On voit ici un travail effectué par les experts : la mise à la portée du groupe local, à travers son actualisation dans la géographie rennaise, d’une notion qui a fait ses preuves ailleurs dans le cadre de la communication complexe du projet d’urbanisme. Une communication qui doit en effet passer entre acteurs, avec le grand public comme à travers les pièges du discours politique. La compétence qui est exercée ici par le paysagiste est basée sur son expérience de différentes situations communicationnelles, sa capacité à adapter le vocabulaire à la géographie locale. </w:t>
      </w:r>
    </w:p>
    <w:p>
      <w:pPr>
        <w:pStyle w:val="Normal"/>
        <w:ind w:right="70" w:hanging="0"/>
        <w:rPr/>
      </w:pPr>
      <w:r>
        <w:rPr/>
        <w:t xml:space="preserve">Davantage qu’avec des concepts spécifiques, c’est dans ce travail d’adaptation de formules à une réalité locale, c’est-à-dire dans un travail de définition que les paysagistes trouvent à exercer une compétence particulière. </w:t>
      </w:r>
      <w:r>
        <w:rPr>
          <w:rFonts w:cs="Helvetica"/>
          <w:color w:val="000000"/>
        </w:rPr>
        <w:t xml:space="preserve">Nous nous appuyons ici sur la différence entre le texte de la définition qui porte sur un signe de la langue (un nom) ou sur une chose du réel (un espace en ce qui nous concerne). Cette alternative est fondamentale pour analyser des définitions </w:t>
      </w:r>
      <w:r>
        <w:rPr>
          <w:rStyle w:val="FootnoteCharacters"/>
          <w:rStyle w:val="FootnoteAnchor"/>
        </w:rPr>
        <w:footnoteReference w:id="188"/>
      </w:r>
      <w:r>
        <w:rPr>
          <w:rFonts w:cs="Helvetica"/>
          <w:color w:val="000000"/>
        </w:rPr>
        <w:t xml:space="preserve">, elle a été formulée à travers deux questions par Josette Rey-Debove </w:t>
      </w:r>
      <w:r>
        <w:rPr>
          <w:rStyle w:val="FootnoteCharacters"/>
          <w:rStyle w:val="FootnoteAnchor"/>
        </w:rPr>
        <w:footnoteReference w:id="189"/>
      </w:r>
      <w:r>
        <w:rPr>
          <w:rFonts w:cs="Helvetica"/>
          <w:color w:val="000000"/>
        </w:rPr>
        <w:t xml:space="preserve"> : « que signifie le signe </w:t>
      </w:r>
      <w:r>
        <w:rPr>
          <w:rFonts w:cs="Helvetica"/>
          <w:i/>
          <w:iCs/>
          <w:color w:val="000000"/>
        </w:rPr>
        <w:t xml:space="preserve">x </w:t>
      </w:r>
      <w:r>
        <w:rPr>
          <w:rFonts w:cs="Helvetica"/>
          <w:color w:val="000000"/>
        </w:rPr>
        <w:t>? » et « qu´est-ce que la chose x ? » Dans les dictionnaires, le texte des définitions est construit en fonction d´un cadre de référence qui peut, selon les cas, être celui du discours ou celui du réel : la définition pouvant être assujettie à des théories comme prouver sa pertinence par le réel. En définissant des concepts, les paysagistes ne construisent pas des « définitions de mots », ils ne disent pas ce que signifie le signe qu’ils emploient, l’usage qui en est fait dans un ensemble de discours. D’ailleurs, d’une certaine manière, peu importe ce signe. Par contre, ils décrivent la chose à laquelle ce signe est susceptible de renvoyer et cette description est appuyée sur des espaces locaux, qu’ils sont capables d’identifier. Les exemples qu’ils citent sont extrêmement importants : ce sont eux qui permettent d’ancrer le vocabulaire utilisé dans la réalité locale, ce qui permet au groupe local de se l’approprier.</w:t>
      </w:r>
    </w:p>
    <w:p>
      <w:pPr>
        <w:pStyle w:val="Normal"/>
        <w:ind w:right="70" w:hanging="0"/>
        <w:rPr>
          <w:rFonts w:cs="Helvetica"/>
          <w:color w:val="000000"/>
        </w:rPr>
      </w:pPr>
      <w:r>
        <w:rPr>
          <w:rFonts w:cs="Helvetica"/>
          <w:color w:val="000000"/>
        </w:rPr>
        <w:t>Ici se rencontrent les intérêts du groupe local et de l’expert, dans sa compétence de paysagiste. Bertrand Folléa et ses étudiants, représentants d’une approche du paysage selon laquelle il ne saurait être question d’aborder un espace sans l’inscrire dans sa géographie locale, adaptent ce faisant des expressions à cette réalité particulière, ce qui satisfait le désir identitaire du groupe local.</w:t>
      </w:r>
    </w:p>
    <w:p>
      <w:pPr>
        <w:pStyle w:val="Heading4"/>
        <w:rPr/>
      </w:pPr>
      <w:r>
        <w:rPr/>
        <w:t>2. Les images iconiques</w:t>
      </w:r>
    </w:p>
    <w:p>
      <w:pPr>
        <w:pStyle w:val="Heading5"/>
        <w:rPr/>
      </w:pPr>
      <w:r>
        <w:rPr/>
        <w:t>Les experts comme porteurs d’objets et d’outils spécifiques</w:t>
      </w:r>
    </w:p>
    <w:p>
      <w:pPr>
        <w:pStyle w:val="Normal"/>
        <w:rPr/>
      </w:pPr>
      <w:r>
        <w:rPr/>
        <w:t xml:space="preserve">Les différences entre les experts et le groupe local se mesurent davantage dès lors qu’il s’agit d’images iconiques mais cette divergence concerne surtout les outils plutôt que le fond du débat. </w:t>
      </w:r>
    </w:p>
    <w:p>
      <w:pPr>
        <w:pStyle w:val="Normal"/>
        <w:rPr/>
      </w:pPr>
      <w:r>
        <w:rPr/>
        <w:t xml:space="preserve">En produisant une image iconique du modèle territorial, les étudiants ont pris acte de l’évolution qu’il y a pu y avoir entre le début des années 1990 et 2004. Si l’on compare la carte de synthèse (illustration 4) avec le schéma directeur de 1994 (illustration 5), on observe d’abord que les routes, extrêmement visibles sur le schéma directeur, ne sont plus soulignées dans l’esquisse. On voit que les étudiants ont fait disparaître l’image de la ceinture. Certes, ces deux images sont de natures différentes, l’une est un document contractuel issu d’un processus particulier et construit à partir d’une codification abstraite, l’autre rend tangible l’espace géographique. Malgré cette différence des représentants, on observe une inversion de hiérarchie entre les voies (trait rouge épais dans le schéma directeur, fond de plan dans la plaquette) et les cours d’eau (trait bleu plus fin et zone d’inondation devenus bande plus ou moins large reprenant directement les zones filtrantes, dans certains cas encore élargie avec les limites des vallées, et nombre plus important de cours d’eau). Il semble que l’on soit passé, d’une image iconique à l’autre, de la représentation de l’image verbale de la « ceinture verte », image reposant sur la représentation de la rocade reliant des bourgs à la périphérie de la ville centre, à celle de l’image « ville territoire », dans laquelle le liant entre les espaces bâtis est basé sur une somme d’éléments constitutifs du paysage. Ce fait n’a pas échappé à l’architecte-urbaniste de l’Audiar : « Quand on met le schéma directeur en face, quelle évolution ! certaines choses ressortent fortement mais l’idée de ceinture verte disparaît ». </w:t>
      </w:r>
    </w:p>
    <w:p>
      <w:pPr>
        <w:pStyle w:val="Normal"/>
        <w:rPr/>
      </w:pPr>
      <w:r>
        <w:rPr/>
        <w:t xml:space="preserve">De plus, la hiérarchie entre ville et campagne a disparu. La ville comme les bourgs ont tendance à disparaître : ce sont les seuls éléments qui ne sont pas mis en couleurs. Le reste, le « vert » ou la « campagne » est au contraire décliné en tout un ensemble d’éléments et de couleurs variées : orange, bleu, jaune, vert clair, vert foncé, rouge. Les couleurs se sont multipliées depuis le schéma directeur de 1994. En conséquence, la hiérarchie entre la ville-centre et les bourgs devient moins lisible. De plus, les communes ne sont plus reliées, comme par le fil d’un collier, le long de la rocade, mais semblent disséminées, de manière aléatoire, sur une territoire aux limites indéfinies. Des liens apparaissent par contre grâce aux rivières, parcs et autres éléments constitutifs de cette campagne, désormais complexe. Ils ne forment évidemment pas de « ceinture » mais semblent servir de force centrifuge, faisant de ce territoire un espace d’un seul tenant. Ensuite, contrairement à la carte du schéma directeur, le périmètre administratif est en décalage avec les surfaces mises en couleur, Rennes se fond dans un territoire dont les limites sont dans le hors-champ de la carte, de même que les fleuves continuent leur chemin jusqu’à la mer, par-delà le cadre de la carte. </w:t>
      </w:r>
    </w:p>
    <w:p>
      <w:pPr>
        <w:pStyle w:val="Normal"/>
        <w:rPr/>
      </w:pPr>
      <w:r>
        <w:rPr/>
        <w:t>Cette comparaison des images iconiques fait apparaître des évolutions de contenu parallèles à celles que nous avions observé dans les images verbales. La grande visibilité des voies dans le schéma directeur a pu participer aussi à représenter une ceinture unique (la rocade). Il est possible que l’image iconique du schéma directeur ait fait pencher le sens de « ceinture verte » du côté du singulier, entraînant finalement un rejet de l’expression qui finissait par devenir l’expression de ce dessin que l’on souhaitait voir évoluer.</w:t>
      </w:r>
    </w:p>
    <w:p>
      <w:pPr>
        <w:pStyle w:val="Normal"/>
        <w:rPr/>
      </w:pPr>
      <w:r>
        <w:rPr/>
        <w:t>Peut-être est-ce là le sens d’une commande adressée à des paysagistes. On pouvait attendre de ces professionnels la production d’une image schématique qui soit en même temps évocatrice de la complexité des relations établies à différentes échelles dans ce territoire, ce qui n’a pas été réussi dans la représentation du schéma directeur. Dans leur carte de synthèse, ils agissent comme des chargés de communication, ils produisent l’image qui pourra servir à défendre le modèle territorial.</w:t>
      </w:r>
    </w:p>
    <w:p>
      <w:pPr>
        <w:pStyle w:val="Normal"/>
        <w:rPr/>
      </w:pPr>
      <w:r>
        <w:rPr/>
        <w:t xml:space="preserve">Une image produite dans le </w:t>
      </w:r>
      <w:r>
        <w:rPr>
          <w:i/>
          <w:iCs/>
        </w:rPr>
        <w:t>Projet de paysage</w:t>
      </w:r>
      <w:r>
        <w:rPr/>
        <w:t xml:space="preserve"> (1992, illustration 6) permet de mesurer les difficultés de ce travail. Pour illustrer le schéma réel et de projet de l’agglomération rennaise, les illustrateurs ont clairement affirmé une inadéquation par rapport au réel. L’image est accompagnée du commentaire suivant : </w:t>
      </w:r>
    </w:p>
    <w:p>
      <w:pPr>
        <w:pStyle w:val="Normal"/>
        <w:rPr>
          <w:i/>
          <w:i/>
          <w:iCs/>
        </w:rPr>
      </w:pPr>
      <w:r>
        <w:rPr>
          <w:i/>
          <w:iCs/>
        </w:rPr>
        <w:t>« Cette illustration panoramique ne prétend ni à l’exactitude ni à l’exhaustivité. Elle permet toutefois grâce à un parti pris symbolique d’appréhender les paysages qui font l’agglomération »</w:t>
      </w:r>
    </w:p>
    <w:p>
      <w:pPr>
        <w:pStyle w:val="Normal"/>
        <w:rPr/>
      </w:pPr>
      <w:r>
        <w:rPr/>
        <w:t>Si l’on peut y reconnaître des éléments caractéristiques de l’agglomération rennaise comme sa forêt ou l’Ille, le bocage est symbolisé par des champs et les bourgs par des églises au milieu de quelques îlots, avec des déformations d’échelle et sans souci de position précise par rapport au territoire. L’idée d’équilibre ville-campagne est symbolisée par une vue à vol d’oiseau ayant un caractère caricatural, montrant le bocage et un réseau de villages autour d’une ville-centre. L’idée de caricature renvoie au repérage des modèles de ressemblances distingués par Philippe Boudon et Frédéric Pousin</w:t>
      </w:r>
      <w:r>
        <w:rPr>
          <w:rStyle w:val="FootnoteCharacters"/>
          <w:rStyle w:val="FootnoteAnchor"/>
        </w:rPr>
        <w:footnoteReference w:id="190"/>
      </w:r>
      <w:r>
        <w:rPr/>
        <w:t xml:space="preserve"> : 1) la ressemblance portant sur les parties de l’objet construit, 2) celle portant sur l’ensemble et fonctionnant dans l’ordre de la mémoire, 3) celle liée aux champs d’expérience de l’observateur et fonctionnant dans l’ordre de l’imaginaire. L’image en question est dans le deuxième cas : les éléments sélectionnés comme étant importants sont retenus, ordonnées les uns par rapport aux autres en relation avec la disposition dans la réalité mais chaque élément en lui-même est largement inexact. </w:t>
      </w:r>
    </w:p>
    <w:p>
      <w:pPr>
        <w:pStyle w:val="Normal"/>
        <w:rPr/>
      </w:pPr>
      <w:r>
        <w:rPr/>
        <w:t xml:space="preserve">La commande d’une carte de synthèse adressée à des paysagistes impliquait une représentation précise en termes géographiques qui supposait un rapport direct entre l’espace réel et le dessin. Cette recherche d’exactitude, de ressemblance, a été un souci pour les étudiants tout au long de ce travail. Ce qui était appelé « carte de synthèse » par les membres du groupe de pilotage est dénommé dans le rapport final « Esquisse de trame paysagère proposée », multipliant à l’envi les précautions verbales : les choix de projet ne sont que des « propositions » pour établir une trame, qui n’est qu’une  « esquisse ». Ces mises en garde reflètent les angoisses qui ont saisi les étudiants. C’est, selon leur témoignage, le document qu’ils ont mis le plus de temps à produire et il est apparu lors des réunions combien cette carte a été discutée, aussi bien par les techniciens que par les élus. </w:t>
      </w:r>
    </w:p>
    <w:p>
      <w:pPr>
        <w:pStyle w:val="Normal"/>
        <w:rPr/>
      </w:pPr>
      <w:r>
        <w:rPr/>
        <w:t>Comment articuler le modèle, qui est une entité abstraite, et la volonté de produire une représentation exacte du territoire ? Nous avons vu que le désir de conformité par rapport au réel était une des raisons de l’échec de l’expression « ceinture verte », on peut émettre l’hypothèse que c’est aussi celle de l’appel à des paysagistes, susceptible de produire une représentation globale du territoire néanmoins exacte, grâce à leur compétence d’analyse de l’échelle territoriale.</w:t>
      </w:r>
    </w:p>
    <w:p>
      <w:pPr>
        <w:pStyle w:val="Heading5"/>
        <w:rPr/>
      </w:pPr>
      <w:r>
        <w:rPr/>
        <w:t>Des difficultés de compréhension</w:t>
      </w:r>
    </w:p>
    <w:p>
      <w:pPr>
        <w:pStyle w:val="Normal"/>
        <w:rPr/>
      </w:pPr>
      <w:r>
        <w:rPr/>
        <w:t xml:space="preserve">La production de cette carte de synthèse a été difficile. Globalement,  on ne peut pas dire que les visualisations fassent consensus ni parmi les membres du groupe local ni entre ceux-ci et les experts extérieurs. Contrairement à ce qui se produit avec les images verbales, chacun conserve sa propre lecture des images, malgré les rencontres répétées. On a pu observer des sortes de quiproquo-iconiques. </w:t>
      </w:r>
    </w:p>
    <w:p>
      <w:pPr>
        <w:pStyle w:val="TextBody"/>
        <w:rPr>
          <w:sz w:val="24"/>
        </w:rPr>
      </w:pPr>
      <w:r>
        <w:rPr>
          <w:sz w:val="24"/>
        </w:rPr>
        <w:t xml:space="preserve">Par exemple, le croquis sensible (illustration 7) a été apprécié par un élu qui semblait attendre surtout ce type de production du travail de paysagistes. Les autres membres du collectif n’ont pas jugé ce croquis intéressant, ni évoqué l’approche sensible comme une attente. Les avis divergent également au sein du groupe local sur le plan de synthèse. Il est par certains considéré comme incomplet, par d’autres comme en décalage avec la commande, par d’autres enfin, comme intéressant. </w:t>
      </w:r>
    </w:p>
    <w:p>
      <w:pPr>
        <w:pStyle w:val="TextBody"/>
        <w:rPr>
          <w:sz w:val="24"/>
        </w:rPr>
      </w:pPr>
      <w:r>
        <w:rPr>
          <w:sz w:val="24"/>
        </w:rPr>
        <w:t xml:space="preserve">Quant aux vues à vol d’oiseau (illustrations 2 et 3), malgré l’intérêt qu’y portent les étudiants, elles ont peu d’écho auprès du groupe local. Il s’agit des illustrations des principes générateurs. Elles sont inspirées du mode de représentation de leur enseignant. Ce sont des vues de lieux choisis pour leur capacité à représenter de manière exemplaire le concept opératoire. Certains éléments sont détaillés, d’autres restent abstraits. Mais elles ont mis du temps à mûrir, elles sont longtemps restées sans titre ni légende, état dans lequel elles étaient encore lorsque les entretiens ont été réalisés (ce qui a contribué à la réception négative des commanditaires). Elles ont été peu discutées pendant les débats. Ecoutons une réaction après-coup d’un technicien de Rennes Métropole : « On ne peut pas situer ces images. Je pense que c’est un lieu réel mais je ne peux pas le situer. Je ne sais pas quel est le propos, ce n’est pas efficace. Cela n’apporte rien, on ne sait pas ce qu’ils veulent. Je ne sais pas si c’est la définition d’un principe ou bien du projet… ». </w:t>
      </w:r>
    </w:p>
    <w:p>
      <w:pPr>
        <w:pStyle w:val="TextBodyIndent"/>
        <w:ind w:left="0" w:hanging="0"/>
        <w:jc w:val="both"/>
        <w:rPr/>
      </w:pPr>
      <w:r>
        <w:rPr/>
        <w:t xml:space="preserve">Ce choix iconique fait suite à une première tentative d’illustration des concepts avec des photomontages. Lorsque les étudiants ont affiché ce qu’il appellent des « métaphores » (Illustration 8) destinées à illustrer des  concepts du schéma directeur une certaine gêne est apparue dans la salle : </w:t>
      </w:r>
    </w:p>
    <w:p>
      <w:pPr>
        <w:pStyle w:val="Normal"/>
        <w:ind w:left="2832" w:hanging="2832"/>
        <w:rPr/>
      </w:pPr>
      <w:r>
        <w:rPr/>
        <w:t xml:space="preserve">Elu :  </w:t>
        <w:tab/>
      </w:r>
      <w:r>
        <w:rPr>
          <w:i/>
          <w:iCs/>
        </w:rPr>
        <w:t>« C’est intéressant , il faut savoir les prendre avec humour. »</w:t>
      </w:r>
    </w:p>
    <w:p>
      <w:pPr>
        <w:pStyle w:val="Normal"/>
        <w:ind w:left="2832" w:hanging="2832"/>
        <w:rPr/>
      </w:pPr>
      <w:r>
        <w:rPr/>
        <w:t>Enseignant :</w:t>
        <w:tab/>
      </w:r>
      <w:r>
        <w:rPr>
          <w:i/>
          <w:iCs/>
        </w:rPr>
        <w:t>« Cette production d’images a pour but de montrer comment l’on peut valoriser les limites. »</w:t>
      </w:r>
    </w:p>
    <w:p>
      <w:pPr>
        <w:pStyle w:val="Normal"/>
        <w:ind w:left="2835" w:hanging="2835"/>
        <w:rPr/>
      </w:pPr>
      <w:r>
        <w:rPr/>
        <w:t xml:space="preserve">Elu :  </w:t>
        <w:tab/>
      </w:r>
      <w:r>
        <w:rPr>
          <w:i/>
          <w:iCs/>
        </w:rPr>
        <w:t>«  Ces images peuvent être comprises comme des objectifs, elles sont provocantes. »</w:t>
      </w:r>
    </w:p>
    <w:p>
      <w:pPr>
        <w:pStyle w:val="Normal"/>
        <w:rPr/>
      </w:pPr>
      <w:r>
        <w:rPr/>
        <w:t>Comme la fonction performative, la fonction phatique</w:t>
      </w:r>
      <w:r>
        <w:rPr>
          <w:rStyle w:val="FootnoteCharacters"/>
          <w:rStyle w:val="FootnoteAnchor"/>
        </w:rPr>
        <w:footnoteReference w:id="191"/>
      </w:r>
      <w:r>
        <w:rPr/>
        <w:t xml:space="preserve"> du langage est également mobilisée : l’image doit servir à faire parler. Cette fonction a été recherchée par les étudiants sur les conseils de leur professeur de communication de l’Ensp, lorsqu’ils ont produit ces photomontages illustrant des idées discutées dans les comités de pilotage mais rendant étranges ou irréels les espaces rennais. L’effet attendu était de faire réagir les élus et de leur faire préciser leurs idées. De ce point de vue, ces images ont été une réussite.</w:t>
      </w:r>
    </w:p>
    <w:p>
      <w:pPr>
        <w:pStyle w:val="Normal"/>
        <w:rPr/>
      </w:pPr>
      <w:r>
        <w:rPr/>
        <w:t>Elles ont pourtant été jugées par le groupe local irrecevables par le public. Pour l’un : « L’image de la mer peut faire parler les gens, provoquer un discours […]. Ce type d’image est plus à utiliser pour l’animation de groupe que dans la communication du projet ». Pour l’autre : « Les images métaphoriques étaient à double tranchant. Elles ont fait réagir. Mais les métaphores, trop brutales, étaient susceptibles de se retourner contre leur  propos. »  On remarque ici l’omniprésence du souci des élus de la réaction que le public puisse avoir vis-à-vis de ces images. Alors que les étudiants ont construit ces images en fonction d’un destinataire particulier, les membres du comité de pilotage, ces derniers les ont au contraire écartées en fonction d’un autre destinataire, le grand public, absent de la situation d’échange dans laquelle elles ont pris place mais récepteur potentiel de toute production graphique.</w:t>
      </w:r>
    </w:p>
    <w:p>
      <w:pPr>
        <w:pStyle w:val="Normal"/>
        <w:rPr/>
      </w:pPr>
      <w:r>
        <w:rPr/>
        <w:t>Les étudiants les ont conservées dans leur plaquette où elles sont présentées sous forme réduite. Le lecteur est ici encore averti de la valeur qu’il faut accorder à ces images : « Les photomontages proposés ici poussent ces propositions à bout et n’ont qu’une valeur d’illustration conceptuelle. »</w:t>
      </w:r>
      <w:r>
        <w:rPr>
          <w:rStyle w:val="FootnoteCharacters"/>
          <w:rStyle w:val="FootnoteAnchor"/>
        </w:rPr>
        <w:footnoteReference w:id="192"/>
      </w:r>
      <w:r>
        <w:rPr/>
        <w:t xml:space="preserve"> La prudence des élus, leur crainte de la réaction des administrés, a été intégrée dans le discours des étudiants paysagistes, désormais soucieux des incompréhensions que leur discours verbal et iconique peut générer.</w:t>
      </w:r>
    </w:p>
    <w:p>
      <w:pPr>
        <w:pStyle w:val="Normal"/>
        <w:rPr/>
      </w:pPr>
      <w:r>
        <w:rPr/>
        <w:t xml:space="preserve">Ces incompréhensions sont révélatrices d’un fonctionnement différent du verbal et de l’iconique. L’échec des images verbales a été productif : d’autres propositions ont été faites, à travers des échanges entre les experts et le groupe local : ensemble ils sont arrivés à se mettre d’accord sur l’utilisation de « espace urbain agricole » ou de « parc urbain » et l’échec d’  « espace de respiration » n’est qu’une étape dans ce travail. Dans le cas des images iconiques, l’échec aboutit au contraire à un blocage. L’image qui n’a pas convaincu immédiatement l’ensemble des partenaires a été abandonnée puis finalement reprise mais assortie d’une légende destinée à en amortir l’impact. La moindre compétence des élus dans le domaine iconique en est sans doute responsable, il n’y a pas de travail commun possible mais seulement  l’estimation ou non que la commande a été effectuée. </w:t>
      </w:r>
      <w:r>
        <w:br w:type="page"/>
      </w:r>
    </w:p>
    <w:p>
      <w:pPr>
        <w:pStyle w:val="Heading2"/>
        <w:rPr/>
      </w:pPr>
      <w:r>
        <w:rPr/>
        <w:t>Illustrations</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43200" cy="4142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743200" cy="4142105"/>
                    </a:xfrm>
                    <a:prstGeom prst="rect">
                      <a:avLst/>
                    </a:prstGeom>
                  </pic:spPr>
                </pic:pic>
              </a:graphicData>
            </a:graphic>
          </wp:inline>
        </w:drawing>
      </w:r>
    </w:p>
    <w:p>
      <w:pPr>
        <w:pStyle w:val="Normal"/>
        <w:jc w:val="center"/>
        <w:rPr/>
      </w:pPr>
      <w:r>
        <w:rPr/>
      </w:r>
    </w:p>
    <w:p>
      <w:pPr>
        <w:pStyle w:val="Normal"/>
        <w:jc w:val="center"/>
        <w:rPr/>
      </w:pPr>
      <w:r>
        <w:rPr/>
        <w:t>Illustration 1</w:t>
      </w:r>
    </w:p>
    <w:p>
      <w:pPr>
        <w:pStyle w:val="Normal"/>
        <w:jc w:val="center"/>
        <w:rPr/>
      </w:pPr>
      <w:r>
        <w:rPr/>
      </w:r>
    </w:p>
    <w:p>
      <w:pPr>
        <w:pStyle w:val="Normal"/>
        <w:jc w:val="center"/>
        <w:rPr/>
      </w:pPr>
      <w:r>
        <w:rPr/>
        <w:t>Image iconique explicitant la différence entre « ceinture verte » et « ceintures vertes ».</w:t>
      </w:r>
    </w:p>
    <w:p>
      <w:pPr>
        <w:pStyle w:val="Normal"/>
        <w:jc w:val="center"/>
        <w:rPr/>
      </w:pPr>
      <w:r>
        <w:rPr>
          <w:i/>
          <w:iCs/>
        </w:rPr>
        <w:t>In</w:t>
      </w:r>
      <w:r>
        <w:rPr/>
        <w:t xml:space="preserve"> </w:t>
      </w:r>
      <w:r>
        <w:rPr>
          <w:sz w:val="20"/>
        </w:rPr>
        <w:t xml:space="preserve">DERRIEN (G), FERRACCI (S), VALLE (G), </w:t>
      </w:r>
      <w:r>
        <w:rPr>
          <w:i/>
          <w:iCs/>
          <w:sz w:val="20"/>
        </w:rPr>
        <w:t>Rennes Métropole : bilan paysage …</w:t>
      </w:r>
      <w:r>
        <w:rPr>
          <w:sz w:val="20"/>
        </w:rPr>
        <w:t>, p. 6</w:t>
      </w:r>
    </w:p>
    <w:p>
      <w:pPr>
        <w:pStyle w:val="Normal"/>
        <w:jc w:val="center"/>
        <w:rPr/>
      </w:pPr>
      <w:r>
        <w:rPr/>
      </w:r>
      <w:r>
        <w:br w:type="page"/>
      </w:r>
    </w:p>
    <w:p>
      <w:pPr>
        <w:pStyle w:val="Normal"/>
        <w:jc w:val="center"/>
        <w:rPr/>
      </w:pPr>
      <w:r>
        <w:rPr/>
      </w:r>
    </w:p>
    <w:p>
      <w:pPr>
        <w:pStyle w:val="Normal"/>
        <w:jc w:val="center"/>
        <w:rPr/>
      </w:pPr>
      <w:r>
        <w:rPr/>
        <w:drawing>
          <wp:inline distT="0" distB="0" distL="0" distR="0">
            <wp:extent cx="5760720" cy="6628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760720" cy="6628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Illustration 2</w:t>
      </w:r>
    </w:p>
    <w:p>
      <w:pPr>
        <w:pStyle w:val="Normal"/>
        <w:jc w:val="center"/>
        <w:rPr/>
      </w:pPr>
      <w:r>
        <w:rPr/>
      </w:r>
    </w:p>
    <w:p>
      <w:pPr>
        <w:pStyle w:val="Normal"/>
        <w:jc w:val="center"/>
        <w:rPr/>
      </w:pPr>
      <w:r>
        <w:rPr/>
        <w:t>Illustration de l’image verbale « espaces urbains agricoles »</w:t>
      </w:r>
    </w:p>
    <w:p>
      <w:pPr>
        <w:pStyle w:val="Normal"/>
        <w:jc w:val="center"/>
        <w:rPr/>
      </w:pPr>
      <w:r>
        <w:rPr>
          <w:i/>
          <w:iCs/>
          <w:sz w:val="20"/>
        </w:rPr>
        <w:t>in</w:t>
      </w:r>
      <w:r>
        <w:rPr>
          <w:sz w:val="20"/>
        </w:rPr>
        <w:t xml:space="preserve"> DERRIEN (G), FERRACCI (S), VALLE (G), </w:t>
      </w:r>
      <w:r>
        <w:rPr>
          <w:i/>
          <w:iCs/>
          <w:sz w:val="20"/>
        </w:rPr>
        <w:t>Rennes Métropole : bilan paysage …</w:t>
      </w:r>
      <w:r>
        <w:rPr>
          <w:sz w:val="20"/>
        </w:rPr>
        <w:t>, p. 45</w:t>
      </w:r>
    </w:p>
    <w:p>
      <w:pPr>
        <w:pStyle w:val="Normal"/>
        <w:jc w:val="center"/>
        <w:rPr/>
      </w:pPr>
      <w:r>
        <w:rPr/>
      </w:r>
      <w:r>
        <w:br w:type="page"/>
      </w:r>
    </w:p>
    <w:p>
      <w:pPr>
        <w:pStyle w:val="Normal"/>
        <w:jc w:val="center"/>
        <w:rPr/>
      </w:pPr>
      <w:r>
        <w:rPr/>
      </w:r>
    </w:p>
    <w:p>
      <w:pPr>
        <w:pStyle w:val="Normal"/>
        <w:jc w:val="center"/>
        <w:rPr/>
      </w:pPr>
      <w:r>
        <w:rPr/>
        <w:drawing>
          <wp:inline distT="0" distB="0" distL="0" distR="0">
            <wp:extent cx="5755005" cy="717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755005" cy="7175500"/>
                    </a:xfrm>
                    <a:prstGeom prst="rect">
                      <a:avLst/>
                    </a:prstGeom>
                  </pic:spPr>
                </pic:pic>
              </a:graphicData>
            </a:graphic>
          </wp:inline>
        </w:drawing>
      </w:r>
    </w:p>
    <w:p>
      <w:pPr>
        <w:pStyle w:val="Normal"/>
        <w:jc w:val="center"/>
        <w:rPr/>
      </w:pPr>
      <w:r>
        <w:rPr/>
        <w:t>Illustration 3</w:t>
      </w:r>
    </w:p>
    <w:p>
      <w:pPr>
        <w:pStyle w:val="Normal"/>
        <w:jc w:val="center"/>
        <w:rPr/>
      </w:pPr>
      <w:r>
        <w:rPr/>
      </w:r>
    </w:p>
    <w:p>
      <w:pPr>
        <w:pStyle w:val="Normal"/>
        <w:jc w:val="center"/>
        <w:rPr/>
      </w:pPr>
      <w:r>
        <w:rPr/>
        <w:t xml:space="preserve">Illustration de l’image verbale « parc urbain » </w:t>
      </w:r>
    </w:p>
    <w:p>
      <w:pPr>
        <w:pStyle w:val="Normal"/>
        <w:jc w:val="center"/>
        <w:rPr/>
      </w:pPr>
      <w:r>
        <w:rPr>
          <w:i/>
          <w:iCs/>
          <w:sz w:val="20"/>
        </w:rPr>
        <w:t>In</w:t>
      </w:r>
      <w:r>
        <w:rPr>
          <w:sz w:val="20"/>
        </w:rPr>
        <w:t xml:space="preserve"> DERRIEN (G), FERRACCI (S), VALLE (G), </w:t>
      </w:r>
      <w:r>
        <w:rPr>
          <w:i/>
          <w:iCs/>
          <w:sz w:val="20"/>
        </w:rPr>
        <w:t>Rennes Métropole : bilan paysage …</w:t>
      </w:r>
      <w:r>
        <w:rPr>
          <w:sz w:val="20"/>
        </w:rPr>
        <w:t>, p. 65</w:t>
      </w:r>
    </w:p>
    <w:p>
      <w:pPr>
        <w:pStyle w:val="Normal"/>
        <w:rPr>
          <w:sz w:val="20"/>
        </w:rPr>
      </w:pPr>
      <w:r>
        <w:rPr>
          <w:sz w:val="20"/>
        </w:rPr>
      </w:r>
    </w:p>
    <w:p>
      <w:pPr>
        <w:pStyle w:val="Normal"/>
        <w:jc w:val="center"/>
        <w:rPr/>
      </w:pPr>
      <w:r>
        <w:rPr/>
        <w:drawing>
          <wp:inline distT="0" distB="0" distL="0" distR="0">
            <wp:extent cx="5757545" cy="711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757545" cy="7112000"/>
                    </a:xfrm>
                    <a:prstGeom prst="rect">
                      <a:avLst/>
                    </a:prstGeom>
                  </pic:spPr>
                </pic:pic>
              </a:graphicData>
            </a:graphic>
          </wp:inline>
        </w:drawing>
      </w:r>
    </w:p>
    <w:p>
      <w:pPr>
        <w:pStyle w:val="Normal"/>
        <w:jc w:val="center"/>
        <w:rPr/>
      </w:pPr>
      <w:r>
        <w:rPr/>
      </w:r>
    </w:p>
    <w:p>
      <w:pPr>
        <w:pStyle w:val="Normal"/>
        <w:jc w:val="center"/>
        <w:rPr/>
      </w:pPr>
      <w:r>
        <w:rPr/>
        <w:t>Illustration 4</w:t>
      </w:r>
    </w:p>
    <w:p>
      <w:pPr>
        <w:pStyle w:val="Normal"/>
        <w:jc w:val="center"/>
        <w:rPr/>
      </w:pPr>
      <w:r>
        <w:rPr/>
      </w:r>
    </w:p>
    <w:p>
      <w:pPr>
        <w:pStyle w:val="Normal"/>
        <w:jc w:val="center"/>
        <w:rPr/>
      </w:pPr>
      <w:r>
        <w:rPr/>
        <w:t xml:space="preserve">Une représentation paysagère du modèle territorial </w:t>
      </w:r>
    </w:p>
    <w:p>
      <w:pPr>
        <w:pStyle w:val="Normal"/>
        <w:jc w:val="center"/>
        <w:rPr/>
      </w:pPr>
      <w:r>
        <w:rPr>
          <w:i/>
          <w:iCs/>
          <w:sz w:val="20"/>
        </w:rPr>
        <w:t>In</w:t>
      </w:r>
      <w:r>
        <w:rPr>
          <w:sz w:val="20"/>
        </w:rPr>
        <w:t xml:space="preserve"> DERRIEN (G), FERRACCI (S), VALLE (G), </w:t>
      </w:r>
      <w:r>
        <w:rPr>
          <w:i/>
          <w:iCs/>
          <w:sz w:val="20"/>
        </w:rPr>
        <w:t>Rennes Métropole : bilan paysage …</w:t>
      </w:r>
      <w:r>
        <w:rPr>
          <w:sz w:val="20"/>
        </w:rPr>
        <w:t>, p. 71</w:t>
      </w:r>
      <w:r>
        <w:br w:type="page"/>
      </w:r>
    </w:p>
    <w:p>
      <w:pPr>
        <w:pStyle w:val="Normal"/>
        <w:jc w:val="center"/>
        <w:rPr>
          <w:sz w:val="20"/>
        </w:rPr>
      </w:pPr>
      <w:r>
        <w:rPr>
          <w:sz w:val="20"/>
        </w:rPr>
      </w:r>
    </w:p>
    <w:p>
      <w:pPr>
        <w:pStyle w:val="Normal"/>
        <w:jc w:val="center"/>
        <w:rPr/>
      </w:pPr>
      <w:r>
        <w:rPr/>
        <w:drawing>
          <wp:inline distT="0" distB="0" distL="0" distR="0">
            <wp:extent cx="5760085" cy="4517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760085" cy="4517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Illustration 5</w:t>
      </w:r>
    </w:p>
    <w:p>
      <w:pPr>
        <w:pStyle w:val="Normal"/>
        <w:jc w:val="center"/>
        <w:rPr/>
      </w:pPr>
      <w:r>
        <w:rPr/>
        <w:t xml:space="preserve">La représentation du schéma directeur de 1994 </w:t>
      </w:r>
      <w:r>
        <w:br w:type="page"/>
      </w:r>
    </w:p>
    <w:p>
      <w:pPr>
        <w:pStyle w:val="Normal"/>
        <w:jc w:val="center"/>
        <w:rPr/>
      </w:pPr>
      <w:r>
        <w:rPr/>
        <w:drawing>
          <wp:inline distT="0" distB="0" distL="0" distR="0">
            <wp:extent cx="5753735" cy="2477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5" r="-6" b="-15"/>
                    <a:stretch>
                      <a:fillRect/>
                    </a:stretch>
                  </pic:blipFill>
                  <pic:spPr bwMode="auto">
                    <a:xfrm>
                      <a:off x="0" y="0"/>
                      <a:ext cx="5753735" cy="2477770"/>
                    </a:xfrm>
                    <a:prstGeom prst="rect">
                      <a:avLst/>
                    </a:prstGeom>
                  </pic:spPr>
                </pic:pic>
              </a:graphicData>
            </a:graphic>
          </wp:inline>
        </w:drawing>
      </w:r>
    </w:p>
    <w:p>
      <w:pPr>
        <w:pStyle w:val="Normal"/>
        <w:jc w:val="center"/>
        <w:rPr/>
      </w:pPr>
      <w:r>
        <w:rPr/>
      </w:r>
    </w:p>
    <w:p>
      <w:pPr>
        <w:pStyle w:val="Normal"/>
        <w:jc w:val="center"/>
        <w:rPr/>
      </w:pPr>
      <w:r>
        <w:rPr/>
        <w:t>Illustration 6</w:t>
      </w:r>
    </w:p>
    <w:p>
      <w:pPr>
        <w:pStyle w:val="Normal"/>
        <w:jc w:val="center"/>
        <w:rPr/>
      </w:pPr>
      <w:r>
        <w:rPr/>
      </w:r>
    </w:p>
    <w:p>
      <w:pPr>
        <w:pStyle w:val="Normal"/>
        <w:jc w:val="center"/>
        <w:rPr/>
      </w:pPr>
      <w:r>
        <w:rPr/>
        <w:t>Une représentation « inexacte » du modèle territorial</w:t>
      </w:r>
    </w:p>
    <w:p>
      <w:pPr>
        <w:pStyle w:val="Normal"/>
        <w:jc w:val="center"/>
        <w:rPr/>
      </w:pPr>
      <w:r>
        <w:rPr>
          <w:i/>
          <w:iCs/>
          <w:sz w:val="20"/>
        </w:rPr>
        <w:t>in</w:t>
      </w:r>
      <w:r>
        <w:rPr>
          <w:sz w:val="20"/>
        </w:rPr>
        <w:t xml:space="preserve"> RENNES DISTRICT, DIREN BRETAGNE, </w:t>
      </w:r>
      <w:r>
        <w:rPr>
          <w:i/>
          <w:iCs/>
          <w:sz w:val="20"/>
        </w:rPr>
        <w:t>Projet de paysage …</w:t>
      </w:r>
      <w:r>
        <w:rPr>
          <w:sz w:val="20"/>
        </w:rPr>
        <w:t>, np.</w:t>
      </w:r>
      <w:r>
        <w:rPr>
          <w:rStyle w:val="FootnoteCharacters"/>
          <w:rStyle w:val="FootnoteAnchor"/>
        </w:rPr>
        <w:footnoteReference w:id="193"/>
      </w:r>
      <w:r>
        <w:br w:type="page"/>
      </w:r>
    </w:p>
    <w:p>
      <w:pPr>
        <w:pStyle w:val="Normal"/>
        <w:jc w:val="center"/>
        <w:rPr/>
      </w:pPr>
      <w:r>
        <w:rPr/>
        <w:drawing>
          <wp:inline distT="0" distB="0" distL="0" distR="0">
            <wp:extent cx="3566160"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6" r="-10" b="-26"/>
                    <a:stretch>
                      <a:fillRect/>
                    </a:stretch>
                  </pic:blipFill>
                  <pic:spPr bwMode="auto">
                    <a:xfrm>
                      <a:off x="0" y="0"/>
                      <a:ext cx="3566160" cy="1371600"/>
                    </a:xfrm>
                    <a:prstGeom prst="rect">
                      <a:avLst/>
                    </a:prstGeom>
                  </pic:spPr>
                </pic:pic>
              </a:graphicData>
            </a:graphic>
          </wp:inline>
        </w:drawing>
      </w:r>
    </w:p>
    <w:p>
      <w:pPr>
        <w:pStyle w:val="Normal"/>
        <w:jc w:val="center"/>
        <w:rPr/>
      </w:pPr>
      <w:r>
        <w:rPr/>
      </w:r>
    </w:p>
    <w:p>
      <w:pPr>
        <w:pStyle w:val="Normal"/>
        <w:jc w:val="center"/>
        <w:rPr/>
      </w:pPr>
      <w:r>
        <w:rPr/>
        <w:t>Illustration 7</w:t>
      </w:r>
    </w:p>
    <w:p>
      <w:pPr>
        <w:pStyle w:val="Normal"/>
        <w:jc w:val="center"/>
        <w:rPr/>
      </w:pPr>
      <w:r>
        <w:rPr/>
      </w:r>
    </w:p>
    <w:p>
      <w:pPr>
        <w:pStyle w:val="Normal"/>
        <w:jc w:val="center"/>
        <w:rPr/>
      </w:pPr>
      <w:r>
        <w:rPr/>
        <w:t xml:space="preserve">Un croquis sensible diversement accueilli </w:t>
      </w:r>
    </w:p>
    <w:p>
      <w:pPr>
        <w:pStyle w:val="Normal"/>
        <w:jc w:val="center"/>
        <w:rPr/>
      </w:pPr>
      <w:r>
        <w:rPr>
          <w:i/>
          <w:iCs/>
          <w:sz w:val="20"/>
        </w:rPr>
        <w:t>in</w:t>
      </w:r>
      <w:r>
        <w:rPr>
          <w:sz w:val="20"/>
        </w:rPr>
        <w:t xml:space="preserve"> DERRIEN (G), FERRACCI (S), VALLE (G), </w:t>
      </w:r>
      <w:r>
        <w:rPr>
          <w:i/>
          <w:iCs/>
          <w:sz w:val="20"/>
        </w:rPr>
        <w:t>Rennes Métropole : bilan paysage …</w:t>
      </w:r>
      <w:r>
        <w:rPr>
          <w:sz w:val="20"/>
        </w:rPr>
        <w:t>, p. 12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93465" cy="2834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593465" cy="2834640"/>
                    </a:xfrm>
                    <a:prstGeom prst="rect">
                      <a:avLst/>
                    </a:prstGeom>
                  </pic:spPr>
                </pic:pic>
              </a:graphicData>
            </a:graphic>
          </wp:inline>
        </w:drawing>
      </w:r>
    </w:p>
    <w:p>
      <w:pPr>
        <w:pStyle w:val="Normal"/>
        <w:jc w:val="center"/>
        <w:rPr/>
      </w:pPr>
      <w:r>
        <w:rPr/>
      </w:r>
    </w:p>
    <w:p>
      <w:pPr>
        <w:pStyle w:val="Normal"/>
        <w:jc w:val="center"/>
        <w:rPr/>
      </w:pPr>
      <w:r>
        <w:rPr/>
        <w:t>Illustration 8</w:t>
      </w:r>
    </w:p>
    <w:p>
      <w:pPr>
        <w:pStyle w:val="Normal"/>
        <w:jc w:val="center"/>
        <w:rPr/>
      </w:pPr>
      <w:r>
        <w:rPr/>
      </w:r>
    </w:p>
    <w:p>
      <w:pPr>
        <w:pStyle w:val="Normal"/>
        <w:jc w:val="center"/>
        <w:rPr/>
      </w:pPr>
      <w:r>
        <w:rPr/>
        <w:t>Des photomontages destinés à faire parler</w:t>
      </w:r>
    </w:p>
    <w:p>
      <w:pPr>
        <w:pStyle w:val="Normal"/>
        <w:jc w:val="center"/>
        <w:rPr/>
      </w:pPr>
      <w:r>
        <w:rPr>
          <w:i/>
          <w:iCs/>
          <w:sz w:val="20"/>
        </w:rPr>
        <w:t>in</w:t>
      </w:r>
      <w:r>
        <w:rPr>
          <w:sz w:val="20"/>
        </w:rPr>
        <w:t xml:space="preserve"> DERRIEN (G), FERRACCI (S), VALLE (G), </w:t>
      </w:r>
      <w:r>
        <w:rPr>
          <w:i/>
          <w:iCs/>
          <w:sz w:val="20"/>
        </w:rPr>
        <w:t>Rennes Métropole : bilan paysage …</w:t>
      </w:r>
      <w:r>
        <w:rPr>
          <w:sz w:val="20"/>
        </w:rPr>
        <w:t xml:space="preserve">, p. 35 </w:t>
      </w:r>
      <w:r>
        <w:rPr>
          <w:rStyle w:val="FootnoteCharacters"/>
          <w:rStyle w:val="FootnoteAnchor"/>
        </w:rPr>
        <w:footnoteReference w:id="194"/>
      </w:r>
      <w:r>
        <w:br w:type="page"/>
      </w:r>
    </w:p>
    <w:p>
      <w:pPr>
        <w:pStyle w:val="Heading2"/>
        <w:rPr/>
      </w:pPr>
      <w:r>
        <w:rPr/>
        <w:t>Annexes</w:t>
      </w:r>
    </w:p>
    <w:p>
      <w:pPr>
        <w:pStyle w:val="Heading6"/>
        <w:rPr/>
      </w:pPr>
      <w:r>
        <w:rPr/>
        <w:t>1. Fiche technique synthétique</w:t>
      </w:r>
    </w:p>
    <w:p>
      <w:pPr>
        <w:pStyle w:val="Normal"/>
        <w:rPr/>
      </w:pPr>
      <w:r>
        <w:rPr>
          <w:b/>
          <w:bCs/>
        </w:rPr>
        <w:t>Nom de l’étude</w:t>
      </w:r>
      <w:r>
        <w:rPr/>
        <w:t xml:space="preserve"> : « L’approche paysagère dans le schéma directeur de l’agglomération rennaise de 1994 – bilan et perspectives. »</w:t>
      </w:r>
    </w:p>
    <w:p>
      <w:pPr>
        <w:pStyle w:val="Normal"/>
        <w:rPr/>
      </w:pPr>
      <w:r>
        <w:rPr>
          <w:b/>
          <w:bCs/>
        </w:rPr>
        <w:t>Site</w:t>
      </w:r>
      <w:r>
        <w:rPr/>
        <w:t> : ancien territoire de Rennes District (base du schéma directeur de 1994, 27 communes)</w:t>
      </w:r>
    </w:p>
    <w:p>
      <w:pPr>
        <w:pStyle w:val="Normal"/>
        <w:rPr>
          <w:i/>
          <w:i/>
          <w:iCs/>
        </w:rPr>
      </w:pPr>
      <w:r>
        <w:rPr>
          <w:b/>
          <w:bCs/>
        </w:rPr>
        <w:t>Superficie</w:t>
      </w:r>
      <w:r>
        <w:rPr/>
        <w:t> : surface de Rennes District en 1992 correspondant à celle de Rennes Métropole aujourd’hui (60 614 ha et 365 000 habitants)</w:t>
      </w:r>
    </w:p>
    <w:p>
      <w:pPr>
        <w:pStyle w:val="Normal"/>
        <w:rPr>
          <w:i/>
          <w:i/>
          <w:iCs/>
        </w:rPr>
      </w:pPr>
      <w:r>
        <w:rPr>
          <w:b/>
          <w:bCs/>
        </w:rPr>
        <w:t>Programme </w:t>
      </w:r>
      <w:r>
        <w:rPr/>
        <w:t>: 1) explicitation des catégories et des périmètres du schéma directeur de 1994, 2) confrontation  des réalités d’aujourd’hui aux objectifs de 1994, 3) définition des questionnements et des enjeux nouveaux</w:t>
      </w:r>
    </w:p>
    <w:p>
      <w:pPr>
        <w:pStyle w:val="Normal"/>
        <w:rPr/>
      </w:pPr>
      <w:r>
        <w:rPr>
          <w:b/>
          <w:bCs/>
        </w:rPr>
        <w:t>Commanditaire</w:t>
      </w:r>
      <w:r>
        <w:rPr/>
        <w:t> : Communauté d’agglomération Rennes Métropole</w:t>
      </w:r>
    </w:p>
    <w:p>
      <w:pPr>
        <w:pStyle w:val="Normal"/>
        <w:rPr/>
      </w:pPr>
      <w:r>
        <w:rPr>
          <w:b/>
          <w:bCs/>
        </w:rPr>
        <w:t>Chargés de l’étude</w:t>
      </w:r>
      <w:r>
        <w:rPr/>
        <w:t> : Trois élèves travaillant au sein d’un Atelier pédagogique régional et encadrés par un paysagiste dans le cadre du programme de la 4</w:t>
      </w:r>
      <w:r>
        <w:rPr>
          <w:vertAlign w:val="superscript"/>
        </w:rPr>
        <w:t>ème</w:t>
      </w:r>
      <w:r>
        <w:rPr/>
        <w:t xml:space="preserve"> année d’études de l’Ecole Nationale Supérieure du Paysage de Versailles.</w:t>
      </w:r>
    </w:p>
    <w:p>
      <w:pPr>
        <w:pStyle w:val="Normal"/>
        <w:rPr/>
      </w:pPr>
      <w:r>
        <w:rPr>
          <w:b/>
          <w:bCs/>
        </w:rPr>
        <w:t>Partenaires publics et privés</w:t>
      </w:r>
      <w:r>
        <w:rPr/>
        <w:t> : Audiar (agence d’urbanisme de l’agglomération de Rennes)</w:t>
      </w:r>
    </w:p>
    <w:p>
      <w:pPr>
        <w:pStyle w:val="Normal"/>
        <w:rPr/>
      </w:pPr>
      <w:r>
        <w:rPr>
          <w:b/>
          <w:bCs/>
        </w:rPr>
        <w:t>Coût de l’étude</w:t>
      </w:r>
      <w:r>
        <w:rPr/>
        <w:t> : 33 488 Euros TTC</w:t>
      </w:r>
    </w:p>
    <w:p>
      <w:pPr>
        <w:pStyle w:val="Normal"/>
        <w:rPr/>
      </w:pPr>
      <w:r>
        <w:rPr>
          <w:b/>
          <w:bCs/>
        </w:rPr>
        <w:t>Calendrier</w:t>
      </w:r>
      <w:r>
        <w:rPr/>
        <w:t> : Octobre 2003 – septembre 2004</w:t>
      </w:r>
      <w:r>
        <w:br w:type="page"/>
      </w:r>
    </w:p>
    <w:p>
      <w:pPr>
        <w:pStyle w:val="Heading6"/>
        <w:rPr/>
      </w:pPr>
      <w:r>
        <w:rPr/>
        <w:t>2. Les membres du « groupe de pilotage »</w:t>
      </w:r>
    </w:p>
    <w:tbl>
      <w:tblPr>
        <w:tblW w:w="9070" w:type="dxa"/>
        <w:jc w:val="left"/>
        <w:tblInd w:w="-75" w:type="dxa"/>
        <w:tblLayout w:type="fixed"/>
        <w:tblCellMar>
          <w:top w:w="0" w:type="dxa"/>
          <w:left w:w="70" w:type="dxa"/>
          <w:bottom w:w="0" w:type="dxa"/>
          <w:right w:w="70" w:type="dxa"/>
        </w:tblCellMar>
      </w:tblPr>
      <w:tblGrid>
        <w:gridCol w:w="790"/>
        <w:gridCol w:w="180"/>
        <w:gridCol w:w="900"/>
        <w:gridCol w:w="1080"/>
        <w:gridCol w:w="900"/>
        <w:gridCol w:w="900"/>
        <w:gridCol w:w="180"/>
        <w:gridCol w:w="360"/>
        <w:gridCol w:w="360"/>
        <w:gridCol w:w="540"/>
        <w:gridCol w:w="180"/>
        <w:gridCol w:w="360"/>
        <w:gridCol w:w="540"/>
        <w:gridCol w:w="900"/>
        <w:gridCol w:w="900"/>
      </w:tblGrid>
      <w:tr>
        <w:trPr>
          <w:cantSplit w:val="true"/>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aps/>
                <w:sz w:val="16"/>
              </w:rPr>
            </w:pPr>
            <w:r>
              <w:rPr>
                <w:b/>
                <w:bCs/>
                <w:caps/>
                <w:sz w:val="16"/>
              </w:rPr>
            </w:r>
          </w:p>
          <w:p>
            <w:pPr>
              <w:pStyle w:val="Normal"/>
              <w:spacing w:before="0" w:after="0"/>
              <w:jc w:val="center"/>
              <w:rPr>
                <w:b/>
                <w:b/>
                <w:bCs/>
                <w:caps/>
                <w:sz w:val="16"/>
              </w:rPr>
            </w:pPr>
            <w:r>
              <w:rPr>
                <w:b/>
                <w:bCs/>
                <w:caps/>
                <w:sz w:val="16"/>
              </w:rPr>
              <w:t>Groupe local</w:t>
            </w:r>
          </w:p>
          <w:p>
            <w:pPr>
              <w:pStyle w:val="Normal"/>
              <w:spacing w:before="0" w:after="0"/>
              <w:jc w:val="center"/>
              <w:rPr>
                <w:b/>
                <w:b/>
                <w:bCs/>
                <w:caps/>
                <w:sz w:val="16"/>
              </w:rPr>
            </w:pPr>
            <w:r>
              <w:rPr>
                <w:b/>
                <w:bCs/>
                <w:caps/>
                <w:sz w:val="16"/>
              </w:rPr>
            </w:r>
          </w:p>
        </w:tc>
      </w:tr>
      <w:tr>
        <w:trPr>
          <w:cantSplit w:val="true"/>
        </w:trPr>
        <w:tc>
          <w:tcPr>
            <w:tcW w:w="6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aps/>
                <w:sz w:val="16"/>
              </w:rPr>
            </w:pPr>
            <w:r>
              <w:rPr>
                <w:b/>
                <w:bCs/>
                <w:caps/>
                <w:sz w:val="16"/>
              </w:rPr>
            </w:r>
          </w:p>
          <w:p>
            <w:pPr>
              <w:pStyle w:val="Normal"/>
              <w:spacing w:before="0" w:after="0"/>
              <w:jc w:val="center"/>
              <w:rPr>
                <w:sz w:val="16"/>
              </w:rPr>
            </w:pPr>
            <w:r>
              <w:rPr>
                <w:sz w:val="16"/>
              </w:rPr>
              <w:t>Rennes Métropole</w:t>
            </w:r>
          </w:p>
          <w:p>
            <w:pPr>
              <w:pStyle w:val="Normal"/>
              <w:spacing w:before="0" w:after="0"/>
              <w:jc w:val="center"/>
              <w:rPr>
                <w:sz w:val="16"/>
              </w:rPr>
            </w:pPr>
            <w:r>
              <w:rPr>
                <w:sz w:val="16"/>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Heading8"/>
              <w:jc w:val="center"/>
              <w:rPr>
                <w:sz w:val="16"/>
              </w:rPr>
            </w:pPr>
            <w:r>
              <w:rPr>
                <w:b w:val="false"/>
                <w:bCs w:val="false"/>
                <w:sz w:val="16"/>
              </w:rPr>
              <w:t>Audiar</w:t>
            </w:r>
          </w:p>
        </w:tc>
      </w:tr>
      <w:tr>
        <w:trPr>
          <w:cantSplit w:val="true"/>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Elus</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Techniciens</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center"/>
              <w:rPr>
                <w:b w:val="false"/>
                <w:b w:val="false"/>
                <w:bCs w:val="false"/>
                <w:sz w:val="16"/>
              </w:rPr>
            </w:pPr>
            <w:r>
              <w:rPr>
                <w:b w:val="false"/>
                <w:bCs w:val="false"/>
                <w:sz w:val="16"/>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sz w:val="16"/>
              </w:rPr>
            </w:pPr>
            <w:r>
              <w:rPr>
                <w:b w:val="false"/>
                <w:bCs w:val="false"/>
                <w:sz w:val="16"/>
              </w:rPr>
            </w:r>
          </w:p>
          <w:p>
            <w:pPr>
              <w:pStyle w:val="TextBody"/>
              <w:rPr>
                <w:sz w:val="16"/>
              </w:rPr>
            </w:pPr>
            <w:r>
              <w:rPr>
                <w:sz w:val="16"/>
              </w:rPr>
              <w:t>Vice-psdt délégué aux formes urbaines</w:t>
            </w:r>
          </w:p>
          <w:p>
            <w:pPr>
              <w:pStyle w:val="Normal"/>
              <w:jc w:val="center"/>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t>Vice-psdt délégué à la prospective et à l’aménagement du territoire</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t>Vice-psdt délégué à l’environnement et aux réserves fo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t>Directeur de la prospective et de l’aménagement de l’espace</w:t>
            </w:r>
          </w:p>
          <w:p>
            <w:pPr>
              <w:pStyle w:val="Normal"/>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t>Responsable du service</w:t>
            </w:r>
          </w:p>
          <w:p>
            <w:pPr>
              <w:pStyle w:val="Normal"/>
              <w:jc w:val="center"/>
              <w:rPr>
                <w:sz w:val="16"/>
              </w:rPr>
            </w:pPr>
            <w:r>
              <w:rPr>
                <w:sz w:val="16"/>
              </w:rPr>
              <w:t>Aménagement de l’espace</w:t>
            </w:r>
          </w:p>
          <w:p>
            <w:pPr>
              <w:pStyle w:val="Normal"/>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t>Technicien du service</w:t>
            </w:r>
          </w:p>
          <w:p>
            <w:pPr>
              <w:pStyle w:val="Normal"/>
              <w:jc w:val="center"/>
              <w:rPr>
                <w:sz w:val="16"/>
              </w:rPr>
            </w:pPr>
            <w:r>
              <w:rPr>
                <w:sz w:val="16"/>
              </w:rPr>
              <w:t>Aménagement de l’espace, paysage agricultu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Responsable service études urbaines</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Directeur d’étude aménagement environnement</w:t>
            </w:r>
          </w:p>
          <w:p>
            <w:pPr>
              <w:pStyle w:val="Normal"/>
              <w:spacing w:before="0" w:after="0"/>
              <w:jc w:val="center"/>
              <w:rPr>
                <w:sz w:val="16"/>
              </w:rPr>
            </w:pPr>
            <w:r>
              <w:rPr>
                <w:sz w:val="16"/>
              </w:rPr>
            </w:r>
          </w:p>
          <w:p>
            <w:pPr>
              <w:pStyle w:val="Normal"/>
              <w:spacing w:before="0" w:after="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Chargé d’étude principal</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Chargée d’étude</w:t>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rPr>
            </w:pPr>
            <w:r>
              <w:rPr>
                <w:sz w:val="16"/>
              </w:rPr>
            </w:r>
          </w:p>
          <w:p>
            <w:pPr>
              <w:pStyle w:val="TextBody"/>
              <w:rPr>
                <w:sz w:val="16"/>
                <w:lang w:val="en-US"/>
              </w:rPr>
            </w:pPr>
            <w:r>
              <w:rPr>
                <w:sz w:val="16"/>
                <w:lang w:val="en-US"/>
              </w:rPr>
              <w:t>JY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p>
            <w:pPr>
              <w:pStyle w:val="Normal"/>
              <w:jc w:val="center"/>
              <w:rPr>
                <w:sz w:val="16"/>
                <w:lang w:val="en-US"/>
              </w:rPr>
            </w:pPr>
            <w:r>
              <w:rPr>
                <w:sz w:val="16"/>
                <w:lang w:val="en-US"/>
              </w:rPr>
              <w:t>PT</w:t>
            </w:r>
          </w:p>
          <w:p>
            <w:pPr>
              <w:pStyle w:val="Normal"/>
              <w:jc w:val="center"/>
              <w:rPr>
                <w:sz w:val="16"/>
                <w:lang w:val="en-US"/>
              </w:rPr>
            </w:pPr>
            <w:r>
              <w:rPr>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p>
            <w:pPr>
              <w:pStyle w:val="Normal"/>
              <w:jc w:val="center"/>
              <w:rPr>
                <w:sz w:val="16"/>
                <w:lang w:val="en-US"/>
              </w:rPr>
            </w:pPr>
            <w:r>
              <w:rPr>
                <w:sz w:val="16"/>
                <w:lang w:val="en-US"/>
              </w:rPr>
              <w:t>B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p>
            <w:pPr>
              <w:pStyle w:val="Normal"/>
              <w:jc w:val="center"/>
              <w:rPr>
                <w:sz w:val="16"/>
                <w:lang w:val="nl-NL"/>
              </w:rPr>
            </w:pPr>
            <w:r>
              <w:rPr>
                <w:sz w:val="16"/>
                <w:lang w:val="nl-NL"/>
              </w:rPr>
              <w:t>G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nl-NL"/>
              </w:rPr>
            </w:pPr>
            <w:r>
              <w:rPr>
                <w:sz w:val="16"/>
                <w:lang w:val="nl-NL"/>
              </w:rPr>
            </w:r>
          </w:p>
          <w:p>
            <w:pPr>
              <w:pStyle w:val="Normal"/>
              <w:jc w:val="center"/>
              <w:rPr>
                <w:sz w:val="16"/>
                <w:lang w:val="nl-NL"/>
              </w:rPr>
            </w:pPr>
            <w:r>
              <w:rPr>
                <w:sz w:val="16"/>
                <w:lang w:val="nl-NL"/>
              </w:rPr>
              <w:t>C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nl-NL"/>
              </w:rPr>
            </w:pPr>
            <w:r>
              <w:rPr>
                <w:sz w:val="16"/>
                <w:lang w:val="nl-NL"/>
              </w:rPr>
            </w:r>
          </w:p>
          <w:p>
            <w:pPr>
              <w:pStyle w:val="Normal"/>
              <w:jc w:val="center"/>
              <w:rPr>
                <w:sz w:val="16"/>
                <w:lang w:val="nl-NL"/>
              </w:rPr>
            </w:pPr>
            <w:r>
              <w:rPr>
                <w:sz w:val="16"/>
                <w:lang w:val="nl-NL"/>
              </w:rPr>
              <w:t>P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lang w:val="nl-NL"/>
              </w:rPr>
            </w:pPr>
            <w:r>
              <w:rPr>
                <w:sz w:val="16"/>
                <w:lang w:val="nl-NL"/>
              </w:rPr>
            </w:r>
          </w:p>
          <w:p>
            <w:pPr>
              <w:pStyle w:val="Normal"/>
              <w:spacing w:before="0" w:after="0"/>
              <w:jc w:val="center"/>
              <w:rPr>
                <w:sz w:val="16"/>
                <w:lang w:val="nl-NL"/>
              </w:rPr>
            </w:pPr>
            <w:r>
              <w:rPr>
                <w:sz w:val="16"/>
                <w:lang w:val="nl-NL"/>
              </w:rPr>
              <w:t>KD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lang w:val="nl-NL"/>
              </w:rPr>
            </w:pPr>
            <w:r>
              <w:rPr>
                <w:sz w:val="16"/>
                <w:lang w:val="nl-NL"/>
              </w:rPr>
            </w:r>
          </w:p>
          <w:p>
            <w:pPr>
              <w:pStyle w:val="Normal"/>
              <w:spacing w:before="0" w:after="0"/>
              <w:jc w:val="center"/>
              <w:rPr>
                <w:sz w:val="16"/>
                <w:lang w:val="nl-NL"/>
              </w:rPr>
            </w:pPr>
            <w:r>
              <w:rPr>
                <w:sz w:val="16"/>
                <w:lang w:val="nl-NL"/>
              </w:rPr>
              <w:t>J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lang w:val="nl-NL"/>
              </w:rPr>
            </w:pPr>
            <w:r>
              <w:rPr>
                <w:sz w:val="16"/>
                <w:lang w:val="nl-NL"/>
              </w:rPr>
            </w:r>
          </w:p>
          <w:p>
            <w:pPr>
              <w:pStyle w:val="Normal"/>
              <w:spacing w:before="0" w:after="0"/>
              <w:jc w:val="center"/>
              <w:rPr>
                <w:sz w:val="16"/>
                <w:lang w:val="nl-NL"/>
              </w:rPr>
            </w:pPr>
            <w:r>
              <w:rPr>
                <w:sz w:val="16"/>
                <w:lang w:val="nl-NL"/>
              </w:rPr>
              <w:t>D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lang w:val="nl-NL"/>
              </w:rPr>
            </w:pPr>
            <w:r>
              <w:rPr>
                <w:sz w:val="16"/>
                <w:lang w:val="nl-NL"/>
              </w:rPr>
            </w:r>
          </w:p>
          <w:p>
            <w:pPr>
              <w:pStyle w:val="Normal"/>
              <w:spacing w:before="0" w:after="0"/>
              <w:jc w:val="center"/>
              <w:rPr>
                <w:sz w:val="16"/>
              </w:rPr>
            </w:pPr>
            <w:r>
              <w:rPr>
                <w:sz w:val="16"/>
              </w:rPr>
              <w:t>SV</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juriste, sociologue, études d’amé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professeur de Franç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nl-NL"/>
              </w:rPr>
            </w:pPr>
            <w:r>
              <w:rPr>
                <w:sz w:val="16"/>
                <w:lang w:val="nl-NL"/>
              </w:rPr>
              <w:t>agron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nl-NL"/>
              </w:rPr>
            </w:pPr>
            <w:r>
              <w:rPr>
                <w:sz w:val="16"/>
                <w:lang w:val="nl-NL"/>
              </w:rPr>
              <w:t>urbaniste (IE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Géographe -urbanist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Juriste - urbanis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 xml:space="preserve">Architecte - urbanis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gron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 xml:space="preserve">Architecte - urbaniste  </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16"/>
              </w:rPr>
            </w:pPr>
            <w:r>
              <w:rPr>
                <w:sz w:val="16"/>
              </w:rPr>
              <w:t>A participé au SD de Rennes district en 1994 en tant qu’élu de Rennes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A participé au SD de Rennes district en 1994 en tant qu’élu de La Chapelle les Fougeret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Elu après l’établissement du S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Récemment arrivée à Renn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Récemment arrivé à Renn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A participé au Projet urbain de Rennes mais pas au SD de 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A participé au Projet paysage et au SD de Rennes district en 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Récemment arrivée à Rennes</w:t>
            </w:r>
          </w:p>
        </w:tc>
      </w:tr>
      <w:tr>
        <w:trPr>
          <w:cantSplit w:val="true"/>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aps/>
                <w:sz w:val="16"/>
              </w:rPr>
            </w:pPr>
            <w:r>
              <w:rPr>
                <w:b/>
                <w:bCs/>
                <w:caps/>
                <w:sz w:val="16"/>
              </w:rPr>
            </w:r>
          </w:p>
          <w:p>
            <w:pPr>
              <w:pStyle w:val="Normal"/>
              <w:spacing w:before="0" w:after="0"/>
              <w:jc w:val="center"/>
              <w:rPr>
                <w:b/>
                <w:b/>
                <w:bCs/>
                <w:caps/>
                <w:sz w:val="16"/>
              </w:rPr>
            </w:pPr>
            <w:r>
              <w:rPr>
                <w:b/>
                <w:bCs/>
                <w:caps/>
                <w:sz w:val="16"/>
              </w:rPr>
              <w:t xml:space="preserve">Experts Paysagistes </w:t>
            </w:r>
          </w:p>
          <w:p>
            <w:pPr>
              <w:pStyle w:val="Normal"/>
              <w:spacing w:before="0" w:after="0"/>
              <w:jc w:val="center"/>
              <w:rPr>
                <w:b/>
                <w:b/>
                <w:bCs/>
                <w:caps/>
                <w:sz w:val="16"/>
              </w:rPr>
            </w:pPr>
            <w:r>
              <w:rPr>
                <w:b/>
                <w:bCs/>
                <w:caps/>
                <w:sz w:val="16"/>
              </w:rPr>
            </w:r>
          </w:p>
        </w:tc>
      </w:tr>
      <w:tr>
        <w:trPr>
          <w:cantSplit w:val="true"/>
        </w:trPr>
        <w:tc>
          <w:tcPr>
            <w:tcW w:w="6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p>
            <w:pPr>
              <w:pStyle w:val="Normal"/>
              <w:spacing w:before="0" w:after="0"/>
              <w:jc w:val="center"/>
              <w:rPr>
                <w:sz w:val="16"/>
              </w:rPr>
            </w:pPr>
            <w:r>
              <w:rPr>
                <w:sz w:val="16"/>
              </w:rPr>
              <w:t>Enseignants</w:t>
            </w:r>
          </w:p>
          <w:p>
            <w:pPr>
              <w:pStyle w:val="Normal"/>
              <w:spacing w:before="0" w:after="0"/>
              <w:jc w:val="center"/>
              <w:rPr>
                <w:b/>
                <w:b/>
                <w:bCs/>
                <w:caps/>
                <w:sz w:val="16"/>
              </w:rPr>
            </w:pPr>
            <w:r>
              <w:rPr>
                <w:b/>
                <w:bCs/>
                <w:caps/>
                <w:sz w:val="16"/>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120"/>
              <w:jc w:val="center"/>
              <w:rPr>
                <w:b/>
                <w:b/>
                <w:bCs/>
                <w:caps/>
                <w:sz w:val="16"/>
              </w:rPr>
            </w:pPr>
            <w:r>
              <w:rPr>
                <w:b/>
                <w:bCs/>
                <w:caps/>
                <w:sz w:val="16"/>
              </w:rPr>
            </w:r>
          </w:p>
          <w:p>
            <w:pPr>
              <w:pStyle w:val="Normal"/>
              <w:spacing w:before="0" w:after="0"/>
              <w:jc w:val="center"/>
              <w:rPr>
                <w:b/>
                <w:b/>
                <w:bCs/>
                <w:caps/>
                <w:sz w:val="16"/>
              </w:rPr>
            </w:pPr>
            <w:r>
              <w:rPr>
                <w:sz w:val="16"/>
              </w:rPr>
              <w:t>Etudiants</w:t>
            </w:r>
          </w:p>
        </w:tc>
      </w:tr>
      <w:tr>
        <w:trPr>
          <w:cantSplit w:val="true"/>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sz w:val="16"/>
              </w:rPr>
            </w:pPr>
            <w:r>
              <w:rPr>
                <w:b/>
                <w:bCs/>
                <w:caps/>
                <w:sz w:val="16"/>
              </w:rPr>
            </w:r>
          </w:p>
          <w:p>
            <w:pPr>
              <w:pStyle w:val="Normal"/>
              <w:jc w:val="center"/>
              <w:rPr>
                <w:sz w:val="16"/>
              </w:rPr>
            </w:pPr>
            <w:r>
              <w:rPr>
                <w:sz w:val="16"/>
              </w:rPr>
              <w:t>Responsable des Ateliers pédagogique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t>Enseignants du comité pédagogique</w:t>
            </w:r>
          </w:p>
          <w:p>
            <w:pPr>
              <w:pStyle w:val="Normal"/>
              <w:rPr>
                <w:sz w:val="16"/>
              </w:rPr>
            </w:pPr>
            <w:r>
              <w:rPr>
                <w:sz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Encadrant de l’étude</w:t>
            </w:r>
          </w:p>
          <w:p>
            <w:pPr>
              <w:pStyle w:val="Normal"/>
              <w:spacing w:before="0" w:after="0"/>
              <w:rPr>
                <w:sz w:val="16"/>
              </w:rPr>
            </w:pPr>
            <w:r>
              <w:rPr>
                <w:sz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cantSplit w:val="true"/>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t>MV</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lang w:val="en-US"/>
              </w:rPr>
            </w:pPr>
            <w:r>
              <w:rPr>
                <w:sz w:val="16"/>
                <w:lang w:val="en-US"/>
              </w:rPr>
              <w:t>GVE, JMR, SH, JPC, JS, GED, PD, CH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lang w:val="en-US"/>
              </w:rPr>
            </w:pPr>
            <w:r>
              <w:rPr>
                <w:sz w:val="16"/>
                <w:lang w:val="en-US"/>
              </w:rPr>
            </w:r>
          </w:p>
          <w:p>
            <w:pPr>
              <w:pStyle w:val="Normal"/>
              <w:spacing w:before="0" w:after="0"/>
              <w:jc w:val="center"/>
              <w:rPr>
                <w:sz w:val="16"/>
                <w:lang w:val="nl-NL"/>
              </w:rPr>
            </w:pPr>
            <w:r>
              <w:rPr>
                <w:sz w:val="16"/>
                <w:lang w:val="nl-NL"/>
              </w:rPr>
              <w:t>BF</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lang w:val="nl-NL"/>
              </w:rPr>
            </w:pPr>
            <w:r>
              <w:rPr>
                <w:sz w:val="16"/>
                <w:lang w:val="nl-NL"/>
              </w:rPr>
            </w:r>
          </w:p>
          <w:p>
            <w:pPr>
              <w:pStyle w:val="Normal"/>
              <w:spacing w:before="0" w:after="0"/>
              <w:jc w:val="center"/>
              <w:rPr>
                <w:sz w:val="16"/>
                <w:lang w:val="nl-NL"/>
              </w:rPr>
            </w:pPr>
            <w:r>
              <w:rPr>
                <w:sz w:val="16"/>
                <w:lang w:val="nl-NL"/>
              </w:rPr>
              <w:t>GD, GVA, SF</w:t>
            </w:r>
          </w:p>
          <w:p>
            <w:pPr>
              <w:pStyle w:val="Normal"/>
              <w:spacing w:before="0" w:after="0"/>
              <w:jc w:val="center"/>
              <w:rPr>
                <w:sz w:val="16"/>
                <w:lang w:val="nl-NL"/>
              </w:rPr>
            </w:pPr>
            <w:r>
              <w:rPr>
                <w:sz w:val="16"/>
                <w:lang w:val="nl-NL"/>
              </w:rPr>
            </w:r>
          </w:p>
        </w:tc>
      </w:tr>
      <w:tr>
        <w:trPr>
          <w:cantSplit w:val="true"/>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INDEX </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BF</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Bertrand Follé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JPC</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Jean-Pierre Clarac</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BP</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Bernard Poiri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J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Jacques Sgard</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CHT</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Christian Tamisi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JYC</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Jean-Yves Chapui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CT</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Claire Tandill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nl-NL"/>
              </w:rPr>
            </w:pPr>
            <w:r>
              <w:rPr>
                <w:sz w:val="18"/>
                <w:lang w:val="nl-NL"/>
              </w:rPr>
              <w:t>KDV</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nl-NL"/>
              </w:rPr>
            </w:pPr>
            <w:r>
              <w:rPr>
                <w:sz w:val="18"/>
                <w:lang w:val="nl-NL"/>
              </w:rPr>
              <w:t>Kim Dao Variera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nl-NL"/>
              </w:rPr>
            </w:pPr>
            <w:r>
              <w:rPr>
                <w:sz w:val="18"/>
                <w:lang w:val="nl-NL"/>
              </w:rPr>
              <w:t>DP</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nl-NL"/>
              </w:rPr>
            </w:pPr>
            <w:r>
              <w:rPr>
                <w:sz w:val="18"/>
                <w:lang w:val="nl-NL"/>
              </w:rPr>
              <w:t>Denis Pép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MV</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ichel Violle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D</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uillaume Derrie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ierre Donadieu</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US"/>
              </w:rPr>
            </w:pPr>
            <w:r>
              <w:rPr>
                <w:sz w:val="18"/>
                <w:lang w:val="en-US"/>
              </w:rPr>
              <w:t>GED</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US"/>
              </w:rPr>
            </w:pPr>
            <w:r>
              <w:rPr>
                <w:sz w:val="18"/>
                <w:lang w:val="en-US"/>
              </w:rPr>
              <w:t>Georges Demouch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hilippe Tourtelier</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P</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Guillaume Placé,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V</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Pascal Verdier, </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VA</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régory Vall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SF</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ébastien Ferracci</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VE</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Gilles Vexlar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SH</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asha Hourwich</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JLD</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Jean-Luc Douce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V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andrine Vaz</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JMR</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Jean-Michel Ramea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pPr>
      <w:r>
        <w:rPr/>
      </w:r>
    </w:p>
    <w:p>
      <w:pPr>
        <w:pStyle w:val="Heading1"/>
        <w:spacing w:before="360" w:after="480"/>
        <w:rPr/>
      </w:pPr>
      <w:r>
        <w:rPr/>
      </w:r>
    </w:p>
    <w:sectPr>
      <w:footerReference w:type="default" r:id="rId27"/>
      <w:footnotePr>
        <w:numFmt w:val="decimal"/>
      </w:footnotePr>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120" w:after="0"/>
      <w:jc w:val="both"/>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2514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widowControl/>
                            <w:autoSpaceDE w:val="true"/>
                            <w:spacing w:before="120" w:after="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widowControl/>
                      <w:autoSpaceDE w:val="true"/>
                      <w:spacing w:before="120" w:after="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e de l’appel d’offres de recherches</w:t>
      </w:r>
    </w:p>
  </w:footnote>
  <w:footnote w:id="3">
    <w:p>
      <w:pPr>
        <w:pStyle w:val="Footnote"/>
        <w:rPr/>
      </w:pPr>
      <w:r>
        <w:rPr>
          <w:rStyle w:val="FootnoteCharacters"/>
        </w:rPr>
        <w:footnoteRef/>
      </w:r>
      <w:r>
        <w:rPr/>
        <w:t xml:space="preserve"> </w:t>
      </w:r>
      <w:r>
        <w:rPr/>
        <w:t xml:space="preserve">Jean-Yves Toussaint axe davantage sa réflexion sur l’espace architectural, sans pour autant exclure l’espace urbain. Cf. J.-Y Toussaint, « Le collectif d’énonciation de l’espace ou l’histoire des acteurs que cachait l’architecte », </w:t>
      </w:r>
      <w:r>
        <w:rPr>
          <w:i/>
          <w:iCs/>
        </w:rPr>
        <w:t>Les cahiers du LAUA</w:t>
      </w:r>
      <w:r>
        <w:rPr/>
        <w:t>, n° 3, 1995.</w:t>
      </w:r>
    </w:p>
  </w:footnote>
  <w:footnote w:id="4">
    <w:p>
      <w:pPr>
        <w:pStyle w:val="Footnote"/>
        <w:rPr/>
      </w:pPr>
      <w:r>
        <w:rPr>
          <w:rStyle w:val="FootnoteCharacters"/>
        </w:rPr>
        <w:footnoteRef/>
      </w:r>
      <w:r>
        <w:rPr/>
        <w:t xml:space="preserve"> </w:t>
      </w:r>
      <w:r>
        <w:rPr/>
        <w:t xml:space="preserve">M. Lussault, « Images (de la ville) et politique (urbaine), </w:t>
      </w:r>
      <w:r>
        <w:rPr>
          <w:i/>
          <w:iCs/>
        </w:rPr>
        <w:t>Revue de géographie de Lyon</w:t>
      </w:r>
      <w:r>
        <w:rPr/>
        <w:t>, vol. 73, n° 1, 1998, pp. 45-53.</w:t>
      </w:r>
    </w:p>
  </w:footnote>
  <w:footnote w:id="5">
    <w:p>
      <w:pPr>
        <w:pStyle w:val="Footnote"/>
        <w:rPr/>
      </w:pPr>
      <w:r>
        <w:rPr>
          <w:rStyle w:val="FootnoteCharacters"/>
        </w:rPr>
        <w:footnoteRef/>
      </w:r>
      <w:r>
        <w:rPr/>
        <w:t xml:space="preserve"> </w:t>
      </w:r>
      <w:r>
        <w:rPr/>
        <w:t xml:space="preserve">Cf. entre autres, J.-Y. Toussaint, </w:t>
      </w:r>
      <w:r>
        <w:rPr>
          <w:i/>
          <w:iCs/>
        </w:rPr>
        <w:t>loc. cit</w:t>
      </w:r>
      <w:r>
        <w:rPr/>
        <w:t xml:space="preserve">. ; M. Lussault, « La ville clarifiée. Essai d’analyse de quelques usages carto-iconographiques en œuvre dans le projet urbain », in L. Cambrezy, R. de Maximy (sous la dir.), </w:t>
      </w:r>
      <w:r>
        <w:rPr>
          <w:i/>
          <w:iCs/>
        </w:rPr>
        <w:t>La Cartographie en débat. Représenter ou convaincre,</w:t>
      </w:r>
      <w:r>
        <w:rPr/>
        <w:t xml:space="preserve"> Paris, Orstom-Khartala, 1995, pp. 157-193 ; A. Benaïssa, F. Pousin, « Figuration et négociation dans le projet urbain », in </w:t>
      </w:r>
      <w:r>
        <w:rPr>
          <w:i/>
          <w:iCs/>
        </w:rPr>
        <w:t>Les cahiers de la recherche architecturale et urbaine</w:t>
      </w:r>
      <w:r>
        <w:rPr/>
        <w:t xml:space="preserve">, n° 2/3, 1999, pp. 119-134 ; O. Söderström, </w:t>
      </w:r>
      <w:r>
        <w:rPr>
          <w:i/>
          <w:iCs/>
        </w:rPr>
        <w:t>Des images pour agir. Le visuel en urbanisme</w:t>
      </w:r>
      <w:r>
        <w:rPr/>
        <w:t>, Lausanne, Payot, 2000.</w:t>
      </w:r>
    </w:p>
  </w:footnote>
  <w:footnote w:id="6">
    <w:p>
      <w:pPr>
        <w:pStyle w:val="Footnote"/>
        <w:rPr/>
      </w:pPr>
      <w:r>
        <w:rPr>
          <w:rStyle w:val="FootnoteCharacters"/>
        </w:rPr>
        <w:footnoteRef/>
      </w:r>
      <w:r>
        <w:rPr/>
        <w:t xml:space="preserve"> </w:t>
      </w:r>
      <w:r>
        <w:rPr/>
        <w:t xml:space="preserve">Cf. entre autres L. Mondada, </w:t>
      </w:r>
      <w:r>
        <w:rPr>
          <w:i/>
          <w:iCs/>
        </w:rPr>
        <w:t>Décrire la ville. La construction des savoirs urbains dans l’interaction et dans le texte,</w:t>
      </w:r>
      <w:r>
        <w:rPr/>
        <w:t xml:space="preserve"> Paris, Anthropos, 2000 ; C. Camus, </w:t>
      </w:r>
      <w:r>
        <w:rPr>
          <w:i/>
          <w:iCs/>
        </w:rPr>
        <w:t xml:space="preserve">Lecture sociologique de l’architecture décrite. Comment bâtir avec des mots ?, </w:t>
      </w:r>
      <w:r>
        <w:rPr/>
        <w:t>Paris, L’Harmattan, 1996.</w:t>
      </w:r>
    </w:p>
  </w:footnote>
  <w:footnote w:id="7">
    <w:p>
      <w:pPr>
        <w:pStyle w:val="Footnote"/>
        <w:rPr/>
      </w:pPr>
      <w:r>
        <w:rPr>
          <w:rStyle w:val="FootnoteCharacters"/>
        </w:rPr>
        <w:footnoteRef/>
      </w:r>
      <w:r>
        <w:rPr/>
        <w:t xml:space="preserve"> </w:t>
      </w:r>
      <w:r>
        <w:rPr/>
        <w:t>Dans son texte de 1995.</w:t>
      </w:r>
    </w:p>
  </w:footnote>
  <w:footnote w:id="8">
    <w:p>
      <w:pPr>
        <w:pStyle w:val="Footnote"/>
        <w:rPr/>
      </w:pPr>
      <w:r>
        <w:rPr>
          <w:rStyle w:val="FootnoteCharacters"/>
        </w:rPr>
        <w:footnoteRef/>
      </w:r>
      <w:r>
        <w:rPr/>
        <w:t xml:space="preserve"> </w:t>
      </w:r>
      <w:r>
        <w:rPr/>
        <w:t xml:space="preserve">M. Lussault, « Images (de la ville) et politique (urbaine) », </w:t>
      </w:r>
      <w:r>
        <w:rPr>
          <w:i/>
        </w:rPr>
        <w:t>loc. cit.</w:t>
      </w:r>
      <w:r>
        <w:rPr/>
        <w:t>, p. 45.</w:t>
      </w:r>
    </w:p>
  </w:footnote>
  <w:footnote w:id="9">
    <w:p>
      <w:pPr>
        <w:pStyle w:val="Footnote"/>
        <w:rPr/>
      </w:pPr>
      <w:r>
        <w:rPr>
          <w:rStyle w:val="FootnoteCharacters"/>
        </w:rPr>
        <w:footnoteRef/>
      </w:r>
      <w:r>
        <w:rPr/>
        <w:t xml:space="preserve"> </w:t>
      </w:r>
      <w:r>
        <w:rPr/>
        <w:t>Lussault inscrit l’iconique et le verbal dans une même instance, sans s’intéresser à l’impact de ces différents dispositifs.</w:t>
      </w:r>
    </w:p>
  </w:footnote>
  <w:footnote w:id="10">
    <w:p>
      <w:pPr>
        <w:pStyle w:val="Footnote"/>
        <w:rPr/>
      </w:pPr>
      <w:r>
        <w:rPr>
          <w:rStyle w:val="FootnoteCharacters"/>
        </w:rPr>
        <w:footnoteRef/>
      </w:r>
      <w:r>
        <w:rPr/>
        <w:t xml:space="preserve"> </w:t>
      </w:r>
      <w:r>
        <w:rPr>
          <w:i/>
          <w:iCs/>
        </w:rPr>
        <w:t>« Les représentations mentales sont des états ou des processus du cerveau et représentent quelque chose pour le détenteur du cerveau. Les représentations publiques sont des phénomènes matériels dans l’environnement des personnes et représentent quelque chose pour les personnes qui les perçoivent et les interprètent. »</w:t>
      </w:r>
      <w:r>
        <w:rPr/>
        <w:t xml:space="preserve"> Cette distinction, posée par Dan Sperber est sans doute exagérée. Mais elle nous a été utile pour la construction de notre analyse. Pour en savoir plus, cf. D. Sperber, </w:t>
      </w:r>
      <w:r>
        <w:rPr>
          <w:i/>
          <w:iCs/>
        </w:rPr>
        <w:t>La contagion des idées</w:t>
      </w:r>
      <w:r>
        <w:rPr/>
        <w:t>, Paris, Odile Jacob, 1996, pp. 108-109.</w:t>
      </w:r>
    </w:p>
  </w:footnote>
  <w:footnote w:id="11">
    <w:p>
      <w:pPr>
        <w:pStyle w:val="Footnote"/>
        <w:rPr/>
      </w:pPr>
      <w:r>
        <w:rPr>
          <w:rStyle w:val="FootnoteCharacters"/>
        </w:rPr>
        <w:footnoteRef/>
      </w:r>
      <w:r>
        <w:rPr/>
        <w:t xml:space="preserve"> </w:t>
      </w:r>
      <w:r>
        <w:rPr/>
        <w:t xml:space="preserve">Sur cette approche voir, dans un autre champ de la production, les travaux de B. Latour. Par exemple, </w:t>
      </w:r>
      <w:r>
        <w:rPr>
          <w:i/>
          <w:iCs/>
        </w:rPr>
        <w:t>La science en action,</w:t>
      </w:r>
      <w:r>
        <w:rPr/>
        <w:t xml:space="preserve"> Paris, Gallimard, 1995 (1989).</w:t>
      </w:r>
    </w:p>
  </w:footnote>
  <w:footnote w:id="12">
    <w:p>
      <w:pPr>
        <w:pStyle w:val="Footnote"/>
        <w:rPr/>
      </w:pPr>
      <w:r>
        <w:rPr>
          <w:rStyle w:val="FootnoteCharacters"/>
        </w:rPr>
        <w:footnoteRef/>
      </w:r>
      <w:r>
        <w:rPr/>
        <w:t xml:space="preserve"> </w:t>
      </w:r>
      <w:r>
        <w:rPr/>
        <w:t xml:space="preserve">J.-Y. Toussaint, « Le collectif d’énonciation de l’espace ou l’histoire des acteurs que cachait l’architecte », </w:t>
      </w:r>
      <w:r>
        <w:rPr>
          <w:i/>
          <w:iCs/>
        </w:rPr>
        <w:t>loc. cit</w:t>
      </w:r>
      <w:r>
        <w:rPr/>
        <w:t>.</w:t>
      </w:r>
    </w:p>
  </w:footnote>
  <w:footnote w:id="13">
    <w:p>
      <w:pPr>
        <w:pStyle w:val="Footnote"/>
        <w:rPr/>
      </w:pPr>
      <w:r>
        <w:rPr>
          <w:rStyle w:val="FootnoteCharacters"/>
        </w:rPr>
        <w:footnoteRef/>
      </w:r>
      <w:r>
        <w:rPr/>
        <w:t xml:space="preserve"> </w:t>
      </w:r>
      <w:r>
        <w:rPr/>
        <w:t xml:space="preserve">O. Ratouis, M. Segaud, « De la maîtrise d’ouvrage au collectif d’énonciation : proposition pour une nouvelle approche de la production territoriale locale », </w:t>
      </w:r>
      <w:r>
        <w:rPr>
          <w:i/>
          <w:iCs/>
        </w:rPr>
        <w:t>Espaces et Société</w:t>
      </w:r>
      <w:r>
        <w:rPr/>
        <w:t>, n° 105-106, 2001, pp.127-145.</w:t>
      </w:r>
    </w:p>
  </w:footnote>
  <w:footnote w:id="14">
    <w:p>
      <w:pPr>
        <w:pStyle w:val="Footnote"/>
        <w:rPr/>
      </w:pPr>
      <w:r>
        <w:rPr>
          <w:rStyle w:val="FootnoteCharacters"/>
        </w:rPr>
        <w:footnoteRef/>
      </w:r>
      <w:r>
        <w:rPr/>
        <w:t xml:space="preserve"> </w:t>
      </w:r>
      <w:r>
        <w:rPr/>
        <w:t xml:space="preserve">Sur ces questions, cf. P. Charaudeau, </w:t>
      </w:r>
      <w:r>
        <w:rPr>
          <w:i/>
          <w:iCs/>
        </w:rPr>
        <w:t>Grammaire du sens et de l’expression</w:t>
      </w:r>
      <w:r>
        <w:rPr/>
        <w:t>, Paris, Hachette, 1992, pp. 633-645.</w:t>
      </w:r>
    </w:p>
  </w:footnote>
  <w:footnote w:id="15">
    <w:p>
      <w:pPr>
        <w:pStyle w:val="Footnote"/>
        <w:rPr/>
      </w:pPr>
      <w:r>
        <w:rPr>
          <w:rStyle w:val="FootnoteCharacters"/>
        </w:rPr>
        <w:footnoteRef/>
      </w:r>
      <w:r>
        <w:rPr/>
        <w:t xml:space="preserve"> </w:t>
      </w:r>
      <w:r>
        <w:rPr/>
        <w:t xml:space="preserve">O. Ratouis, M. Segaud, « De la maîtrise d’ouvrage au collectif d’énonciation : proposition pour une nouvelle approche de la production territoriale locale », </w:t>
      </w:r>
      <w:r>
        <w:rPr>
          <w:i/>
          <w:iCs/>
        </w:rPr>
        <w:t>loc. cit.</w:t>
      </w:r>
      <w:r>
        <w:rPr/>
        <w:t>, p. 141.</w:t>
      </w:r>
    </w:p>
  </w:footnote>
  <w:footnote w:id="16">
    <w:p>
      <w:pPr>
        <w:pStyle w:val="Footnote"/>
        <w:rPr/>
      </w:pPr>
      <w:r>
        <w:rPr>
          <w:rStyle w:val="FootnoteCharacters"/>
        </w:rPr>
        <w:footnoteRef/>
      </w:r>
      <w:r>
        <w:rPr/>
        <w:t xml:space="preserve"> </w:t>
      </w:r>
      <w:r>
        <w:rPr/>
        <w:t xml:space="preserve">J. Girin « La théorie des organisations et la question du langage » in A. Borzeix, B. Fraenkel (eds.), </w:t>
      </w:r>
      <w:r>
        <w:rPr>
          <w:i/>
          <w:iCs/>
        </w:rPr>
        <w:t>Langage et travail. Communication, cognition, action</w:t>
      </w:r>
      <w:r>
        <w:rPr/>
        <w:t>, Paris, CNRS Éditions, 167-185.</w:t>
      </w:r>
    </w:p>
  </w:footnote>
  <w:footnote w:id="17">
    <w:p>
      <w:pPr>
        <w:pStyle w:val="Footnote"/>
        <w:rPr/>
      </w:pPr>
      <w:r>
        <w:rPr>
          <w:rStyle w:val="FootnoteCharacters"/>
        </w:rPr>
        <w:footnoteRef/>
      </w:r>
      <w:r>
        <w:rPr/>
        <w:t xml:space="preserve"> </w:t>
      </w:r>
      <w:r>
        <w:rPr/>
        <w:t xml:space="preserve">Cette opposition reprend et décline la proposition faite par O. Ratouis et M. Segaud, </w:t>
      </w:r>
      <w:r>
        <w:rPr>
          <w:i/>
          <w:iCs/>
        </w:rPr>
        <w:t>loc. cit.</w:t>
      </w:r>
      <w:r>
        <w:rPr/>
        <w:t>, p. 130.</w:t>
      </w:r>
    </w:p>
  </w:footnote>
  <w:footnote w:id="18">
    <w:p>
      <w:pPr>
        <w:pStyle w:val="Footnote"/>
        <w:rPr/>
      </w:pPr>
      <w:r>
        <w:rPr>
          <w:rStyle w:val="FootnoteCharacters"/>
        </w:rPr>
        <w:footnoteRef/>
      </w:r>
      <w:r>
        <w:rPr/>
        <w:t xml:space="preserve"> </w:t>
      </w:r>
      <w:r>
        <w:rPr/>
        <w:t>Cette idée du récit développée par Marion Ségaud et Olivier Ratouis prend diverses formes dans les recherches dont nous nous sommes inspirés. On retrouve la notion de récit chez Michel Lussault qui, en se référant à Paul Ricœur, décrit le projet urbain comme un processus produisant de multiples récits qui, s’entremêlant, instituent un meta-récit dans lequel chaque énoncé, chaque figure occupe une place. On y retrouve également le « récit » analysé par Christophe Camus et qui renvoie à l’expérience du projet reconstituée dans les souvenirs des acteurs locaux et qui ressort lorsqu’on les interroge.</w:t>
      </w:r>
    </w:p>
  </w:footnote>
  <w:footnote w:id="19">
    <w:p>
      <w:pPr>
        <w:pStyle w:val="Footnote"/>
        <w:rPr/>
      </w:pPr>
      <w:r>
        <w:rPr>
          <w:rStyle w:val="FootnoteCharacters"/>
        </w:rPr>
        <w:footnoteRef/>
      </w:r>
      <w:r>
        <w:rPr/>
        <w:t xml:space="preserve"> </w:t>
      </w:r>
      <w:r>
        <w:rPr/>
        <w:t xml:space="preserve">P. Charaudeau, </w:t>
      </w:r>
      <w:r>
        <w:rPr>
          <w:i/>
          <w:iCs/>
        </w:rPr>
        <w:t>Le discours politique</w:t>
      </w:r>
      <w:r>
        <w:rPr/>
        <w:t>, Paris, Vuibert, 2005, p. 13.</w:t>
      </w:r>
    </w:p>
  </w:footnote>
  <w:footnote w:id="20">
    <w:p>
      <w:pPr>
        <w:pStyle w:val="Footnote"/>
        <w:rPr/>
      </w:pPr>
      <w:r>
        <w:rPr>
          <w:rStyle w:val="FootnoteCharacters"/>
        </w:rPr>
        <w:footnoteRef/>
      </w:r>
      <w:r>
        <w:rPr/>
        <w:t xml:space="preserve"> </w:t>
      </w:r>
      <w:r>
        <w:rPr/>
        <w:t xml:space="preserve">M. Lussault, « Images (de la ville) et politique (urbaine), </w:t>
      </w:r>
      <w:r>
        <w:rPr>
          <w:i/>
          <w:iCs/>
        </w:rPr>
        <w:t>loc. cit</w:t>
      </w:r>
      <w:r>
        <w:rPr/>
        <w:t>., p. 49.</w:t>
      </w:r>
    </w:p>
  </w:footnote>
  <w:footnote w:id="21">
    <w:p>
      <w:pPr>
        <w:pStyle w:val="Footnote"/>
        <w:rPr/>
      </w:pPr>
      <w:r>
        <w:rPr>
          <w:rStyle w:val="FootnoteCharacters"/>
        </w:rPr>
        <w:footnoteRef/>
      </w:r>
      <w:r>
        <w:rPr/>
        <w:t xml:space="preserve"> </w:t>
      </w:r>
      <w:r>
        <w:rPr>
          <w:i/>
          <w:iCs/>
        </w:rPr>
        <w:t>Ibid</w:t>
      </w:r>
      <w:r>
        <w:rPr/>
        <w:t>., p. 51.</w:t>
      </w:r>
    </w:p>
  </w:footnote>
  <w:footnote w:id="22">
    <w:p>
      <w:pPr>
        <w:pStyle w:val="Footnote"/>
        <w:rPr/>
      </w:pPr>
      <w:r>
        <w:rPr>
          <w:rStyle w:val="FootnoteCharacters"/>
        </w:rPr>
        <w:footnoteRef/>
      </w:r>
      <w:r>
        <w:rPr/>
        <w:t xml:space="preserve"> </w:t>
      </w:r>
      <w:r>
        <w:rPr/>
        <w:t xml:space="preserve">M. Lussault, « La ville clarifiée. Essai d’analyse de quelques usages carto-iconographiques en œuvre dans le projet urbain », </w:t>
      </w:r>
      <w:r>
        <w:rPr>
          <w:i/>
          <w:iCs/>
        </w:rPr>
        <w:t>loc. cit.,</w:t>
      </w:r>
      <w:r>
        <w:rPr/>
        <w:t xml:space="preserve"> p. 173.</w:t>
      </w:r>
    </w:p>
  </w:footnote>
  <w:footnote w:id="23">
    <w:p>
      <w:pPr>
        <w:pStyle w:val="Footnote"/>
        <w:rPr/>
      </w:pPr>
      <w:r>
        <w:rPr>
          <w:rStyle w:val="FootnoteCharacters"/>
        </w:rPr>
        <w:footnoteRef/>
      </w:r>
      <w:r>
        <w:rPr/>
        <w:t xml:space="preserve"> </w:t>
      </w:r>
      <w:r>
        <w:rPr>
          <w:i/>
          <w:iCs/>
        </w:rPr>
        <w:t>Ibid</w:t>
      </w:r>
      <w:r>
        <w:rPr/>
        <w:t>., p. 172.</w:t>
      </w:r>
    </w:p>
  </w:footnote>
  <w:footnote w:id="24">
    <w:p>
      <w:pPr>
        <w:pStyle w:val="Footnote"/>
        <w:rPr/>
      </w:pPr>
      <w:r>
        <w:rPr>
          <w:rStyle w:val="FootnoteCharacters"/>
        </w:rPr>
        <w:footnoteRef/>
      </w:r>
      <w:r>
        <w:rPr/>
        <w:t xml:space="preserve"> </w:t>
      </w:r>
      <w:r>
        <w:rPr/>
        <w:t>La réalisation des entretiens avec des acteurs impliqués dans les processus étudiés. Pour les trois études de cas, chaque entretien a été réalisé par deux chercheurs pour pouvoir confronter les interprétations ; la plupart des entretiens ont été enregistrés et retranscrits. Les entretiens ont été réalisés sur la base de deux guides utilisables sur les trois terrains. Le premier a été adressé au groupe local, le second aux experts. Les deux guides ont été focalisés sur 4 questionnements complémentaires dont le poids pendant les entretiens a pu être modulé selon le type d’interlocuteur interviewé et l’état d’avancement de l’enquête sur chaque terrain. Les quatre questionnements sont les suivants : 1) Processus, déroulement et rôle des acteurs ; 2) Résultats, évaluation des projets ; 3) Images spatiales ; 4) Formation et itinéraire professionnelle des acteurs interviewés.</w:t>
      </w:r>
    </w:p>
  </w:footnote>
  <w:footnote w:id="25">
    <w:p>
      <w:pPr>
        <w:pStyle w:val="Footnote"/>
        <w:rPr/>
      </w:pPr>
      <w:r>
        <w:rPr>
          <w:rStyle w:val="FootnoteCharacters"/>
        </w:rPr>
        <w:footnoteRef/>
      </w:r>
      <w:r>
        <w:rPr/>
        <w:t xml:space="preserve"> </w:t>
      </w:r>
      <w:r>
        <w:rPr/>
        <w:t>L’enquête par entretiens aurait dû être suivie de l’organisation d’un séminaire réunissant l’équipe des chercheurs, les acteurs interviewés et des chercheurs invités. Mais il n’a pas été possible de trouver une date qui convienne à l’ensemble de nos interlocuteurs.</w:t>
      </w:r>
    </w:p>
  </w:footnote>
  <w:footnote w:id="26">
    <w:p>
      <w:pPr>
        <w:pStyle w:val="Footnote"/>
        <w:rPr/>
      </w:pPr>
      <w:r>
        <w:rPr>
          <w:rStyle w:val="FootnoteCharacters"/>
        </w:rPr>
        <w:footnoteRef/>
      </w:r>
      <w:r>
        <w:rPr/>
        <w:t xml:space="preserve"> </w:t>
      </w:r>
      <w:r>
        <w:rPr/>
        <w:t xml:space="preserve">M. Lussault, « La ville clarifiée. Essai d’analyse de quelques usages carto-iconographiques en œuvre dans le projet urbain », </w:t>
      </w:r>
      <w:r>
        <w:rPr>
          <w:i/>
          <w:iCs/>
        </w:rPr>
        <w:t>loc. cit.</w:t>
      </w:r>
      <w:r>
        <w:rPr/>
        <w:t xml:space="preserve"> ; J.-Y. Toussaint, « Le collectif d’énonciation de l’espace ou l’histoire des acteurs que cachait l’architecte », </w:t>
      </w:r>
      <w:r>
        <w:rPr>
          <w:i/>
          <w:iCs/>
        </w:rPr>
        <w:t>loc. cit.</w:t>
      </w:r>
      <w:r>
        <w:rPr/>
        <w:t xml:space="preserve"> ; O. Söderström, Des images pour agir. Le visuel en urbanisme, </w:t>
      </w:r>
      <w:r>
        <w:rPr>
          <w:i/>
          <w:iCs/>
        </w:rPr>
        <w:t>op. cit.</w:t>
      </w:r>
      <w:r>
        <w:rPr/>
        <w:t xml:space="preserve"> ; A. Benaïssa et F. Pousin, « Figuration et négociation dans le projet urbain », </w:t>
      </w:r>
      <w:r>
        <w:rPr>
          <w:i/>
          <w:iCs/>
        </w:rPr>
        <w:t>loc. cit.</w:t>
      </w:r>
    </w:p>
  </w:footnote>
  <w:footnote w:id="27">
    <w:p>
      <w:pPr>
        <w:pStyle w:val="Footnote"/>
        <w:rPr/>
      </w:pPr>
      <w:r>
        <w:rPr>
          <w:rStyle w:val="FootnoteCharacters"/>
        </w:rPr>
        <w:footnoteRef/>
      </w:r>
      <w:r>
        <w:rPr/>
        <w:t xml:space="preserve"> </w:t>
      </w:r>
      <w:r>
        <w:rPr/>
        <w:t>C’est le point de vue de J.-Y. Toussaint en ce qui concerne l’architecte. La même idée est développée par Lussault dans son article de 1995 en ce qui concerne l’urbaniste.</w:t>
      </w:r>
    </w:p>
  </w:footnote>
  <w:footnote w:id="28">
    <w:p>
      <w:pPr>
        <w:pStyle w:val="Footnote"/>
        <w:rPr/>
      </w:pPr>
      <w:r>
        <w:rPr>
          <w:rStyle w:val="FootnoteCharacters"/>
        </w:rPr>
        <w:footnoteRef/>
      </w:r>
      <w:r>
        <w:rPr/>
        <w:t xml:space="preserve"> </w:t>
      </w:r>
      <w:r>
        <w:rPr/>
        <w:t xml:space="preserve">Cet élu poursuit : </w:t>
      </w:r>
      <w:r>
        <w:rPr>
          <w:i/>
          <w:iCs/>
        </w:rPr>
        <w:t>« De façon plus générale, les images me paraissent de nature à réduire la capacité à entendre les signaux faibles, ce qui change dans les rapports sociétaux, dans les liens sociaux. Je suis sur ma posture de chercheur, d’universitaire, d’enseignant. C’est donc pas forcément partagé. Voilà pourquoi j’ai cette distance par rapport à l’image […]. Ne pensez pas que l’image sera un consensus, elle sera un faux consensus. »</w:t>
      </w:r>
      <w:r>
        <w:rPr/>
        <w:t xml:space="preserve"> (Entretien du 05-07-2004).</w:t>
      </w:r>
    </w:p>
  </w:footnote>
  <w:footnote w:id="29">
    <w:p>
      <w:pPr>
        <w:pStyle w:val="Footnote"/>
        <w:rPr/>
      </w:pPr>
      <w:r>
        <w:rPr>
          <w:rStyle w:val="FootnoteCharacters"/>
        </w:rPr>
        <w:footnoteRef/>
      </w:r>
      <w:r>
        <w:rPr/>
        <w:t xml:space="preserve"> </w:t>
      </w:r>
      <w:r>
        <w:rPr/>
        <w:t xml:space="preserve">J.-Y. Toussaint, « Le collectif d’énonciation de l’espace ou l’histoire des acteurs que cachait l’architecte », </w:t>
      </w:r>
      <w:r>
        <w:rPr>
          <w:i/>
          <w:iCs/>
        </w:rPr>
        <w:t>loc. cit.,</w:t>
      </w:r>
      <w:r>
        <w:rPr/>
        <w:t xml:space="preserve"> p. 16. </w:t>
      </w:r>
    </w:p>
  </w:footnote>
  <w:footnote w:id="30">
    <w:p>
      <w:pPr>
        <w:pStyle w:val="Footnote"/>
        <w:rPr/>
      </w:pPr>
      <w:r>
        <w:rPr>
          <w:rStyle w:val="FootnoteCharacters"/>
        </w:rPr>
        <w:footnoteRef/>
      </w:r>
      <w:r>
        <w:rPr/>
        <w:t xml:space="preserve"> </w:t>
      </w:r>
      <w:r>
        <w:rPr/>
        <w:t xml:space="preserve">O. Ratouis, M. Segaud, « De la maîtrise d’ouvrage au collectif d’énonciation : proposition pour une nouvelle approche de la production territoriale locale », </w:t>
      </w:r>
      <w:r>
        <w:rPr>
          <w:i/>
          <w:iCs/>
        </w:rPr>
        <w:t>loc. cit</w:t>
      </w:r>
      <w:r>
        <w:rPr/>
        <w:t>., p. 131.</w:t>
      </w:r>
    </w:p>
  </w:footnote>
  <w:footnote w:id="31">
    <w:p>
      <w:pPr>
        <w:pStyle w:val="Footnote"/>
        <w:rPr/>
      </w:pPr>
      <w:r>
        <w:rPr>
          <w:rStyle w:val="FootnoteCharacters"/>
        </w:rPr>
        <w:footnoteRef/>
      </w:r>
      <w:r>
        <w:rPr/>
        <w:t xml:space="preserve"> </w:t>
      </w:r>
      <w:r>
        <w:rPr>
          <w:i/>
          <w:iCs/>
        </w:rPr>
        <w:t>« Parler à présent de discours politique, c’est tenter de définir une forme d’organisation du langage dans son usage et dans ses effets psychologiques et sociaux, à l’intérieur d’un certain champ de pratiques »</w:t>
      </w:r>
      <w:r>
        <w:rPr/>
        <w:t xml:space="preserve"> (P. Charaudeau, </w:t>
      </w:r>
      <w:r>
        <w:rPr>
          <w:i/>
          <w:iCs/>
        </w:rPr>
        <w:t>Le discours politique, op. cit.</w:t>
      </w:r>
      <w:r>
        <w:rPr/>
        <w:t>, p. 24) .</w:t>
      </w:r>
    </w:p>
  </w:footnote>
  <w:footnote w:id="32">
    <w:p>
      <w:pPr>
        <w:pStyle w:val="Footnote"/>
        <w:rPr/>
      </w:pPr>
      <w:r>
        <w:rPr>
          <w:rStyle w:val="FootnoteCharacters"/>
        </w:rPr>
        <w:footnoteRef/>
      </w:r>
      <w:r>
        <w:rPr/>
        <w:t xml:space="preserve"> </w:t>
      </w:r>
      <w:r>
        <w:rPr>
          <w:i/>
          <w:iCs/>
        </w:rPr>
        <w:t>Ibid</w:t>
      </w:r>
      <w:r>
        <w:rPr/>
        <w:t>., p. 60.</w:t>
      </w:r>
    </w:p>
  </w:footnote>
  <w:footnote w:id="33">
    <w:p>
      <w:pPr>
        <w:pStyle w:val="Footnote"/>
        <w:rPr/>
      </w:pPr>
      <w:r>
        <w:rPr>
          <w:rStyle w:val="FootnoteCharacters"/>
        </w:rPr>
        <w:footnoteRef/>
      </w:r>
      <w:r>
        <w:rPr/>
        <w:t xml:space="preserve"> </w:t>
      </w:r>
      <w:r>
        <w:rPr/>
        <w:t>Comme l’a suffisamment montré Lussault, le registre spatial des politiques locales est patent dans le champ de l’aménagement où le sujet politique est en prise directe avec la question de l’organisation de l’espace de vie de ses administrés.</w:t>
      </w:r>
    </w:p>
  </w:footnote>
  <w:footnote w:id="34">
    <w:p>
      <w:pPr>
        <w:pStyle w:val="Footnote"/>
        <w:rPr/>
      </w:pPr>
      <w:r>
        <w:rPr>
          <w:rStyle w:val="FootnoteCharacters"/>
        </w:rPr>
        <w:footnoteRef/>
      </w:r>
      <w:r>
        <w:rPr/>
        <w:t xml:space="preserve"> </w:t>
      </w:r>
      <w:r>
        <w:rPr/>
        <w:t>Ces médiations relèvent de différents dispositifs communicationnels reposant sur divers médias qui vont de réunions restreintes à de grandes assemblées générales, d’expositions des projets à leur publication dans la presse.</w:t>
      </w:r>
    </w:p>
  </w:footnote>
  <w:footnote w:id="35">
    <w:p>
      <w:pPr>
        <w:pStyle w:val="Footnote"/>
        <w:rPr/>
      </w:pPr>
      <w:r>
        <w:rPr>
          <w:rStyle w:val="FootnoteCharacters"/>
        </w:rPr>
        <w:footnoteRef/>
      </w:r>
      <w:r>
        <w:rPr/>
        <w:t xml:space="preserve"> </w:t>
      </w:r>
      <w:r>
        <w:rPr/>
        <w:t xml:space="preserve">Si nous partageons la position de Toussaint, selon laquelle il revient au concepteur de donner forme à la transformation de la ville dans le cadre de l’énonciation collective de l’espace, nous ne pouvons accepter l’équation « concepteur = producteur d’images » qui réduit la compétence de l’architecte, urbaniste ou paysagiste à la production de l’image iconique. La position de Lussault est plus proche de la nôtre, dans la mesure où il donne à l’urbaniste une tâche de mise en cohérence plus globale. Cf. Lussault, « La ville clarifiée. Essai d’analyse de quelques usages carto-iconographiques en œuvre dans le projet urbain », </w:t>
      </w:r>
      <w:r>
        <w:rPr>
          <w:i/>
          <w:iCs/>
        </w:rPr>
        <w:t>loc. cit</w:t>
      </w:r>
      <w:r>
        <w:rPr/>
        <w:t>.</w:t>
      </w:r>
    </w:p>
  </w:footnote>
  <w:footnote w:id="36">
    <w:p>
      <w:pPr>
        <w:pStyle w:val="Footnote"/>
        <w:rPr/>
      </w:pPr>
      <w:r>
        <w:rPr>
          <w:rStyle w:val="FootnoteCharacters"/>
        </w:rPr>
        <w:footnoteRef/>
      </w:r>
      <w:r>
        <w:rPr/>
        <w:t xml:space="preserve"> </w:t>
      </w:r>
      <w:r>
        <w:rPr/>
        <w:t xml:space="preserve">E. Gombrich, </w:t>
      </w:r>
      <w:r>
        <w:rPr>
          <w:i/>
          <w:iCs/>
        </w:rPr>
        <w:t>L’art et l’illusion. Psychologie de la représentation picturale</w:t>
      </w:r>
      <w:r>
        <w:rPr/>
        <w:t>, Paris, Phaidon, 2002 (1960).</w:t>
      </w:r>
    </w:p>
  </w:footnote>
  <w:footnote w:id="37">
    <w:p>
      <w:pPr>
        <w:pStyle w:val="Footnote"/>
        <w:rPr/>
      </w:pPr>
      <w:r>
        <w:rPr>
          <w:rStyle w:val="FootnoteCharacters"/>
        </w:rPr>
        <w:footnoteRef/>
      </w:r>
      <w:r>
        <w:rPr/>
        <w:t xml:space="preserve"> </w:t>
      </w:r>
      <w:r>
        <w:rPr/>
        <w:t xml:space="preserve">Cf. entre autres H.R. Jauss, </w:t>
      </w:r>
      <w:r>
        <w:rPr>
          <w:i/>
        </w:rPr>
        <w:t>Pour une esthétique de la réception</w:t>
      </w:r>
      <w:r>
        <w:rPr/>
        <w:t xml:space="preserve">, Paris, Gallimard, 1978 ; P. Vaisse, « Du rôle de la réception dans l’histoire de l’art », </w:t>
      </w:r>
      <w:r>
        <w:rPr>
          <w:i/>
        </w:rPr>
        <w:t>Histoire de l’art</w:t>
      </w:r>
      <w:r>
        <w:rPr/>
        <w:t xml:space="preserve">, n° 35-36, octobre 1996 ; « La réception de l’architecture », </w:t>
      </w:r>
      <w:r>
        <w:rPr>
          <w:i/>
          <w:iCs/>
        </w:rPr>
        <w:t>Cahiers thématiques, Architecture Histoire/Conception</w:t>
      </w:r>
      <w:r>
        <w:rPr/>
        <w:t>, Lille, 2002.</w:t>
      </w:r>
    </w:p>
  </w:footnote>
  <w:footnote w:id="38">
    <w:p>
      <w:pPr>
        <w:pStyle w:val="Footnote"/>
        <w:rPr/>
      </w:pPr>
      <w:r>
        <w:rPr>
          <w:rStyle w:val="FootnoteCharacters"/>
        </w:rPr>
        <w:footnoteRef/>
      </w:r>
      <w:r>
        <w:rPr/>
        <w:t xml:space="preserve"> </w:t>
      </w:r>
      <w:r>
        <w:rPr/>
        <w:t xml:space="preserve">M. Lussault, « Images (de la ville) et politique (urbaine), </w:t>
      </w:r>
      <w:r>
        <w:rPr>
          <w:i/>
          <w:iCs/>
        </w:rPr>
        <w:t>loc. cit</w:t>
      </w:r>
      <w:r>
        <w:rPr/>
        <w:t>., p. 52.</w:t>
      </w:r>
    </w:p>
  </w:footnote>
  <w:footnote w:id="39">
    <w:p>
      <w:pPr>
        <w:pStyle w:val="Footnote"/>
        <w:rPr/>
      </w:pPr>
      <w:r>
        <w:rPr>
          <w:rStyle w:val="FootnoteCharacters"/>
        </w:rPr>
        <w:footnoteRef/>
      </w:r>
      <w:r>
        <w:rPr/>
        <w:t xml:space="preserve"> </w:t>
      </w:r>
      <w:r>
        <w:rPr/>
        <w:t>Lussault dit que l’image convainc parce qu’elle est icône. Dans sa lecture il renvoie notamment au travail de R. Debray. Dans cette perspective, il est inutile de se livrer à un travail de différenciation des types d’images.</w:t>
      </w:r>
    </w:p>
  </w:footnote>
  <w:footnote w:id="40">
    <w:p>
      <w:pPr>
        <w:pStyle w:val="Footnote"/>
        <w:rPr/>
      </w:pPr>
      <w:r>
        <w:rPr>
          <w:rStyle w:val="FootnoteCharacters"/>
        </w:rPr>
        <w:footnoteRef/>
      </w:r>
      <w:r>
        <w:rPr/>
        <w:t xml:space="preserve"> </w:t>
      </w:r>
      <w:r>
        <w:rPr/>
        <w:t xml:space="preserve">P. Charaudeau, </w:t>
      </w:r>
      <w:r>
        <w:rPr>
          <w:i/>
          <w:iCs/>
        </w:rPr>
        <w:t>Le discours politique, op. cit</w:t>
      </w:r>
      <w:r>
        <w:rPr/>
        <w:t>., p. 163.</w:t>
      </w:r>
    </w:p>
  </w:footnote>
  <w:footnote w:id="41">
    <w:p>
      <w:pPr>
        <w:pStyle w:val="Footnote"/>
        <w:rPr/>
      </w:pPr>
      <w:r>
        <w:rPr>
          <w:rStyle w:val="FootnoteCharacters"/>
        </w:rPr>
        <w:footnoteRef/>
      </w:r>
      <w:r>
        <w:rPr/>
        <w:t xml:space="preserve"> </w:t>
      </w:r>
      <w:r>
        <w:rPr/>
        <w:t xml:space="preserve">Nous adoptons ici la définition d’ « imaginaire de vérité » donnée par Charaudeau. Selon cet auteur, l’imaginaire est de l’ordre du vraisemblable, c’est-à-dire de ce qui est toujours possiblement vrai. Cependant - et c’est le paradoxe de l’imaginaire -  comment penser que l’homme construirait sur le monde des perceptions signifiantes qu’il ne tiendrait pas pour vrai ? Ainsi, même si </w:t>
      </w:r>
      <w:r>
        <w:rPr>
          <w:i/>
          <w:iCs/>
        </w:rPr>
        <w:t>« l’imaginaire ne peut pas ne pas prétendre témoigner d’une vérité […] tout imaginaire est un imaginaire de vérité qui essentialise la perception du monde en un savoir (provisoirement) absolu »</w:t>
      </w:r>
      <w:r>
        <w:rPr/>
        <w:t xml:space="preserve"> (</w:t>
      </w:r>
      <w:r>
        <w:rPr>
          <w:i/>
          <w:iCs/>
        </w:rPr>
        <w:t>Ibid</w:t>
      </w:r>
      <w:r>
        <w:rPr/>
        <w:t>., p. 159). Charaudeau précise que ces imaginaires ne sont pas tous conscients. Certains peuvent être rationalisés par des discours-textes qui sont diffusés dans les institutions. D’autres circulent dans la société de façon non consciente, ils fonctionnent de la façon naturelle, comme une évidence partagée par tous. D’autres imaginaires encore sont enfouis dans ce que l’on appelle l’inconscient collectif. Cependant, ils fonctionnent, alimentent et structurent les représentations des hommes qui évoluent dans les sociétés. Puisqu’ils se construisent notamment à travers des discours, cet auteur parle d’imaginaires « socio-discursifs ».</w:t>
      </w:r>
    </w:p>
  </w:footnote>
  <w:footnote w:id="42">
    <w:p>
      <w:pPr>
        <w:pStyle w:val="Footnote"/>
        <w:rPr/>
      </w:pPr>
      <w:r>
        <w:rPr>
          <w:rStyle w:val="FootnoteCharacters"/>
        </w:rPr>
        <w:footnoteRef/>
      </w:r>
      <w:r>
        <w:rPr/>
        <w:t xml:space="preserve"> </w:t>
      </w:r>
      <w:r>
        <w:rPr/>
        <w:t>Il est significatif que l’une des huit commissions de la Communauté d’agglomération du Grand Toulouse (celle présidée par le maire de Blagnac) est censée travailler précisément sur la question « Aménagement urbain et développement aéronautique et spatial ».</w:t>
      </w:r>
    </w:p>
  </w:footnote>
  <w:footnote w:id="43">
    <w:p>
      <w:pPr>
        <w:pStyle w:val="Footnote"/>
        <w:rPr/>
      </w:pPr>
      <w:r>
        <w:rPr>
          <w:rStyle w:val="FootnoteCharacters"/>
        </w:rPr>
        <w:footnoteRef/>
      </w:r>
      <w:r>
        <w:rPr/>
        <w:t xml:space="preserve"> </w:t>
      </w:r>
      <w:r>
        <w:rPr>
          <w:i/>
          <w:iCs/>
        </w:rPr>
        <w:t>« Aéroconstellation sera une vitrine technologique, il faut une vitrine urbanistique, ce sera Andromède »</w:t>
      </w:r>
      <w:r>
        <w:rPr/>
        <w:t xml:space="preserve"> annonce le maire de Blagnac lors d’une réunion d’élus, le 19 avril 2001. Nous remercions P. Weidknnet pour nous avoir signalé ce propos.</w:t>
      </w:r>
    </w:p>
  </w:footnote>
  <w:footnote w:id="44">
    <w:p>
      <w:pPr>
        <w:pStyle w:val="Footnote"/>
        <w:rPr/>
      </w:pPr>
      <w:r>
        <w:rPr>
          <w:rStyle w:val="FootnoteCharacters"/>
        </w:rPr>
        <w:footnoteRef/>
      </w:r>
      <w:r>
        <w:rPr>
          <w:lang w:val="en-US"/>
        </w:rPr>
        <w:t xml:space="preserve"> </w:t>
      </w:r>
      <w:r>
        <w:rPr>
          <w:lang w:val="en-US"/>
        </w:rPr>
        <w:t xml:space="preserve">M. Lussault, </w:t>
      </w:r>
      <w:r>
        <w:rPr>
          <w:i/>
          <w:iCs/>
          <w:lang w:val="en-US"/>
        </w:rPr>
        <w:t>loc. cit</w:t>
      </w:r>
      <w:r>
        <w:rPr>
          <w:lang w:val="en-US"/>
        </w:rPr>
        <w:t>.</w:t>
      </w:r>
    </w:p>
  </w:footnote>
  <w:footnote w:id="45">
    <w:p>
      <w:pPr>
        <w:pStyle w:val="Footnote"/>
        <w:rPr/>
      </w:pPr>
      <w:r>
        <w:rPr>
          <w:rStyle w:val="FootnoteCharacters"/>
        </w:rPr>
        <w:footnoteRef/>
      </w:r>
      <w:r>
        <w:rPr/>
        <w:t xml:space="preserve"> </w:t>
      </w:r>
      <w:r>
        <w:rPr/>
        <w:t>R. Barthes,</w:t>
      </w:r>
      <w:r>
        <w:rPr>
          <w:i/>
        </w:rPr>
        <w:t xml:space="preserve"> Mythologies</w:t>
      </w:r>
      <w:r>
        <w:rPr/>
        <w:t>, Paris, Seuil, 1957.</w:t>
      </w:r>
    </w:p>
  </w:footnote>
  <w:footnote w:id="46">
    <w:p>
      <w:pPr>
        <w:pStyle w:val="Footnote"/>
        <w:rPr/>
      </w:pPr>
      <w:r>
        <w:rPr>
          <w:rStyle w:val="FootnoteCharacters"/>
        </w:rPr>
        <w:footnoteRef/>
      </w:r>
      <w:r>
        <w:rPr/>
        <w:t xml:space="preserve"> </w:t>
      </w:r>
      <w:r>
        <w:rPr/>
        <w:t>Sur les différentes manières de recevoir l’image au sein du groupe local, nous renvoyons le lecteur à la monographie de cette opération.</w:t>
      </w:r>
    </w:p>
  </w:footnote>
  <w:footnote w:id="47">
    <w:p>
      <w:pPr>
        <w:pStyle w:val="Footnote"/>
        <w:rPr/>
      </w:pPr>
      <w:r>
        <w:rPr>
          <w:rStyle w:val="FootnoteCharacters"/>
        </w:rPr>
        <w:footnoteRef/>
      </w:r>
      <w:r>
        <w:rPr/>
        <w:t xml:space="preserve"> </w:t>
      </w:r>
      <w:r>
        <w:rPr/>
        <w:t xml:space="preserve">O. Ratouis, M. Segaud, </w:t>
      </w:r>
      <w:r>
        <w:rPr>
          <w:i/>
          <w:iCs/>
        </w:rPr>
        <w:t>loc. cit</w:t>
      </w:r>
      <w:r>
        <w:rPr/>
        <w:t>., p. 138.</w:t>
      </w:r>
    </w:p>
  </w:footnote>
  <w:footnote w:id="48">
    <w:p>
      <w:pPr>
        <w:pStyle w:val="Footnote"/>
        <w:rPr/>
      </w:pPr>
      <w:r>
        <w:rPr>
          <w:rStyle w:val="FootnoteCharacters"/>
        </w:rPr>
        <w:footnoteRef/>
      </w:r>
      <w:r>
        <w:rPr/>
        <w:t xml:space="preserve"> </w:t>
      </w:r>
      <w:r>
        <w:rPr/>
        <w:t xml:space="preserve">P. Charaudeau, </w:t>
      </w:r>
      <w:r>
        <w:rPr>
          <w:i/>
          <w:iCs/>
        </w:rPr>
        <w:t>Le discours politique, op. cit</w:t>
      </w:r>
      <w:r>
        <w:rPr/>
        <w:t>., p.83.</w:t>
      </w:r>
    </w:p>
  </w:footnote>
  <w:footnote w:id="49">
    <w:p>
      <w:pPr>
        <w:pStyle w:val="Footnote"/>
        <w:rPr/>
      </w:pPr>
      <w:r>
        <w:rPr>
          <w:rStyle w:val="FootnoteCharacters"/>
        </w:rPr>
        <w:footnoteRef/>
      </w:r>
      <w:r>
        <w:rPr/>
        <w:t xml:space="preserve"> </w:t>
      </w:r>
      <w:r>
        <w:rPr/>
        <w:t>Entretien du 30-09-2004.</w:t>
      </w:r>
    </w:p>
  </w:footnote>
  <w:footnote w:id="50">
    <w:p>
      <w:pPr>
        <w:pStyle w:val="Footnote"/>
        <w:rPr/>
      </w:pPr>
      <w:r>
        <w:rPr>
          <w:rStyle w:val="FootnoteCharacters"/>
        </w:rPr>
        <w:footnoteRef/>
      </w:r>
      <w:r>
        <w:rPr/>
        <w:t xml:space="preserve"> </w:t>
      </w:r>
      <w:r>
        <w:rPr/>
        <w:t>Rappelons aussi que Christian Devillers recevra le Grand Prix de l’Urbanisme et de l’Art Urbain en 1998 et Michel Corajoud le Grand Prix de l’Urbanisme 2003.</w:t>
      </w:r>
    </w:p>
  </w:footnote>
  <w:footnote w:id="51">
    <w:p>
      <w:pPr>
        <w:pStyle w:val="Footnote"/>
        <w:rPr/>
      </w:pPr>
      <w:r>
        <w:rPr>
          <w:rStyle w:val="FootnoteCharacters"/>
        </w:rPr>
        <w:footnoteRef/>
      </w:r>
      <w:r>
        <w:rPr/>
        <w:t xml:space="preserve"> </w:t>
      </w:r>
      <w:r>
        <w:rPr/>
        <w:t xml:space="preserve">La revue </w:t>
      </w:r>
      <w:r>
        <w:rPr>
          <w:i/>
        </w:rPr>
        <w:t>Urbanisme</w:t>
      </w:r>
      <w:r>
        <w:rPr/>
        <w:t xml:space="preserve"> aussi fait part de son impatience de voir appliqué le « plan de Siza ». </w:t>
      </w:r>
      <w:r>
        <w:rPr>
          <w:i/>
        </w:rPr>
        <w:t>Urbanisme</w:t>
      </w:r>
      <w:r>
        <w:rPr/>
        <w:t xml:space="preserve"> n°296, sept./oct. 1997.</w:t>
      </w:r>
    </w:p>
  </w:footnote>
  <w:footnote w:id="52">
    <w:p>
      <w:pPr>
        <w:pStyle w:val="Footnote"/>
        <w:rPr/>
      </w:pPr>
      <w:r>
        <w:rPr>
          <w:rStyle w:val="FootnoteCharacters"/>
        </w:rPr>
        <w:footnoteRef/>
      </w:r>
      <w:r>
        <w:rPr/>
        <w:t xml:space="preserve"> </w:t>
      </w:r>
      <w:r>
        <w:rPr/>
        <w:t>P. Ricœur, Te</w:t>
      </w:r>
      <w:r>
        <w:rPr>
          <w:i/>
        </w:rPr>
        <w:t>mps et récit 1. L’intrigue et le récit historique</w:t>
      </w:r>
      <w:r>
        <w:rPr/>
        <w:t>, Paris, Seuil, 1983.</w:t>
      </w:r>
    </w:p>
  </w:footnote>
  <w:footnote w:id="53">
    <w:p>
      <w:pPr>
        <w:pStyle w:val="Footnote"/>
        <w:rPr/>
      </w:pPr>
      <w:r>
        <w:rPr>
          <w:rStyle w:val="FootnoteCharacters"/>
        </w:rPr>
        <w:footnoteRef/>
      </w:r>
      <w:r>
        <w:rPr/>
        <w:t xml:space="preserve"> </w:t>
      </w:r>
      <w:r>
        <w:rPr>
          <w:i/>
        </w:rPr>
        <w:t>Montreuil-Dépêche</w:t>
      </w:r>
      <w:r>
        <w:rPr/>
        <w:t xml:space="preserve"> « En route pour le tramway » septembre 2004.</w:t>
      </w:r>
    </w:p>
  </w:footnote>
  <w:footnote w:id="54">
    <w:p>
      <w:pPr>
        <w:pStyle w:val="Footnote"/>
        <w:rPr/>
      </w:pPr>
      <w:r>
        <w:rPr>
          <w:rStyle w:val="FootnoteCharacters"/>
        </w:rPr>
        <w:footnoteRef/>
      </w:r>
      <w:r>
        <w:rPr/>
        <w:t xml:space="preserve"> </w:t>
      </w:r>
      <w:r>
        <w:rPr>
          <w:i/>
        </w:rPr>
        <w:t>Ibid</w:t>
      </w:r>
      <w:r>
        <w:rPr/>
        <w:t>.</w:t>
      </w:r>
    </w:p>
  </w:footnote>
  <w:footnote w:id="55">
    <w:p>
      <w:pPr>
        <w:pStyle w:val="Footnote"/>
        <w:rPr/>
      </w:pPr>
      <w:r>
        <w:rPr>
          <w:rStyle w:val="FootnoteCharacters"/>
        </w:rPr>
        <w:footnoteRef/>
      </w:r>
      <w:r>
        <w:rPr/>
        <w:t xml:space="preserve"> </w:t>
      </w:r>
      <w:r>
        <w:rPr/>
        <w:t>ACTEP (Association des collectivités territoriales de l’Est parisien). Créée en 2000, elle regroupe 22 collectivités territoriales : 20 communes (9 en Seine-Saint-Denis et 11 en Val-de-Marne) et les deux Conseils généraux.</w:t>
      </w:r>
    </w:p>
  </w:footnote>
  <w:footnote w:id="56">
    <w:p>
      <w:pPr>
        <w:pStyle w:val="Footnote"/>
        <w:rPr/>
      </w:pPr>
      <w:r>
        <w:rPr>
          <w:rStyle w:val="FootnoteCharacters"/>
        </w:rPr>
        <w:footnoteRef/>
      </w:r>
      <w:r>
        <w:rPr/>
        <w:t xml:space="preserve"> </w:t>
      </w:r>
      <w:r>
        <w:rPr/>
        <w:t>Entretien du 09/07/2004.</w:t>
      </w:r>
    </w:p>
  </w:footnote>
  <w:footnote w:id="57">
    <w:p>
      <w:pPr>
        <w:pStyle w:val="Footnote"/>
        <w:rPr/>
      </w:pPr>
      <w:r>
        <w:rPr>
          <w:rStyle w:val="FootnoteCharacters"/>
        </w:rPr>
        <w:footnoteRef/>
      </w:r>
      <w:r>
        <w:rPr/>
        <w:t xml:space="preserve"> </w:t>
      </w:r>
      <w:r>
        <w:rPr>
          <w:i/>
        </w:rPr>
        <w:t>Montreuil-Dépêche</w:t>
      </w:r>
      <w:r>
        <w:rPr/>
        <w:t>, septembre 1990, n°106.</w:t>
      </w:r>
    </w:p>
  </w:footnote>
  <w:footnote w:id="58">
    <w:p>
      <w:pPr>
        <w:pStyle w:val="Footnote"/>
        <w:rPr/>
      </w:pPr>
      <w:r>
        <w:rPr>
          <w:rStyle w:val="FootnoteCharacters"/>
        </w:rPr>
        <w:footnoteRef/>
      </w:r>
      <w:r>
        <w:rPr/>
        <w:t xml:space="preserve"> </w:t>
      </w:r>
      <w:r>
        <w:rPr>
          <w:i/>
        </w:rPr>
        <w:t>Montreuil-Dépêche</w:t>
      </w:r>
      <w:r>
        <w:rPr/>
        <w:t>, « Des architectes proposent ; les habitants et la municipalité disposeront », février 1992, n° 122.</w:t>
      </w:r>
    </w:p>
  </w:footnote>
  <w:footnote w:id="59">
    <w:p>
      <w:pPr>
        <w:pStyle w:val="Footnote"/>
        <w:rPr/>
      </w:pPr>
      <w:r>
        <w:rPr>
          <w:rStyle w:val="FootnoteCharacters"/>
        </w:rPr>
        <w:footnoteRef/>
      </w:r>
      <w:r>
        <w:rPr/>
        <w:t xml:space="preserve"> </w:t>
      </w:r>
      <w:r>
        <w:rPr>
          <w:i/>
        </w:rPr>
        <w:t>Montreuil-Dépêche</w:t>
      </w:r>
      <w:r>
        <w:rPr/>
        <w:t>, « Du territoire au projet», février 1992, n° 122.</w:t>
      </w:r>
    </w:p>
  </w:footnote>
  <w:footnote w:id="60">
    <w:p>
      <w:pPr>
        <w:pStyle w:val="Footnote"/>
        <w:rPr/>
      </w:pPr>
      <w:r>
        <w:rPr>
          <w:rStyle w:val="FootnoteCharacters"/>
        </w:rPr>
        <w:footnoteRef/>
      </w:r>
      <w:r>
        <w:rPr/>
        <w:t xml:space="preserve"> </w:t>
      </w:r>
      <w:r>
        <w:rPr>
          <w:i/>
        </w:rPr>
        <w:t>Ibid..</w:t>
      </w:r>
    </w:p>
  </w:footnote>
  <w:footnote w:id="61">
    <w:p>
      <w:pPr>
        <w:pStyle w:val="Footnote"/>
        <w:rPr/>
      </w:pPr>
      <w:r>
        <w:rPr>
          <w:rStyle w:val="FootnoteCharacters"/>
        </w:rPr>
        <w:footnoteRef/>
      </w:r>
      <w:r>
        <w:rPr/>
        <w:t xml:space="preserve"> </w:t>
      </w:r>
      <w:r>
        <w:rPr>
          <w:i/>
        </w:rPr>
        <w:t>Ibid..</w:t>
      </w:r>
    </w:p>
  </w:footnote>
  <w:footnote w:id="62">
    <w:p>
      <w:pPr>
        <w:pStyle w:val="Footnote"/>
        <w:rPr/>
      </w:pPr>
      <w:r>
        <w:rPr>
          <w:rStyle w:val="FootnoteCharacters"/>
        </w:rPr>
        <w:footnoteRef/>
      </w:r>
      <w:r>
        <w:rPr/>
        <w:t xml:space="preserve"> </w:t>
      </w:r>
      <w:r>
        <w:rPr>
          <w:i/>
        </w:rPr>
        <w:t>Montreuil-Dépêche</w:t>
      </w:r>
      <w:r>
        <w:rPr/>
        <w:t>, « L’aménagement de la ville au cœur de la ville », septembre 1992, n°128.</w:t>
      </w:r>
    </w:p>
  </w:footnote>
  <w:footnote w:id="63">
    <w:p>
      <w:pPr>
        <w:pStyle w:val="Footnote"/>
        <w:rPr/>
      </w:pPr>
      <w:r>
        <w:rPr>
          <w:rStyle w:val="FootnoteCharacters"/>
        </w:rPr>
        <w:footnoteRef/>
      </w:r>
      <w:r>
        <w:rPr>
          <w:rStyle w:val="FootnoteCharacters"/>
        </w:rPr>
        <w:t xml:space="preserve"> </w:t>
      </w:r>
      <w:r>
        <w:rPr>
          <w:i/>
        </w:rPr>
        <w:t>Montreuil-Dépêche</w:t>
      </w:r>
      <w:r>
        <w:rPr/>
        <w:t>, « Montreuil a retrouvé la mémoire», n°136.</w:t>
      </w:r>
    </w:p>
  </w:footnote>
  <w:footnote w:id="64">
    <w:p>
      <w:pPr>
        <w:pStyle w:val="Footnote"/>
        <w:rPr/>
      </w:pPr>
      <w:r>
        <w:rPr>
          <w:rStyle w:val="FootnoteCharacters"/>
        </w:rPr>
        <w:footnoteRef/>
      </w:r>
      <w:r>
        <w:rPr/>
        <w:t xml:space="preserve"> </w:t>
      </w:r>
      <w:r>
        <w:rPr>
          <w:i/>
        </w:rPr>
        <w:t>Montreuil-Dépêche</w:t>
      </w:r>
      <w:r>
        <w:rPr/>
        <w:t>, septembre 1990, n°106.</w:t>
      </w:r>
    </w:p>
  </w:footnote>
  <w:footnote w:id="65">
    <w:p>
      <w:pPr>
        <w:pStyle w:val="Footnote"/>
        <w:rPr/>
      </w:pPr>
      <w:r>
        <w:rPr>
          <w:rStyle w:val="FootnoteCharacters"/>
        </w:rPr>
        <w:footnoteRef/>
      </w:r>
      <w:r>
        <w:rPr/>
        <w:t xml:space="preserve"> </w:t>
      </w:r>
      <w:r>
        <w:rPr>
          <w:i/>
        </w:rPr>
        <w:t>Montreuil-Dépêche</w:t>
      </w:r>
      <w:r>
        <w:rPr/>
        <w:t xml:space="preserve">, « Montreuil a retrouvé la mémoire», </w:t>
      </w:r>
      <w:r>
        <w:rPr>
          <w:i/>
        </w:rPr>
        <w:t>op.cit.</w:t>
      </w:r>
    </w:p>
  </w:footnote>
  <w:footnote w:id="66">
    <w:p>
      <w:pPr>
        <w:pStyle w:val="Footnote"/>
        <w:rPr/>
      </w:pPr>
      <w:r>
        <w:rPr>
          <w:rStyle w:val="FootnoteCharacters"/>
        </w:rPr>
        <w:footnoteRef/>
      </w:r>
      <w:r>
        <w:rPr/>
        <w:t xml:space="preserve"> </w:t>
      </w:r>
      <w:r>
        <w:rPr>
          <w:i/>
        </w:rPr>
        <w:t>Montreuil-Dépêche</w:t>
      </w:r>
      <w:r>
        <w:rPr/>
        <w:t>, « Le centre ville au cœur du débat», juillet/août 1993, n°138.</w:t>
      </w:r>
    </w:p>
  </w:footnote>
  <w:footnote w:id="67">
    <w:p>
      <w:pPr>
        <w:pStyle w:val="Footnote"/>
        <w:rPr/>
      </w:pPr>
      <w:r>
        <w:rPr>
          <w:rStyle w:val="FootnoteCharacters"/>
        </w:rPr>
        <w:footnoteRef/>
      </w:r>
      <w:r>
        <w:rPr/>
        <w:t xml:space="preserve"> </w:t>
      </w:r>
      <w:r>
        <w:rPr>
          <w:i/>
        </w:rPr>
        <w:t>Montreuil-Dépêche</w:t>
      </w:r>
      <w:r>
        <w:rPr/>
        <w:t xml:space="preserve"> « Les samedis de l’avenir » juin 1993, n°137.</w:t>
      </w:r>
    </w:p>
  </w:footnote>
  <w:footnote w:id="68">
    <w:p>
      <w:pPr>
        <w:pStyle w:val="Footnote"/>
        <w:rPr/>
      </w:pPr>
      <w:r>
        <w:rPr>
          <w:rStyle w:val="FootnoteCharacters"/>
        </w:rPr>
        <w:footnoteRef/>
      </w:r>
      <w:r>
        <w:rPr/>
        <w:t xml:space="preserve"> </w:t>
      </w:r>
      <w:r>
        <w:rPr>
          <w:i/>
        </w:rPr>
        <w:t>Montreuil-Dépêche</w:t>
      </w:r>
      <w:r>
        <w:rPr/>
        <w:t>, « Le centre ville au cœur du débat», juillet/août 1993, n°138.</w:t>
      </w:r>
    </w:p>
  </w:footnote>
  <w:footnote w:id="69">
    <w:p>
      <w:pPr>
        <w:pStyle w:val="Footnote"/>
        <w:rPr/>
      </w:pPr>
      <w:r>
        <w:rPr>
          <w:rStyle w:val="FootnoteCharacters"/>
        </w:rPr>
        <w:footnoteRef/>
      </w:r>
      <w:r>
        <w:rPr>
          <w:rStyle w:val="FootnoteCharacters"/>
        </w:rPr>
        <w:t xml:space="preserve"> </w:t>
      </w:r>
      <w:r>
        <w:rPr>
          <w:i/>
        </w:rPr>
        <w:t>Montreuil-Dépêche,</w:t>
      </w:r>
      <w:r>
        <w:rPr/>
        <w:t xml:space="preserve"> « Le 9 octobre : premier samedi de l’avenir », supplément du n°138.</w:t>
      </w:r>
    </w:p>
  </w:footnote>
  <w:footnote w:id="70">
    <w:p>
      <w:pPr>
        <w:pStyle w:val="Footnote"/>
        <w:rPr/>
      </w:pPr>
      <w:r>
        <w:rPr>
          <w:rStyle w:val="FootnoteCharacters"/>
        </w:rPr>
        <w:footnoteRef/>
      </w:r>
      <w:r>
        <w:rPr/>
        <w:t xml:space="preserve"> </w:t>
      </w:r>
      <w:r>
        <w:rPr>
          <w:i/>
        </w:rPr>
        <w:t>Feuilles Vertes,</w:t>
      </w:r>
      <w:r>
        <w:rPr/>
        <w:t xml:space="preserve"> Supplément </w:t>
      </w:r>
      <w:r>
        <w:rPr>
          <w:i/>
        </w:rPr>
        <w:t>Montreuil-Dépêche,</w:t>
      </w:r>
      <w:r>
        <w:rPr/>
        <w:t xml:space="preserve"> « Montreuil-sur-pêches », 1994.</w:t>
      </w:r>
    </w:p>
  </w:footnote>
  <w:footnote w:id="71">
    <w:p>
      <w:pPr>
        <w:pStyle w:val="Footnote"/>
        <w:rPr/>
      </w:pPr>
      <w:r>
        <w:rPr>
          <w:rStyle w:val="FootnoteCharacters"/>
        </w:rPr>
        <w:footnoteRef/>
      </w:r>
      <w:r>
        <w:rPr/>
        <w:t xml:space="preserve"> </w:t>
      </w:r>
      <w:r>
        <w:rPr>
          <w:i/>
        </w:rPr>
        <w:t>Montreuil-Dépêche,</w:t>
      </w:r>
      <w:r>
        <w:rPr/>
        <w:t xml:space="preserve"> septembre 1990, n°106.</w:t>
      </w:r>
    </w:p>
  </w:footnote>
  <w:footnote w:id="72">
    <w:p>
      <w:pPr>
        <w:pStyle w:val="Footnote"/>
        <w:rPr/>
      </w:pPr>
      <w:r>
        <w:rPr>
          <w:rStyle w:val="FootnoteCharacters"/>
        </w:rPr>
        <w:footnoteRef/>
      </w:r>
      <w:r>
        <w:rPr/>
        <w:t xml:space="preserve"> </w:t>
      </w:r>
      <w:r>
        <w:rPr>
          <w:i/>
        </w:rPr>
        <w:t>Montreuil-Dépêche,</w:t>
      </w:r>
      <w:r>
        <w:rPr/>
        <w:t xml:space="preserve"> « Zac-Adi. La ville appartient à ceux qui y vivent», novembre 1990, n°108.</w:t>
      </w:r>
    </w:p>
  </w:footnote>
  <w:footnote w:id="73">
    <w:p>
      <w:pPr>
        <w:pStyle w:val="Footnote"/>
        <w:rPr/>
      </w:pPr>
      <w:r>
        <w:rPr>
          <w:rStyle w:val="FootnoteCharacters"/>
        </w:rPr>
        <w:footnoteRef/>
      </w:r>
      <w:r>
        <w:rPr/>
        <w:t xml:space="preserve"> </w:t>
      </w:r>
      <w:r>
        <w:rPr>
          <w:i/>
        </w:rPr>
        <w:t>Montreuil-Dépêche,</w:t>
      </w:r>
      <w:r>
        <w:rPr/>
        <w:t xml:space="preserve"> « Une ville au cœur du débat », janvier 1991, n°110.</w:t>
      </w:r>
    </w:p>
  </w:footnote>
  <w:footnote w:id="74">
    <w:p>
      <w:pPr>
        <w:pStyle w:val="Footnote"/>
        <w:rPr/>
      </w:pPr>
      <w:r>
        <w:rPr>
          <w:rStyle w:val="FootnoteCharacters"/>
        </w:rPr>
        <w:footnoteRef/>
      </w:r>
      <w:r>
        <w:rPr/>
        <w:t xml:space="preserve"> </w:t>
      </w:r>
      <w:r>
        <w:rPr>
          <w:i/>
        </w:rPr>
        <w:t>Montreuil-Dépêche</w:t>
      </w:r>
      <w:r>
        <w:rPr/>
        <w:t>, « Vos idées ont un avenir », octobre 1993, n°140.</w:t>
      </w:r>
    </w:p>
  </w:footnote>
  <w:footnote w:id="75">
    <w:p>
      <w:pPr>
        <w:pStyle w:val="Footnote"/>
        <w:rPr/>
      </w:pPr>
      <w:r>
        <w:rPr>
          <w:rStyle w:val="FootnoteCharacters"/>
        </w:rPr>
        <w:footnoteRef/>
      </w:r>
      <w:r>
        <w:rPr>
          <w:i/>
        </w:rPr>
        <w:t>Feuilles Vertes</w:t>
      </w:r>
      <w:r>
        <w:rPr/>
        <w:t xml:space="preserve">, Supplément </w:t>
      </w:r>
      <w:r>
        <w:rPr>
          <w:i/>
        </w:rPr>
        <w:t>Montreuil-Dépêche</w:t>
      </w:r>
      <w:r>
        <w:rPr/>
        <w:t>, « Une ville saisie par l’environnement», 1994.</w:t>
      </w:r>
    </w:p>
  </w:footnote>
  <w:footnote w:id="76">
    <w:p>
      <w:pPr>
        <w:pStyle w:val="Footnote"/>
        <w:rPr/>
      </w:pPr>
      <w:r>
        <w:rPr>
          <w:rStyle w:val="FootnoteCharacters"/>
        </w:rPr>
        <w:footnoteRef/>
      </w:r>
      <w:r>
        <w:rPr/>
        <w:t xml:space="preserve"> </w:t>
      </w:r>
      <w:r>
        <w:rPr/>
        <w:t>Dix conseils de quartier sont ainsi créés de 1996 à 2004.</w:t>
      </w:r>
      <w:r>
        <w:rPr>
          <w:b/>
        </w:rPr>
        <w:t xml:space="preserve"> </w:t>
      </w:r>
      <w:r>
        <w:rPr/>
        <w:t>La Noue Clos Français est créé le 30/05/1996. Villiers Barbusse est créé le 16/10/1996. Montreau Le Morillon est créé le 14/11/1996. Bel Air Grands Pêchers est créé le 30/01/1997. Solidarité Carnot est créé le 27/02/1997. Théophile Sueur Ruffins est créé le 25/06/1998. Bas-Montreuil Bobillot est créé le 24/06/1999. Bas- Montreuil République est créé le 14/11/1999. Ramenas Léo Lagrange est créé le 07/04/2003. Bas-Montreuil Etienne Marcel Chanzy est créé le 24/06/2004.</w:t>
      </w:r>
    </w:p>
  </w:footnote>
  <w:footnote w:id="77">
    <w:p>
      <w:pPr>
        <w:pStyle w:val="Footnote"/>
        <w:rPr/>
      </w:pPr>
      <w:r>
        <w:rPr>
          <w:rStyle w:val="FootnoteCharacters"/>
        </w:rPr>
        <w:footnoteRef/>
      </w:r>
      <w:r>
        <w:rPr/>
        <w:t xml:space="preserve"> </w:t>
      </w:r>
      <w:r>
        <w:rPr>
          <w:i/>
        </w:rPr>
        <w:t>Montreuil-Dépêche,</w:t>
      </w:r>
      <w:r>
        <w:rPr/>
        <w:t xml:space="preserve"> 5 au 11 février 1997, n°20.</w:t>
      </w:r>
    </w:p>
  </w:footnote>
  <w:footnote w:id="78">
    <w:p>
      <w:pPr>
        <w:pStyle w:val="Footnote"/>
        <w:rPr/>
      </w:pPr>
      <w:r>
        <w:rPr>
          <w:rStyle w:val="FootnoteCharacters"/>
        </w:rPr>
        <w:footnoteRef/>
      </w:r>
      <w:r>
        <w:rPr/>
        <w:t xml:space="preserve"> </w:t>
      </w:r>
      <w:r>
        <w:rPr>
          <w:i/>
        </w:rPr>
        <w:t>Ibid..</w:t>
      </w:r>
    </w:p>
  </w:footnote>
  <w:footnote w:id="79">
    <w:p>
      <w:pPr>
        <w:pStyle w:val="Footnote"/>
        <w:rPr/>
      </w:pPr>
      <w:r>
        <w:rPr>
          <w:rStyle w:val="FootnoteCharacters"/>
        </w:rPr>
        <w:footnoteRef/>
      </w:r>
      <w:r>
        <w:rPr/>
        <w:t xml:space="preserve"> </w:t>
      </w:r>
      <w:r>
        <w:rPr/>
        <w:t>Le Pôle d'information et de citoyenneté est créé le conseil municipal dans sa séance du 10 avril 2003. Des documents, régulièrement remis à jour, sont consultables au Pic en mairie. Y sont présentés des projets d'aménagement et d'urbanisme, des expositions et les initiatives des services municipaux. Des informations sont mises à dispositions sur les compétences et les relations des institutions, Etat, Région, Département, Ville et leurs évolutions avec la construction européenne, la décentralisation, l'intercommunalité. Sont exposés des travaux des commissions extra-municipales et des débats y ont lieu. Par ailleurs, toujours au Pic, les personnes qui le souhaitent peuvent aussi laisser  leur avis dans un registre ou auprès d'un technicien de la Ville qui assure des permanences régulières.</w:t>
      </w:r>
    </w:p>
  </w:footnote>
  <w:footnote w:id="80">
    <w:p>
      <w:pPr>
        <w:pStyle w:val="Footnote"/>
        <w:rPr/>
      </w:pPr>
      <w:r>
        <w:rPr>
          <w:rStyle w:val="FootnoteCharacters"/>
        </w:rPr>
        <w:footnoteRef/>
      </w:r>
      <w:r>
        <w:rPr/>
        <w:t xml:space="preserve"> </w:t>
      </w:r>
      <w:r>
        <w:rPr>
          <w:i/>
        </w:rPr>
        <w:t>Montreuil-Dépêche</w:t>
      </w:r>
      <w:r>
        <w:rPr/>
        <w:t>, « Des architectes proposent ; les habitants et la municipalité disperseront », février 1992 n°122.</w:t>
      </w:r>
    </w:p>
  </w:footnote>
  <w:footnote w:id="81">
    <w:p>
      <w:pPr>
        <w:pStyle w:val="Footnote"/>
        <w:rPr/>
      </w:pPr>
      <w:r>
        <w:rPr>
          <w:rStyle w:val="FootnoteCharacters"/>
        </w:rPr>
        <w:footnoteRef/>
      </w:r>
      <w:r>
        <w:rPr/>
        <w:t xml:space="preserve"> </w:t>
      </w:r>
      <w:r>
        <w:rPr>
          <w:i/>
        </w:rPr>
        <w:t>Montreuil-Dépêche</w:t>
      </w:r>
      <w:r>
        <w:rPr/>
        <w:t>, « L’aménagement de la ville au cœur de la ville », Septembre 1992, n°128.</w:t>
      </w:r>
    </w:p>
  </w:footnote>
  <w:footnote w:id="82">
    <w:p>
      <w:pPr>
        <w:pStyle w:val="Footnote"/>
        <w:rPr/>
      </w:pPr>
      <w:r>
        <w:rPr>
          <w:rStyle w:val="FootnoteCharacters"/>
        </w:rPr>
        <w:footnoteRef/>
      </w:r>
      <w:r>
        <w:rPr/>
        <w:t xml:space="preserve"> </w:t>
      </w:r>
      <w:r>
        <w:rPr/>
        <w:t>Voir Entretien du 15/01/2005.</w:t>
      </w:r>
    </w:p>
  </w:footnote>
  <w:footnote w:id="83">
    <w:p>
      <w:pPr>
        <w:pStyle w:val="Footnote"/>
        <w:rPr/>
      </w:pPr>
      <w:r>
        <w:rPr>
          <w:rStyle w:val="FootnoteCharacters"/>
        </w:rPr>
        <w:footnoteRef/>
      </w:r>
      <w:r>
        <w:rPr/>
        <w:t xml:space="preserve"> </w:t>
      </w:r>
      <w:r>
        <w:rPr>
          <w:i/>
        </w:rPr>
        <w:t>Ibid..</w:t>
      </w:r>
    </w:p>
  </w:footnote>
  <w:footnote w:id="84">
    <w:p>
      <w:pPr>
        <w:pStyle w:val="Footnote"/>
        <w:rPr/>
      </w:pPr>
      <w:r>
        <w:rPr>
          <w:rStyle w:val="FootnoteCharacters"/>
        </w:rPr>
        <w:footnoteRef/>
      </w:r>
      <w:r>
        <w:rPr/>
        <w:t xml:space="preserve"> </w:t>
      </w:r>
      <w:r>
        <w:rPr>
          <w:i/>
        </w:rPr>
        <w:t>Ibid..</w:t>
      </w:r>
    </w:p>
  </w:footnote>
  <w:footnote w:id="85">
    <w:p>
      <w:pPr>
        <w:pStyle w:val="Footnote"/>
        <w:rPr/>
      </w:pPr>
      <w:r>
        <w:rPr>
          <w:rStyle w:val="FootnoteCharacters"/>
        </w:rPr>
        <w:footnoteRef/>
      </w:r>
      <w:r>
        <w:rPr/>
        <w:t xml:space="preserve"> </w:t>
      </w:r>
      <w:r>
        <w:rPr>
          <w:i/>
        </w:rPr>
        <w:t>Montreuil-Dépêche,</w:t>
      </w:r>
      <w:r>
        <w:rPr/>
        <w:t xml:space="preserve"> « Vos idées ont un avenir », octobre 1993, n°140.</w:t>
      </w:r>
    </w:p>
  </w:footnote>
  <w:footnote w:id="86">
    <w:p>
      <w:pPr>
        <w:pStyle w:val="Footnote"/>
        <w:rPr/>
      </w:pPr>
      <w:r>
        <w:rPr>
          <w:rStyle w:val="FootnoteCharacters"/>
        </w:rPr>
        <w:footnoteRef/>
      </w:r>
      <w:r>
        <w:rPr/>
        <w:t xml:space="preserve"> </w:t>
      </w:r>
      <w:r>
        <w:rPr>
          <w:i/>
        </w:rPr>
        <w:t>Montreuil-Dépêche,</w:t>
      </w:r>
      <w:r>
        <w:rPr/>
        <w:t xml:space="preserve"> « Alvaro Siza le bâtisseur », septembre 1994, n°150.</w:t>
      </w:r>
    </w:p>
  </w:footnote>
  <w:footnote w:id="87">
    <w:p>
      <w:pPr>
        <w:pStyle w:val="Footnote"/>
        <w:rPr/>
      </w:pPr>
      <w:r>
        <w:rPr>
          <w:rStyle w:val="FootnoteCharacters"/>
        </w:rPr>
        <w:footnoteRef/>
      </w:r>
      <w:r>
        <w:rPr/>
        <w:t xml:space="preserve"> </w:t>
      </w:r>
      <w:r>
        <w:rPr/>
        <w:t>Entretien du 17/02/2004.</w:t>
      </w:r>
    </w:p>
  </w:footnote>
  <w:footnote w:id="88">
    <w:p>
      <w:pPr>
        <w:pStyle w:val="Footnote"/>
        <w:rPr/>
      </w:pPr>
      <w:r>
        <w:rPr>
          <w:rStyle w:val="FootnoteCharacters"/>
        </w:rPr>
        <w:footnoteRef/>
      </w:r>
      <w:r>
        <w:rPr/>
        <w:t xml:space="preserve"> </w:t>
      </w:r>
      <w:r>
        <w:rPr/>
        <w:t xml:space="preserve">J.-Y. Toussaint, « Le collectif d’énonciation de l’espace », </w:t>
      </w:r>
      <w:r>
        <w:rPr>
          <w:i/>
        </w:rPr>
        <w:t>loc. cit</w:t>
      </w:r>
      <w:r>
        <w:rPr/>
        <w:t>, pp.7-20.</w:t>
      </w:r>
    </w:p>
  </w:footnote>
  <w:footnote w:id="89">
    <w:p>
      <w:pPr>
        <w:pStyle w:val="Footnote"/>
        <w:rPr/>
      </w:pPr>
      <w:r>
        <w:rPr>
          <w:rStyle w:val="FootnoteCharacters"/>
        </w:rPr>
        <w:footnoteRef/>
      </w:r>
      <w:r>
        <w:rPr/>
        <w:t xml:space="preserve"> </w:t>
      </w:r>
      <w:r>
        <w:rPr/>
        <w:t>Entretien du 29/10/2004.</w:t>
      </w:r>
    </w:p>
  </w:footnote>
  <w:footnote w:id="90">
    <w:p>
      <w:pPr>
        <w:pStyle w:val="Footnote"/>
        <w:rPr/>
      </w:pPr>
      <w:r>
        <w:rPr>
          <w:rStyle w:val="FootnoteCharacters"/>
        </w:rPr>
        <w:footnoteRef/>
      </w:r>
      <w:r>
        <w:rPr/>
        <w:t xml:space="preserve"> </w:t>
      </w:r>
      <w:r>
        <w:rPr/>
        <w:t>Entretien du 30/09/2004.</w:t>
      </w:r>
    </w:p>
  </w:footnote>
  <w:footnote w:id="91">
    <w:p>
      <w:pPr>
        <w:pStyle w:val="Footnote"/>
        <w:rPr/>
      </w:pPr>
      <w:r>
        <w:rPr>
          <w:rStyle w:val="FootnoteCharacters"/>
        </w:rPr>
        <w:footnoteRef/>
      </w:r>
      <w:r>
        <w:rPr/>
        <w:t xml:space="preserve"> </w:t>
      </w:r>
      <w:r>
        <w:rPr>
          <w:i/>
        </w:rPr>
        <w:t>Ibid.</w:t>
      </w:r>
    </w:p>
  </w:footnote>
  <w:footnote w:id="92">
    <w:p>
      <w:pPr>
        <w:pStyle w:val="Footnote"/>
        <w:rPr/>
      </w:pPr>
      <w:r>
        <w:rPr>
          <w:rStyle w:val="FootnoteCharacters"/>
        </w:rPr>
        <w:footnoteRef/>
      </w:r>
      <w:r>
        <w:rPr/>
        <w:t xml:space="preserve"> </w:t>
      </w:r>
      <w:r>
        <w:rPr/>
        <w:t>Entretien du 17/02/2004.</w:t>
      </w:r>
    </w:p>
  </w:footnote>
  <w:footnote w:id="93">
    <w:p>
      <w:pPr>
        <w:pStyle w:val="Footnote"/>
        <w:rPr/>
      </w:pPr>
      <w:r>
        <w:rPr>
          <w:rStyle w:val="FootnoteCharacters"/>
        </w:rPr>
        <w:footnoteRef/>
      </w:r>
      <w:r>
        <w:rPr/>
        <w:t xml:space="preserve"> </w:t>
      </w:r>
      <w:r>
        <w:rPr/>
        <w:t>Entretien du 29/10/2004.</w:t>
      </w:r>
    </w:p>
  </w:footnote>
  <w:footnote w:id="94">
    <w:p>
      <w:pPr>
        <w:pStyle w:val="Footnote"/>
        <w:rPr/>
      </w:pPr>
      <w:r>
        <w:rPr>
          <w:rStyle w:val="FootnoteCharacters"/>
        </w:rPr>
        <w:footnoteRef/>
      </w:r>
      <w:r>
        <w:rPr/>
        <w:t xml:space="preserve"> </w:t>
      </w:r>
      <w:r>
        <w:rPr>
          <w:i/>
          <w:iCs/>
        </w:rPr>
        <w:t>Ibid</w:t>
      </w:r>
      <w:r>
        <w:rPr/>
        <w:t>.</w:t>
      </w:r>
    </w:p>
  </w:footnote>
  <w:footnote w:id="95">
    <w:p>
      <w:pPr>
        <w:pStyle w:val="Footnote"/>
        <w:rPr/>
      </w:pPr>
      <w:r>
        <w:rPr>
          <w:rStyle w:val="FootnoteCharacters"/>
        </w:rPr>
        <w:footnoteRef/>
      </w:r>
      <w:r>
        <w:rPr/>
        <w:t xml:space="preserve"> </w:t>
      </w:r>
      <w:r>
        <w:rPr/>
        <w:t>Entretien du 17/02/2004.</w:t>
      </w:r>
    </w:p>
  </w:footnote>
  <w:footnote w:id="96">
    <w:p>
      <w:pPr>
        <w:pStyle w:val="Footnote"/>
        <w:rPr/>
      </w:pPr>
      <w:r>
        <w:rPr>
          <w:rStyle w:val="FootnoteCharacters"/>
        </w:rPr>
        <w:footnoteRef/>
      </w:r>
      <w:r>
        <w:rPr/>
        <w:t xml:space="preserve"> </w:t>
      </w:r>
      <w:r>
        <w:rPr/>
        <w:t>Entretien du 29/10/2004.</w:t>
      </w:r>
    </w:p>
  </w:footnote>
  <w:footnote w:id="97">
    <w:p>
      <w:pPr>
        <w:pStyle w:val="Footnote"/>
        <w:rPr/>
      </w:pPr>
      <w:r>
        <w:rPr>
          <w:rStyle w:val="FootnoteCharacters"/>
        </w:rPr>
        <w:footnoteRef/>
      </w:r>
      <w:r>
        <w:rPr/>
        <w:t xml:space="preserve"> </w:t>
      </w:r>
      <w:r>
        <w:rPr/>
        <w:t>Entretien du 16/09/2004.</w:t>
      </w:r>
    </w:p>
  </w:footnote>
  <w:footnote w:id="98">
    <w:p>
      <w:pPr>
        <w:pStyle w:val="Footnote"/>
        <w:rPr/>
      </w:pPr>
      <w:r>
        <w:rPr>
          <w:rStyle w:val="FootnoteCharacters"/>
        </w:rPr>
        <w:footnoteRef/>
      </w:r>
      <w:r>
        <w:rPr/>
        <w:t xml:space="preserve"> </w:t>
      </w:r>
      <w:r>
        <w:rPr/>
        <w:t>Entretien du 09/07/2004.</w:t>
      </w:r>
    </w:p>
  </w:footnote>
  <w:footnote w:id="99">
    <w:p>
      <w:pPr>
        <w:pStyle w:val="Footnote"/>
        <w:rPr/>
      </w:pPr>
      <w:r>
        <w:rPr>
          <w:rStyle w:val="FootnoteCharacters"/>
        </w:rPr>
        <w:footnoteRef/>
      </w:r>
      <w:r>
        <w:rPr/>
        <w:t xml:space="preserve"> </w:t>
      </w:r>
      <w:r>
        <w:rPr/>
        <w:t>Entretien du 17/02/2004.</w:t>
      </w:r>
    </w:p>
  </w:footnote>
  <w:footnote w:id="100">
    <w:p>
      <w:pPr>
        <w:pStyle w:val="Footnote"/>
        <w:rPr/>
      </w:pPr>
      <w:r>
        <w:rPr>
          <w:rStyle w:val="FootnoteCharacters"/>
        </w:rPr>
        <w:footnoteRef/>
      </w:r>
      <w:r>
        <w:rPr/>
        <w:t xml:space="preserve"> </w:t>
      </w:r>
      <w:r>
        <w:rPr/>
        <w:t>Entretien du 30/09/2004.</w:t>
      </w:r>
    </w:p>
  </w:footnote>
  <w:footnote w:id="101">
    <w:p>
      <w:pPr>
        <w:pStyle w:val="Footnote"/>
        <w:rPr/>
      </w:pPr>
      <w:r>
        <w:rPr>
          <w:rStyle w:val="FootnoteCharacters"/>
        </w:rPr>
        <w:footnoteRef/>
      </w:r>
      <w:r>
        <w:rPr/>
        <w:t xml:space="preserve"> </w:t>
      </w:r>
      <w:r>
        <w:rPr/>
        <w:t>Entretien du 17/02/2004.</w:t>
      </w:r>
    </w:p>
  </w:footnote>
  <w:footnote w:id="102">
    <w:p>
      <w:pPr>
        <w:pStyle w:val="Footnote"/>
        <w:rPr/>
      </w:pPr>
      <w:r>
        <w:rPr>
          <w:rStyle w:val="FootnoteCharacters"/>
        </w:rPr>
        <w:footnoteRef/>
      </w:r>
      <w:r>
        <w:rPr/>
        <w:t xml:space="preserve"> </w:t>
      </w:r>
      <w:r>
        <w:rPr/>
        <w:t>Entretien du 09/07/2004.</w:t>
      </w:r>
    </w:p>
  </w:footnote>
  <w:footnote w:id="103">
    <w:p>
      <w:pPr>
        <w:pStyle w:val="Footnote"/>
        <w:rPr/>
      </w:pPr>
      <w:r>
        <w:rPr>
          <w:rStyle w:val="FootnoteCharacters"/>
        </w:rPr>
        <w:footnoteRef/>
      </w:r>
      <w:r>
        <w:rPr/>
        <w:t xml:space="preserve"> </w:t>
      </w:r>
      <w:r>
        <w:rPr>
          <w:i/>
        </w:rPr>
        <w:t>Ibid.</w:t>
      </w:r>
    </w:p>
  </w:footnote>
  <w:footnote w:id="104">
    <w:p>
      <w:pPr>
        <w:pStyle w:val="Footnote"/>
        <w:rPr/>
      </w:pPr>
      <w:r>
        <w:rPr>
          <w:rStyle w:val="FootnoteCharacters"/>
        </w:rPr>
        <w:footnoteRef/>
      </w:r>
      <w:r>
        <w:rPr/>
        <w:t xml:space="preserve"> </w:t>
      </w:r>
      <w:r>
        <w:rPr/>
        <w:t>Entretien du 30/09/2004.</w:t>
      </w:r>
    </w:p>
  </w:footnote>
  <w:footnote w:id="105">
    <w:p>
      <w:pPr>
        <w:pStyle w:val="Footnote"/>
        <w:rPr/>
      </w:pPr>
      <w:r>
        <w:rPr>
          <w:rStyle w:val="FootnoteCharacters"/>
        </w:rPr>
        <w:footnoteRef/>
      </w:r>
      <w:r>
        <w:rPr>
          <w:lang w:val="en-US"/>
        </w:rPr>
        <w:t xml:space="preserve"> </w:t>
      </w:r>
      <w:r>
        <w:rPr>
          <w:i/>
          <w:lang w:val="en-US"/>
        </w:rPr>
        <w:t>Ibid.</w:t>
      </w:r>
    </w:p>
  </w:footnote>
  <w:footnote w:id="106">
    <w:p>
      <w:pPr>
        <w:pStyle w:val="Footnote"/>
        <w:rPr/>
      </w:pPr>
      <w:r>
        <w:rPr>
          <w:rStyle w:val="FootnoteCharacters"/>
        </w:rPr>
        <w:footnoteRef/>
      </w:r>
      <w:r>
        <w:rPr>
          <w:lang w:val="en-US"/>
        </w:rPr>
        <w:t xml:space="preserve"> </w:t>
      </w:r>
      <w:r>
        <w:rPr>
          <w:i/>
          <w:lang w:val="en-US"/>
        </w:rPr>
        <w:t>Ibid.</w:t>
      </w:r>
    </w:p>
  </w:footnote>
  <w:footnote w:id="107">
    <w:p>
      <w:pPr>
        <w:pStyle w:val="Footnote"/>
        <w:rPr/>
      </w:pPr>
      <w:r>
        <w:rPr>
          <w:rStyle w:val="FootnoteCharacters"/>
        </w:rPr>
        <w:footnoteRef/>
      </w:r>
      <w:r>
        <w:rPr>
          <w:lang w:val="en-US"/>
        </w:rPr>
        <w:t xml:space="preserve"> </w:t>
      </w:r>
      <w:r>
        <w:rPr>
          <w:i/>
          <w:lang w:val="en-US"/>
        </w:rPr>
        <w:t>Ibid.</w:t>
      </w:r>
    </w:p>
  </w:footnote>
  <w:footnote w:id="108">
    <w:p>
      <w:pPr>
        <w:pStyle w:val="Footnote"/>
        <w:rPr/>
      </w:pPr>
      <w:r>
        <w:rPr>
          <w:rStyle w:val="FootnoteCharacters"/>
        </w:rPr>
        <w:footnoteRef/>
      </w:r>
      <w:r>
        <w:rPr/>
        <w:t xml:space="preserve"> </w:t>
      </w:r>
      <w:r>
        <w:rPr/>
        <w:t>Entretien du 09/07/2004.</w:t>
      </w:r>
    </w:p>
  </w:footnote>
  <w:footnote w:id="109">
    <w:p>
      <w:pPr>
        <w:pStyle w:val="Footnote"/>
        <w:rPr/>
      </w:pPr>
      <w:r>
        <w:rPr>
          <w:rStyle w:val="FootnoteCharacters"/>
        </w:rPr>
        <w:footnoteRef/>
      </w:r>
      <w:r>
        <w:rPr/>
        <w:t xml:space="preserve"> </w:t>
      </w:r>
      <w:r>
        <w:rPr>
          <w:i/>
        </w:rPr>
        <w:t>Ibid.</w:t>
      </w:r>
    </w:p>
  </w:footnote>
  <w:footnote w:id="110">
    <w:p>
      <w:pPr>
        <w:pStyle w:val="Footnote"/>
        <w:rPr/>
      </w:pPr>
      <w:r>
        <w:rPr>
          <w:rStyle w:val="FootnoteCharacters"/>
        </w:rPr>
        <w:footnoteRef/>
      </w:r>
      <w:r>
        <w:rPr/>
        <w:t xml:space="preserve"> </w:t>
      </w:r>
      <w:r>
        <w:rPr>
          <w:i/>
        </w:rPr>
        <w:t>Ibid.</w:t>
      </w:r>
    </w:p>
  </w:footnote>
  <w:footnote w:id="111">
    <w:p>
      <w:pPr>
        <w:pStyle w:val="Footnote"/>
        <w:rPr/>
      </w:pPr>
      <w:r>
        <w:rPr>
          <w:rStyle w:val="FootnoteCharacters"/>
        </w:rPr>
        <w:footnoteRef/>
      </w:r>
      <w:r>
        <w:rPr/>
        <w:t xml:space="preserve"> </w:t>
      </w:r>
      <w:r>
        <w:rPr/>
        <w:t>Entretien du 17/02/2005.</w:t>
      </w:r>
    </w:p>
  </w:footnote>
  <w:footnote w:id="112">
    <w:p>
      <w:pPr>
        <w:pStyle w:val="Footnote"/>
        <w:rPr/>
      </w:pPr>
      <w:r>
        <w:rPr>
          <w:rStyle w:val="FootnoteCharacters"/>
        </w:rPr>
        <w:footnoteRef/>
      </w:r>
      <w:r>
        <w:rPr/>
        <w:t xml:space="preserve"> </w:t>
      </w:r>
      <w:r>
        <w:rPr>
          <w:i/>
        </w:rPr>
        <w:t>Montreuil-Dépêche</w:t>
      </w:r>
      <w:r>
        <w:rPr/>
        <w:t>, 23 au 29 juin 1999, n°117.</w:t>
      </w:r>
    </w:p>
  </w:footnote>
  <w:footnote w:id="113">
    <w:p>
      <w:pPr>
        <w:pStyle w:val="Footnote"/>
        <w:rPr/>
      </w:pPr>
      <w:r>
        <w:rPr>
          <w:rStyle w:val="FootnoteCharacters"/>
        </w:rPr>
        <w:footnoteRef/>
      </w:r>
      <w:r>
        <w:rPr/>
        <w:t xml:space="preserve"> </w:t>
      </w:r>
      <w:r>
        <w:rPr/>
        <w:t xml:space="preserve">P. Charaudeau, </w:t>
      </w:r>
      <w:r>
        <w:rPr>
          <w:i/>
        </w:rPr>
        <w:t>Le discours politique</w:t>
      </w:r>
      <w:r>
        <w:rPr/>
        <w:t xml:space="preserve">, </w:t>
      </w:r>
      <w:r>
        <w:rPr>
          <w:i/>
        </w:rPr>
        <w:t>op.cit</w:t>
      </w:r>
      <w:r>
        <w:rPr/>
        <w:t>., p.75.</w:t>
      </w:r>
    </w:p>
  </w:footnote>
  <w:footnote w:id="114">
    <w:p>
      <w:pPr>
        <w:pStyle w:val="Footnote"/>
        <w:rPr/>
      </w:pPr>
      <w:r>
        <w:rPr>
          <w:rStyle w:val="FootnoteCharacters"/>
        </w:rPr>
        <w:footnoteRef/>
      </w:r>
      <w:r>
        <w:rPr/>
        <w:t xml:space="preserve"> </w:t>
      </w:r>
      <w:r>
        <w:rPr/>
        <w:t>Entretien du 30/09/2004.</w:t>
      </w:r>
    </w:p>
  </w:footnote>
  <w:footnote w:id="115">
    <w:p>
      <w:pPr>
        <w:pStyle w:val="Footnote"/>
        <w:rPr/>
      </w:pPr>
      <w:r>
        <w:rPr>
          <w:rStyle w:val="FootnoteCharacters"/>
        </w:rPr>
        <w:footnoteRef/>
      </w:r>
      <w:r>
        <w:rPr/>
        <w:t xml:space="preserve"> </w:t>
      </w:r>
      <w:r>
        <w:rPr/>
        <w:t>Entretien du 15/01/2005.</w:t>
      </w:r>
    </w:p>
  </w:footnote>
  <w:footnote w:id="116">
    <w:p>
      <w:pPr>
        <w:pStyle w:val="Footnote"/>
        <w:rPr/>
      </w:pPr>
      <w:r>
        <w:rPr>
          <w:rStyle w:val="FootnoteCharacters"/>
        </w:rPr>
        <w:footnoteRef/>
      </w:r>
      <w:r>
        <w:rPr/>
        <w:t xml:space="preserve"> </w:t>
      </w:r>
      <w:r>
        <w:rPr/>
        <w:t>Entretien du 30/09/2004.</w:t>
      </w:r>
    </w:p>
  </w:footnote>
  <w:footnote w:id="117">
    <w:p>
      <w:pPr>
        <w:pStyle w:val="Footnote"/>
        <w:rPr/>
      </w:pPr>
      <w:r>
        <w:rPr>
          <w:rStyle w:val="FootnoteCharacters"/>
        </w:rPr>
        <w:footnoteRef/>
      </w:r>
      <w:r>
        <w:rPr/>
        <w:t xml:space="preserve"> </w:t>
      </w:r>
      <w:r>
        <w:rPr>
          <w:i/>
        </w:rPr>
        <w:t>Ibid..</w:t>
      </w:r>
    </w:p>
  </w:footnote>
  <w:footnote w:id="118">
    <w:p>
      <w:pPr>
        <w:pStyle w:val="Footnote"/>
        <w:rPr/>
      </w:pPr>
      <w:r>
        <w:rPr>
          <w:rStyle w:val="FootnoteCharacters"/>
        </w:rPr>
        <w:footnoteRef/>
      </w:r>
      <w:r>
        <w:rPr/>
        <w:t xml:space="preserve"> </w:t>
      </w:r>
      <w:r>
        <w:rPr/>
        <w:t>Entretien du 29/10/2004.</w:t>
      </w:r>
    </w:p>
  </w:footnote>
  <w:footnote w:id="119">
    <w:p>
      <w:pPr>
        <w:pStyle w:val="Footnote"/>
        <w:rPr/>
      </w:pPr>
      <w:r>
        <w:rPr>
          <w:rStyle w:val="FootnoteCharacters"/>
        </w:rPr>
        <w:footnoteRef/>
      </w:r>
      <w:r>
        <w:rPr/>
        <w:t xml:space="preserve"> </w:t>
      </w:r>
      <w:r>
        <w:rPr/>
        <w:t>Nous empruntons ici la notion d’ « horizon d’attente » à H.-R. Jauss.</w:t>
      </w:r>
    </w:p>
  </w:footnote>
  <w:footnote w:id="120">
    <w:p>
      <w:pPr>
        <w:pStyle w:val="Footnote"/>
        <w:rPr/>
      </w:pPr>
      <w:r>
        <w:rPr>
          <w:rStyle w:val="FootnoteCharacters"/>
        </w:rPr>
        <w:footnoteRef/>
      </w:r>
      <w:r>
        <w:rPr/>
        <w:t xml:space="preserve"> </w:t>
      </w:r>
      <w:r>
        <w:rPr/>
        <w:t>Entretien du 29/10/2004.</w:t>
      </w:r>
    </w:p>
  </w:footnote>
  <w:footnote w:id="121">
    <w:p>
      <w:pPr>
        <w:pStyle w:val="Footnote"/>
        <w:rPr/>
      </w:pPr>
      <w:r>
        <w:rPr>
          <w:rStyle w:val="FootnoteCharacters"/>
        </w:rPr>
        <w:footnoteRef/>
      </w:r>
      <w:r>
        <w:rPr/>
        <w:t xml:space="preserve"> </w:t>
      </w:r>
      <w:r>
        <w:rPr>
          <w:i/>
        </w:rPr>
        <w:t>Ibid.</w:t>
      </w:r>
    </w:p>
  </w:footnote>
  <w:footnote w:id="122">
    <w:p>
      <w:pPr>
        <w:pStyle w:val="Footnote"/>
        <w:rPr/>
      </w:pPr>
      <w:r>
        <w:rPr>
          <w:rStyle w:val="FootnoteCharacters"/>
        </w:rPr>
        <w:footnoteRef/>
      </w:r>
      <w:r>
        <w:rPr/>
        <w:t xml:space="preserve"> </w:t>
      </w:r>
      <w:r>
        <w:rPr/>
        <w:t>Entretien du 17/02/2004.</w:t>
      </w:r>
    </w:p>
  </w:footnote>
  <w:footnote w:id="123">
    <w:p>
      <w:pPr>
        <w:pStyle w:val="Footnote"/>
        <w:rPr/>
      </w:pPr>
      <w:r>
        <w:rPr>
          <w:rStyle w:val="FootnoteCharacters"/>
        </w:rPr>
        <w:footnoteRef/>
      </w:r>
      <w:r>
        <w:rPr/>
        <w:t xml:space="preserve"> </w:t>
      </w:r>
      <w:r>
        <w:rPr>
          <w:i/>
        </w:rPr>
        <w:t>Ibid.</w:t>
      </w:r>
    </w:p>
  </w:footnote>
  <w:footnote w:id="124">
    <w:p>
      <w:pPr>
        <w:pStyle w:val="Footnote"/>
        <w:rPr/>
      </w:pPr>
      <w:r>
        <w:rPr>
          <w:rStyle w:val="FootnoteCharacters"/>
        </w:rPr>
        <w:footnoteRef/>
      </w:r>
      <w:r>
        <w:rPr/>
        <w:t xml:space="preserve"> </w:t>
      </w:r>
      <w:r>
        <w:rPr>
          <w:i/>
        </w:rPr>
        <w:t>Ibid.</w:t>
      </w:r>
    </w:p>
  </w:footnote>
  <w:footnote w:id="125">
    <w:p>
      <w:pPr>
        <w:pStyle w:val="Footnote"/>
        <w:rPr/>
      </w:pPr>
      <w:r>
        <w:rPr>
          <w:rStyle w:val="FootnoteCharacters"/>
        </w:rPr>
        <w:footnoteRef/>
      </w:r>
      <w:r>
        <w:rPr/>
        <w:t xml:space="preserve"> </w:t>
      </w:r>
      <w:r>
        <w:rPr/>
        <w:t>Entretien du 09/07/2004.</w:t>
      </w:r>
    </w:p>
  </w:footnote>
  <w:footnote w:id="126">
    <w:p>
      <w:pPr>
        <w:pStyle w:val="Footnote"/>
        <w:rPr/>
      </w:pPr>
      <w:r>
        <w:rPr>
          <w:rStyle w:val="FootnoteCharacters"/>
        </w:rPr>
        <w:footnoteRef/>
      </w:r>
      <w:r>
        <w:rPr/>
        <w:t xml:space="preserve"> </w:t>
      </w:r>
      <w:r>
        <w:rPr/>
        <w:t>Entretien du 17/02/2005.</w:t>
      </w:r>
    </w:p>
  </w:footnote>
  <w:footnote w:id="127">
    <w:p>
      <w:pPr>
        <w:pStyle w:val="Footnote"/>
        <w:rPr/>
      </w:pPr>
      <w:r>
        <w:rPr>
          <w:rStyle w:val="FootnoteCharacters"/>
        </w:rPr>
        <w:footnoteRef/>
      </w:r>
      <w:r>
        <w:rPr/>
        <w:t xml:space="preserve"> </w:t>
      </w:r>
      <w:r>
        <w:rPr/>
        <w:t>Entretien du 29/10/2004.</w:t>
      </w:r>
    </w:p>
  </w:footnote>
  <w:footnote w:id="128">
    <w:p>
      <w:pPr>
        <w:pStyle w:val="Footnote"/>
        <w:rPr/>
      </w:pPr>
      <w:r>
        <w:rPr>
          <w:rStyle w:val="FootnoteCharacters"/>
        </w:rPr>
        <w:footnoteRef/>
      </w:r>
      <w:r>
        <w:rPr/>
        <w:t xml:space="preserve"> </w:t>
      </w:r>
      <w:r>
        <w:rPr/>
        <w:t>Entretien du 30/09/2004. Notons que les généalogies du mot « boulevard » ne donnent pas toujours raisons à la définition de Christian Devillers.</w:t>
      </w:r>
    </w:p>
  </w:footnote>
  <w:footnote w:id="129">
    <w:p>
      <w:pPr>
        <w:pStyle w:val="Footnote"/>
        <w:rPr/>
      </w:pPr>
      <w:r>
        <w:rPr>
          <w:rStyle w:val="FootnoteCharacters"/>
        </w:rPr>
        <w:footnoteRef/>
      </w:r>
      <w:r>
        <w:rPr/>
        <w:t xml:space="preserve"> </w:t>
      </w:r>
      <w:r>
        <w:rPr/>
        <w:t>Entretien du 17/02/2005.</w:t>
      </w:r>
    </w:p>
  </w:footnote>
  <w:footnote w:id="130">
    <w:p>
      <w:pPr>
        <w:pStyle w:val="Footnote"/>
        <w:rPr/>
      </w:pPr>
      <w:r>
        <w:rPr>
          <w:rStyle w:val="FootnoteCharacters"/>
        </w:rPr>
        <w:footnoteRef/>
      </w:r>
      <w:r>
        <w:rPr/>
        <w:t xml:space="preserve"> </w:t>
      </w:r>
      <w:r>
        <w:rPr/>
        <w:t>Entretien du 09/07/2004.</w:t>
      </w:r>
    </w:p>
  </w:footnote>
  <w:footnote w:id="131">
    <w:p>
      <w:pPr>
        <w:pStyle w:val="Footnote"/>
        <w:rPr/>
      </w:pPr>
      <w:r>
        <w:rPr>
          <w:rStyle w:val="FootnoteCharacters"/>
        </w:rPr>
        <w:footnoteRef/>
      </w:r>
      <w:r>
        <w:rPr/>
        <w:t xml:space="preserve"> </w:t>
      </w:r>
      <w:r>
        <w:rPr/>
        <w:t>Entretien du 29/10/2004.</w:t>
      </w:r>
    </w:p>
  </w:footnote>
  <w:footnote w:id="132">
    <w:p>
      <w:pPr>
        <w:pStyle w:val="Footnote"/>
        <w:rPr/>
      </w:pPr>
      <w:r>
        <w:rPr>
          <w:rStyle w:val="FootnoteCharacters"/>
        </w:rPr>
        <w:footnoteRef/>
      </w:r>
      <w:r>
        <w:rPr/>
        <w:t xml:space="preserve"> </w:t>
      </w:r>
      <w:r>
        <w:rPr/>
        <w:t xml:space="preserve">P. Charaudeau, </w:t>
      </w:r>
      <w:r>
        <w:rPr>
          <w:i/>
        </w:rPr>
        <w:t>Le discours politique</w:t>
      </w:r>
      <w:r>
        <w:rPr/>
        <w:t xml:space="preserve">, </w:t>
      </w:r>
      <w:r>
        <w:rPr>
          <w:i/>
        </w:rPr>
        <w:t>op.cit</w:t>
      </w:r>
      <w:r>
        <w:rPr/>
        <w:t>., p.74.</w:t>
      </w:r>
    </w:p>
  </w:footnote>
  <w:footnote w:id="133">
    <w:p>
      <w:pPr>
        <w:pStyle w:val="Footnote"/>
        <w:rPr/>
      </w:pPr>
      <w:r>
        <w:rPr>
          <w:rStyle w:val="FootnoteCharacters"/>
        </w:rPr>
        <w:footnoteRef/>
      </w:r>
      <w:r>
        <w:rPr/>
        <w:t xml:space="preserve"> </w:t>
      </w:r>
      <w:r>
        <w:rPr>
          <w:i/>
        </w:rPr>
        <w:t>Ibid.</w:t>
      </w:r>
      <w:r>
        <w:rPr/>
        <w:t>, p.75.</w:t>
      </w:r>
    </w:p>
  </w:footnote>
  <w:footnote w:id="134">
    <w:p>
      <w:pPr>
        <w:pStyle w:val="Footnote"/>
        <w:rPr/>
      </w:pPr>
      <w:r>
        <w:rPr>
          <w:rStyle w:val="FootnoteCharacters"/>
        </w:rPr>
        <w:footnoteRef/>
      </w:r>
      <w:r>
        <w:rPr/>
        <w:t xml:space="preserve"> </w:t>
      </w:r>
      <w:r>
        <w:rPr/>
        <w:t>Entretien du 30/09/2004.</w:t>
      </w:r>
    </w:p>
  </w:footnote>
  <w:footnote w:id="135">
    <w:p>
      <w:pPr>
        <w:pStyle w:val="Footnote"/>
        <w:rPr/>
      </w:pPr>
      <w:r>
        <w:rPr>
          <w:rStyle w:val="FootnoteCharacters"/>
        </w:rPr>
        <w:footnoteRef/>
      </w:r>
      <w:r>
        <w:rPr/>
        <w:t xml:space="preserve"> </w:t>
      </w:r>
      <w:r>
        <w:rPr/>
        <w:t>Entretien du 09/07/2004.</w:t>
      </w:r>
    </w:p>
  </w:footnote>
  <w:footnote w:id="136">
    <w:p>
      <w:pPr>
        <w:pStyle w:val="Footnote"/>
        <w:rPr/>
      </w:pPr>
      <w:r>
        <w:rPr>
          <w:rStyle w:val="FootnoteCharacters"/>
        </w:rPr>
        <w:footnoteRef/>
      </w:r>
      <w:r>
        <w:rPr/>
        <w:t xml:space="preserve"> </w:t>
      </w:r>
      <w:r>
        <w:rPr>
          <w:i/>
        </w:rPr>
        <w:t>Ibid.</w:t>
      </w:r>
    </w:p>
  </w:footnote>
  <w:footnote w:id="137">
    <w:p>
      <w:pPr>
        <w:pStyle w:val="Footnote"/>
        <w:rPr/>
      </w:pPr>
      <w:r>
        <w:rPr>
          <w:rStyle w:val="FootnoteCharacters"/>
        </w:rPr>
        <w:footnoteRef/>
      </w:r>
      <w:r>
        <w:rPr/>
        <w:t xml:space="preserve"> </w:t>
      </w:r>
      <w:r>
        <w:rPr/>
        <w:t>Entretien du 17/02/2005.</w:t>
      </w:r>
    </w:p>
  </w:footnote>
  <w:footnote w:id="138">
    <w:p>
      <w:pPr>
        <w:pStyle w:val="Footnote"/>
        <w:rPr/>
      </w:pPr>
      <w:r>
        <w:rPr>
          <w:rStyle w:val="FootnoteCharacters"/>
        </w:rPr>
        <w:footnoteRef/>
      </w:r>
      <w:r>
        <w:rPr/>
        <w:t xml:space="preserve"> </w:t>
      </w:r>
      <w:r>
        <w:rPr>
          <w:i/>
        </w:rPr>
        <w:t>Ibid..</w:t>
      </w:r>
    </w:p>
  </w:footnote>
  <w:footnote w:id="139">
    <w:p>
      <w:pPr>
        <w:pStyle w:val="Footnote"/>
        <w:rPr/>
      </w:pPr>
      <w:r>
        <w:rPr>
          <w:rStyle w:val="FootnoteCharacters"/>
        </w:rPr>
        <w:footnoteRef/>
      </w:r>
      <w:r>
        <w:rPr/>
        <w:t xml:space="preserve"> </w:t>
      </w:r>
      <w:r>
        <w:rPr/>
        <w:t>Entretien du 09/07/2004.</w:t>
      </w:r>
    </w:p>
  </w:footnote>
  <w:footnote w:id="140">
    <w:p>
      <w:pPr>
        <w:pStyle w:val="Footnote"/>
        <w:rPr/>
      </w:pPr>
      <w:r>
        <w:rPr>
          <w:rStyle w:val="FootnoteCharacters"/>
        </w:rPr>
        <w:footnoteRef/>
      </w:r>
      <w:r>
        <w:rPr/>
        <w:t xml:space="preserve"> </w:t>
      </w:r>
      <w:r>
        <w:rPr/>
        <w:t>Entretien du 29/10/2004.</w:t>
      </w:r>
    </w:p>
  </w:footnote>
  <w:footnote w:id="141">
    <w:p>
      <w:pPr>
        <w:pStyle w:val="Footnote"/>
        <w:rPr/>
      </w:pPr>
      <w:r>
        <w:rPr>
          <w:rStyle w:val="FootnoteCharacters"/>
        </w:rPr>
        <w:footnoteRef/>
      </w:r>
      <w:r>
        <w:rPr/>
        <w:t xml:space="preserve"> </w:t>
      </w:r>
      <w:r>
        <w:rPr/>
        <w:t>Entretien du 17/02/2005.</w:t>
      </w:r>
    </w:p>
  </w:footnote>
  <w:footnote w:id="142">
    <w:p>
      <w:pPr>
        <w:pStyle w:val="Footnote"/>
        <w:rPr/>
      </w:pPr>
      <w:r>
        <w:rPr>
          <w:rStyle w:val="FootnoteCharacters"/>
        </w:rPr>
        <w:footnoteRef/>
      </w:r>
      <w:r>
        <w:rPr/>
        <w:t xml:space="preserve"> </w:t>
      </w:r>
      <w:r>
        <w:rPr/>
        <w:t xml:space="preserve">P. Charaudeau, </w:t>
      </w:r>
      <w:r>
        <w:rPr>
          <w:i/>
        </w:rPr>
        <w:t>Le discours politique</w:t>
      </w:r>
      <w:r>
        <w:rPr/>
        <w:t xml:space="preserve">, </w:t>
      </w:r>
      <w:r>
        <w:rPr>
          <w:i/>
        </w:rPr>
        <w:t>op. cit</w:t>
      </w:r>
      <w:r>
        <w:rPr/>
        <w:t>., p.81.</w:t>
      </w:r>
    </w:p>
  </w:footnote>
  <w:footnote w:id="143">
    <w:p>
      <w:pPr>
        <w:pStyle w:val="Footnote"/>
        <w:rPr/>
      </w:pPr>
      <w:r>
        <w:rPr>
          <w:rStyle w:val="FootnoteCharacters"/>
        </w:rPr>
        <w:footnoteRef/>
      </w:r>
      <w:r>
        <w:rPr>
          <w:lang w:val="en-US"/>
        </w:rPr>
        <w:t xml:space="preserve"> </w:t>
      </w:r>
      <w:r>
        <w:rPr>
          <w:i/>
          <w:lang w:val="en-US"/>
        </w:rPr>
        <w:t>Ibid.</w:t>
      </w:r>
      <w:r>
        <w:rPr>
          <w:lang w:val="en-US"/>
        </w:rPr>
        <w:t>, p.83.</w:t>
      </w:r>
    </w:p>
  </w:footnote>
  <w:footnote w:id="144">
    <w:p>
      <w:pPr>
        <w:pStyle w:val="Footnote"/>
        <w:rPr/>
      </w:pPr>
      <w:r>
        <w:rPr>
          <w:rStyle w:val="FootnoteCharacters"/>
        </w:rPr>
        <w:footnoteRef/>
      </w:r>
      <w:r>
        <w:rPr>
          <w:lang w:val="en-US"/>
        </w:rPr>
        <w:t xml:space="preserve"> </w:t>
      </w:r>
      <w:r>
        <w:rPr>
          <w:i/>
          <w:lang w:val="en-US"/>
        </w:rPr>
        <w:t>Ibid.</w:t>
      </w:r>
      <w:r>
        <w:rPr>
          <w:lang w:val="en-US"/>
        </w:rPr>
        <w:t>.</w:t>
      </w:r>
    </w:p>
  </w:footnote>
  <w:footnote w:id="145">
    <w:p>
      <w:pPr>
        <w:pStyle w:val="Footnote"/>
        <w:rPr/>
      </w:pPr>
      <w:r>
        <w:rPr>
          <w:rStyle w:val="FootnoteCharacters"/>
        </w:rPr>
        <w:footnoteRef/>
      </w:r>
      <w:r>
        <w:rPr/>
        <w:t xml:space="preserve"> </w:t>
      </w:r>
      <w:r>
        <w:rPr/>
        <w:t>Exemples incontournables, peut-être parce que Devillers avait dans son étude établi des comparaisons multiples entre le projet et les boulevards parisiens, mais aussi certainement parce le projet s’inscrivait dans une période où cet espace public parisien avait fait l’objet de multiples études historiques et qu’un certain nombre d’autres études envisageaient sa reproduction contemporaine.</w:t>
      </w:r>
    </w:p>
  </w:footnote>
  <w:footnote w:id="146">
    <w:p>
      <w:pPr>
        <w:pStyle w:val="Footnote"/>
        <w:rPr/>
      </w:pPr>
      <w:r>
        <w:rPr>
          <w:rStyle w:val="FootnoteCharacters"/>
        </w:rPr>
        <w:footnoteRef/>
      </w:r>
      <w:r>
        <w:rPr/>
        <w:t xml:space="preserve"> </w:t>
      </w:r>
      <w:r>
        <w:rPr/>
        <w:t>Entretien du 29/10/2004.</w:t>
      </w:r>
    </w:p>
  </w:footnote>
  <w:footnote w:id="147">
    <w:p>
      <w:pPr>
        <w:pStyle w:val="Footnote"/>
        <w:rPr/>
      </w:pPr>
      <w:r>
        <w:rPr>
          <w:rStyle w:val="FootnoteCharacters"/>
        </w:rPr>
        <w:footnoteRef/>
      </w:r>
      <w:r>
        <w:rPr/>
        <w:t xml:space="preserve"> </w:t>
      </w:r>
      <w:r>
        <w:rPr/>
        <w:t xml:space="preserve">À l’origine du projet de transformation de l’autoroute, Christian Devillers ne parle pas de tramway mais évoque la possibilité d’un transport en site propre. Une proposition tout de suite reprise par la Ville qui va à son tour plaider pour l’arrivée d’un transport en site propre sur cette avenue. </w:t>
      </w:r>
    </w:p>
  </w:footnote>
  <w:footnote w:id="148">
    <w:p>
      <w:pPr>
        <w:pStyle w:val="Footnote"/>
        <w:rPr/>
      </w:pPr>
      <w:r>
        <w:rPr>
          <w:rStyle w:val="FootnoteCharacters"/>
        </w:rPr>
        <w:footnoteRef/>
      </w:r>
      <w:r>
        <w:rPr/>
        <w:t xml:space="preserve"> </w:t>
      </w:r>
      <w:r>
        <w:rPr>
          <w:i/>
        </w:rPr>
        <w:t>Montreuil-Dépêche, Supplément Feuilles Vertes</w:t>
      </w:r>
      <w:r>
        <w:rPr/>
        <w:t xml:space="preserve">, 1994 et </w:t>
      </w:r>
      <w:r>
        <w:rPr>
          <w:i/>
        </w:rPr>
        <w:t>Montreuil-Dépêche</w:t>
      </w:r>
      <w:r>
        <w:rPr/>
        <w:t>, mars 1995, n°156.</w:t>
      </w:r>
    </w:p>
  </w:footnote>
  <w:footnote w:id="149">
    <w:p>
      <w:pPr>
        <w:pStyle w:val="Footnote"/>
        <w:rPr/>
      </w:pPr>
      <w:r>
        <w:rPr>
          <w:rStyle w:val="FootnoteCharacters"/>
        </w:rPr>
        <w:footnoteRef/>
      </w:r>
      <w:r>
        <w:rPr/>
        <w:t xml:space="preserve"> </w:t>
      </w:r>
      <w:r>
        <w:rPr/>
        <w:t>« Transportez-vous mieux », mars 1995 ; « Le dossier des transports prend un nouvel élan », février 199 ; « L’avenir est aux transports en commun », septembre 199 ; « 1999, année déterminante pour le tram », décembre 1998 ; « Pour que le tram puisse passer », février 1999 ; « Les transports, un enjeu pour l’avenir », septembre 2004 ; « En route pour le transport », septembre 2004.</w:t>
      </w:r>
    </w:p>
  </w:footnote>
  <w:footnote w:id="150">
    <w:p>
      <w:pPr>
        <w:pStyle w:val="Footnote"/>
        <w:rPr/>
      </w:pPr>
      <w:r>
        <w:rPr>
          <w:rStyle w:val="FootnoteCharacters"/>
        </w:rPr>
        <w:footnoteRef/>
      </w:r>
      <w:r>
        <w:rPr/>
        <w:t xml:space="preserve"> </w:t>
      </w:r>
      <w:r>
        <w:rPr>
          <w:i/>
        </w:rPr>
        <w:t>Montreuil-Dépêche</w:t>
      </w:r>
      <w:r>
        <w:rPr/>
        <w:t>, « En route pour le transport », septembre 2004.</w:t>
      </w:r>
    </w:p>
  </w:footnote>
  <w:footnote w:id="151">
    <w:p>
      <w:pPr>
        <w:pStyle w:val="Footnote"/>
        <w:rPr/>
      </w:pPr>
      <w:r>
        <w:rPr>
          <w:rStyle w:val="FootnoteCharacters"/>
        </w:rPr>
        <w:footnoteRef/>
      </w:r>
      <w:r>
        <w:rPr/>
        <w:t xml:space="preserve"> </w:t>
      </w:r>
      <w:r>
        <w:rPr/>
        <w:t>Il existe trois types d’établissements publics de coopération intercommunale (Epci) : les communautés urbaines pour les métropoles de plus de 500 000 habitants ; les communautés d’agglomération pour les ensembles urbains de plus de 50 000 habitants (c’est la catégorie de Rennes Métropole) ; les communautés de communes à vocation rurale.</w:t>
      </w:r>
    </w:p>
  </w:footnote>
  <w:footnote w:id="152">
    <w:p>
      <w:pPr>
        <w:pStyle w:val="Footnote"/>
        <w:rPr/>
      </w:pPr>
      <w:r>
        <w:rPr>
          <w:rStyle w:val="FootnoteCharacters"/>
        </w:rPr>
        <w:footnoteRef/>
      </w:r>
      <w:r>
        <w:rPr/>
        <w:t xml:space="preserve"> </w:t>
      </w:r>
      <w:r>
        <w:rPr/>
        <w:t xml:space="preserve">P. Charaudeau, </w:t>
      </w:r>
      <w:r>
        <w:rPr>
          <w:i/>
          <w:iCs/>
        </w:rPr>
        <w:t>Grammaire du sens…, op. cit.,</w:t>
      </w:r>
      <w:r>
        <w:rPr/>
        <w:t xml:space="preserve"> p. 638-640.</w:t>
      </w:r>
    </w:p>
  </w:footnote>
  <w:footnote w:id="153">
    <w:p>
      <w:pPr>
        <w:pStyle w:val="Footnote"/>
        <w:rPr/>
      </w:pPr>
      <w:r>
        <w:rPr>
          <w:rStyle w:val="FootnoteCharacters"/>
        </w:rPr>
        <w:footnoteRef/>
      </w:r>
      <w:r>
        <w:rPr/>
        <w:t xml:space="preserve">A. Masboungi, in « Rennes : de la planification au projet … », </w:t>
      </w:r>
      <w:r>
        <w:rPr>
          <w:i/>
          <w:iCs/>
        </w:rPr>
        <w:t xml:space="preserve">Projet urbain, </w:t>
      </w:r>
      <w:r>
        <w:rPr/>
        <w:t xml:space="preserve">n° 12, février 1998, p. 3 ; voir aussi P. Ingallina, </w:t>
      </w:r>
      <w:r>
        <w:rPr>
          <w:i/>
          <w:iCs/>
        </w:rPr>
        <w:t xml:space="preserve">Le projet urbain, </w:t>
      </w:r>
      <w:r>
        <w:rPr/>
        <w:t>Paris, PUF, 2001, p. 56-69.</w:t>
      </w:r>
    </w:p>
  </w:footnote>
  <w:footnote w:id="154">
    <w:p>
      <w:pPr>
        <w:pStyle w:val="Footnote"/>
        <w:rPr/>
      </w:pPr>
      <w:r>
        <w:rPr>
          <w:rStyle w:val="FootnoteCharacters"/>
        </w:rPr>
        <w:footnoteRef/>
      </w:r>
      <w:r>
        <w:rPr/>
        <w:t xml:space="preserve"> </w:t>
      </w:r>
      <w:r>
        <w:rPr/>
        <w:t>Il serait sans doute intéressant d’interroger les images spatiales sur une période plus longue, notamment celle de la planification de l’entre-deux-guerres et de la Reconstruction qui ont sans doute servi de creuset à celles d’aujourd’hui, aussi bien localement (schéma des villettes) qu’au niveau national (villes satellite, région…) mais cela dépasse le cadre de cette recherche.</w:t>
      </w:r>
    </w:p>
  </w:footnote>
  <w:footnote w:id="155">
    <w:p>
      <w:pPr>
        <w:pStyle w:val="Footnote"/>
        <w:rPr/>
      </w:pPr>
      <w:r>
        <w:rPr>
          <w:rStyle w:val="FootnoteCharacters"/>
        </w:rPr>
        <w:footnoteRef/>
      </w:r>
      <w:r>
        <w:rPr/>
        <w:t xml:space="preserve"> </w:t>
      </w:r>
      <w:r>
        <w:rPr/>
        <w:t xml:space="preserve">Voir la synthèse effectuée par P. Charaudeau sur le mode d’organisation narratif dans </w:t>
      </w:r>
      <w:r>
        <w:rPr>
          <w:i/>
          <w:iCs/>
        </w:rPr>
        <w:t>Grammaire et sens…, op. cit.,</w:t>
      </w:r>
      <w:r>
        <w:rPr/>
        <w:t xml:space="preserve"> p. 709-777.</w:t>
      </w:r>
    </w:p>
  </w:footnote>
  <w:footnote w:id="156">
    <w:p>
      <w:pPr>
        <w:pStyle w:val="Footnote"/>
        <w:rPr/>
      </w:pPr>
      <w:r>
        <w:rPr>
          <w:rStyle w:val="FootnoteCharacters"/>
        </w:rPr>
        <w:footnoteRef/>
      </w:r>
      <w:r>
        <w:rPr/>
        <w:t xml:space="preserve"> </w:t>
      </w:r>
      <w:r>
        <w:rPr/>
        <w:t xml:space="preserve">Rennes Métropole-Ensp, </w:t>
      </w:r>
      <w:r>
        <w:rPr>
          <w:i/>
          <w:iCs/>
        </w:rPr>
        <w:t>Contrat de l’étude « bilan des opérations paysagères du schéma directeur de 1994</w:t>
      </w:r>
      <w:r>
        <w:rPr/>
        <w:t>, octobre 2003, p. 2.</w:t>
      </w:r>
    </w:p>
  </w:footnote>
  <w:footnote w:id="157">
    <w:p>
      <w:pPr>
        <w:pStyle w:val="Footnote"/>
        <w:rPr/>
      </w:pPr>
      <w:r>
        <w:rPr>
          <w:rStyle w:val="FootnoteCharacters"/>
        </w:rPr>
        <w:footnoteRef/>
      </w:r>
      <w:r>
        <w:rPr>
          <w:lang w:val="en-GB"/>
        </w:rPr>
        <w:t xml:space="preserve"> </w:t>
      </w:r>
      <w:r>
        <w:rPr>
          <w:i/>
          <w:iCs/>
          <w:lang w:val="en-GB"/>
        </w:rPr>
        <w:t>Ibid</w:t>
      </w:r>
      <w:r>
        <w:rPr>
          <w:lang w:val="en-GB"/>
        </w:rPr>
        <w:t>., p. 2-3</w:t>
      </w:r>
    </w:p>
  </w:footnote>
  <w:footnote w:id="158">
    <w:p>
      <w:pPr>
        <w:pStyle w:val="Footnote"/>
        <w:rPr/>
      </w:pPr>
      <w:r>
        <w:rPr>
          <w:rStyle w:val="FootnoteCharacters"/>
        </w:rPr>
        <w:footnoteRef/>
      </w:r>
      <w:r>
        <w:rPr/>
        <w:t xml:space="preserve"> </w:t>
      </w:r>
      <w:r>
        <w:rPr>
          <w:i/>
          <w:iCs/>
        </w:rPr>
        <w:t>Ibid</w:t>
      </w:r>
      <w:r>
        <w:rPr/>
        <w:t>., p. 3</w:t>
      </w:r>
    </w:p>
  </w:footnote>
  <w:footnote w:id="159">
    <w:p>
      <w:pPr>
        <w:pStyle w:val="Footnote"/>
        <w:rPr/>
      </w:pPr>
      <w:r>
        <w:rPr>
          <w:rStyle w:val="FootnoteCharacters"/>
        </w:rPr>
        <w:footnoteRef/>
      </w:r>
      <w:r>
        <w:rPr/>
        <w:t xml:space="preserve"> </w:t>
      </w:r>
      <w:r>
        <w:rPr/>
        <w:t>Retranscription des débats, Institut français d’architecture, Conférence – débat « Développement durable, villes et territoires » avec Yannis Tsiomis, Jean-Yves Chapuis, Philippe Madec et Thierry Paquot,  Paris, 5 décembre 2002, site internet www.archi.fr/IFA</w:t>
      </w:r>
    </w:p>
  </w:footnote>
  <w:footnote w:id="160">
    <w:p>
      <w:pPr>
        <w:pStyle w:val="Footnote"/>
        <w:rPr/>
      </w:pPr>
      <w:r>
        <w:rPr>
          <w:rStyle w:val="FootnoteCharacters"/>
        </w:rPr>
        <w:footnoteRef/>
      </w:r>
      <w:r>
        <w:rPr/>
        <w:t xml:space="preserve"> </w:t>
      </w:r>
      <w:r>
        <w:rPr/>
        <w:t>Retranscription des débats, Club Ville aménagement, « 5 à 7 », conférence de Bernardo Secchi, en présence d’Ariella Masboungi, Philippe Panerai, Bert Mac-Lure, Anne Querrien, Christian Devillers, Olivier Piron, Mariella Chicollone, Jean Frébault et Michèle Sustrac, avril 2002, site internet www.club-ville-amenagement.asso.fr</w:t>
      </w:r>
    </w:p>
  </w:footnote>
  <w:footnote w:id="161">
    <w:p>
      <w:pPr>
        <w:pStyle w:val="Footnote"/>
        <w:rPr/>
      </w:pPr>
      <w:r>
        <w:rPr>
          <w:rStyle w:val="FootnoteCharacters"/>
        </w:rPr>
        <w:footnoteRef/>
      </w:r>
      <w:r>
        <w:rPr/>
        <w:t xml:space="preserve"> </w:t>
      </w:r>
      <w:r>
        <w:rPr/>
        <w:t xml:space="preserve">Y. Chalas, G. Dubois-Taine, </w:t>
      </w:r>
      <w:r>
        <w:rPr>
          <w:i/>
          <w:iCs/>
        </w:rPr>
        <w:t xml:space="preserve">La ville émergente, </w:t>
      </w:r>
      <w:r>
        <w:rPr/>
        <w:t>Paris, éditions de l’Aube, 1997.</w:t>
      </w:r>
    </w:p>
  </w:footnote>
  <w:footnote w:id="162">
    <w:p>
      <w:pPr>
        <w:pStyle w:val="Footnote"/>
        <w:rPr/>
      </w:pPr>
      <w:r>
        <w:rPr>
          <w:rStyle w:val="FootnoteCharacters"/>
        </w:rPr>
        <w:footnoteRef/>
      </w:r>
      <w:r>
        <w:rPr/>
        <w:t xml:space="preserve"> </w:t>
      </w:r>
      <w:r>
        <w:rPr/>
        <w:t xml:space="preserve">Cf. S. Allemand, F. Ascher, J. Lévy, </w:t>
      </w:r>
      <w:r>
        <w:rPr>
          <w:i/>
          <w:iCs/>
        </w:rPr>
        <w:t xml:space="preserve">Le sens du mouvement. Modernités et mobilités dans les sociétés urbaines contemporaines, </w:t>
      </w:r>
      <w:r>
        <w:rPr/>
        <w:t>Actes du colloque de Cerisy, 13-19 juin 2003, Paris, Belin-Institut de la ville en mouvement, 2004.</w:t>
      </w:r>
    </w:p>
  </w:footnote>
  <w:footnote w:id="163">
    <w:p>
      <w:pPr>
        <w:pStyle w:val="Footnote"/>
        <w:rPr/>
      </w:pPr>
      <w:r>
        <w:rPr>
          <w:rStyle w:val="FootnoteCharacters"/>
        </w:rPr>
        <w:footnoteRef/>
      </w:r>
      <w:r>
        <w:rPr/>
        <w:t xml:space="preserve"> </w:t>
      </w:r>
      <w:r>
        <w:rPr/>
        <w:t>Michel Corajoud et Yves Chalas sont intervenus à Rennes respectivement les 1</w:t>
      </w:r>
      <w:r>
        <w:rPr>
          <w:vertAlign w:val="superscript"/>
        </w:rPr>
        <w:t>er</w:t>
      </w:r>
      <w:r>
        <w:rPr/>
        <w:t xml:space="preserve"> février et 5 avril 2002. Les autres invités entre 2002 et 2005 sont : Alain Bourdin, Marie-Christine Jaillet, François Bellanger, Corinne Jacquand et Jacques Donzelot. Cf. A. Loubière, « Formes urbaines et ville archipel. Comment concilier densité et identité paysagère sans une agglomération en développement », </w:t>
      </w:r>
      <w:r>
        <w:rPr>
          <w:i/>
          <w:iCs/>
        </w:rPr>
        <w:t xml:space="preserve">Urbanisme, </w:t>
      </w:r>
      <w:r>
        <w:rPr/>
        <w:t xml:space="preserve">juillet-août 2005, n°343, p. 6 ; A. Loubière, « Face au défi de la ville territoire», </w:t>
      </w:r>
      <w:r>
        <w:rPr>
          <w:i/>
          <w:iCs/>
        </w:rPr>
        <w:t xml:space="preserve">Urbanisme, </w:t>
      </w:r>
      <w:r>
        <w:rPr/>
        <w:t xml:space="preserve">mai-juin 2002, n°324, p. 9. Une synthèse de ces conférences vient d’être publiée : </w:t>
      </w:r>
      <w:r>
        <w:rPr>
          <w:i/>
          <w:iCs/>
        </w:rPr>
        <w:t xml:space="preserve">Villes en évolution, </w:t>
      </w:r>
      <w:r>
        <w:rPr/>
        <w:t>Paris,</w:t>
      </w:r>
      <w:r>
        <w:rPr>
          <w:i/>
          <w:iCs/>
        </w:rPr>
        <w:t xml:space="preserve"> </w:t>
      </w:r>
      <w:r>
        <w:rPr/>
        <w:t>Institut des villes - La documentation française, 2005</w:t>
      </w:r>
    </w:p>
  </w:footnote>
  <w:footnote w:id="164">
    <w:p>
      <w:pPr>
        <w:pStyle w:val="Footnote"/>
        <w:rPr/>
      </w:pPr>
      <w:r>
        <w:rPr>
          <w:rStyle w:val="FootnoteCharacters"/>
        </w:rPr>
        <w:footnoteRef/>
      </w:r>
      <w:r>
        <w:rPr/>
        <w:t xml:space="preserve"> </w:t>
      </w:r>
      <w:r>
        <w:rPr/>
        <w:t xml:space="preserve">A. Berque, « Cerisy. Les trois sources de la ville-campagne », </w:t>
      </w:r>
      <w:r>
        <w:rPr>
          <w:i/>
          <w:iCs/>
        </w:rPr>
        <w:t xml:space="preserve">Urbanisme, </w:t>
      </w:r>
      <w:r>
        <w:rPr/>
        <w:t>n°339, p. 18-19.</w:t>
      </w:r>
    </w:p>
  </w:footnote>
  <w:footnote w:id="165">
    <w:p>
      <w:pPr>
        <w:pStyle w:val="Footnote"/>
        <w:rPr/>
      </w:pPr>
      <w:r>
        <w:rPr>
          <w:rStyle w:val="FootnoteCharacters"/>
        </w:rPr>
        <w:footnoteRef/>
      </w:r>
      <w:r>
        <w:rPr/>
        <w:t xml:space="preserve"> </w:t>
      </w:r>
      <w:r>
        <w:rPr/>
        <w:t xml:space="preserve">Retranscription des débats, Institut français d’architecture, conférence – débat « Développement durable… », </w:t>
      </w:r>
      <w:r>
        <w:rPr>
          <w:i/>
          <w:iCs/>
        </w:rPr>
        <w:t>op. cit.</w:t>
      </w:r>
    </w:p>
  </w:footnote>
  <w:footnote w:id="166">
    <w:p>
      <w:pPr>
        <w:pStyle w:val="Footnote"/>
        <w:rPr/>
      </w:pPr>
      <w:r>
        <w:rPr>
          <w:rStyle w:val="FootnoteCharacters"/>
        </w:rPr>
        <w:footnoteRef/>
      </w:r>
      <w:r>
        <w:rPr/>
        <w:t xml:space="preserve"> </w:t>
      </w:r>
      <w:r>
        <w:rPr/>
        <w:t>Assemblée nationale, Compte-rendu des débats parlementaires, 7 novembre 2002, réforme de l’Etat et de l’aménagement du territoire, site internet www.assemblee-nationale.fr</w:t>
      </w:r>
    </w:p>
  </w:footnote>
  <w:footnote w:id="167">
    <w:p>
      <w:pPr>
        <w:pStyle w:val="Footnote"/>
        <w:rPr/>
      </w:pPr>
      <w:r>
        <w:rPr>
          <w:rStyle w:val="FootnoteCharacters"/>
        </w:rPr>
        <w:footnoteRef/>
      </w:r>
      <w:r>
        <w:rPr/>
        <w:t xml:space="preserve"> </w:t>
      </w:r>
      <w:r>
        <w:rPr/>
        <w:t xml:space="preserve">Il le distingue de discours plus anciens comme celui de la « nostalgie rousseauiste » par exemple. J.-P. Bozonet, « Le « verdissement » de l’opinion publique », </w:t>
      </w:r>
      <w:r>
        <w:rPr>
          <w:i/>
          <w:iCs/>
        </w:rPr>
        <w:t xml:space="preserve">Sciences humaines, </w:t>
      </w:r>
      <w:r>
        <w:rPr/>
        <w:t xml:space="preserve">n°49, juillet-août 2005, p. 50. Cf. aussi J.-P. Bozonet, J. Jakuzec, </w:t>
      </w:r>
      <w:r>
        <w:rPr>
          <w:i/>
          <w:iCs/>
        </w:rPr>
        <w:t>L’écologisme à l’aube du 21</w:t>
      </w:r>
      <w:r>
        <w:rPr>
          <w:i/>
          <w:iCs/>
          <w:vertAlign w:val="superscript"/>
        </w:rPr>
        <w:t>ème</w:t>
      </w:r>
      <w:r>
        <w:rPr>
          <w:i/>
          <w:iCs/>
        </w:rPr>
        <w:t xml:space="preserve"> siècle. De la rupture à la banalisation ?, </w:t>
      </w:r>
      <w:r>
        <w:rPr/>
        <w:t>Paris, Georg, 2000.</w:t>
      </w:r>
    </w:p>
  </w:footnote>
  <w:footnote w:id="168">
    <w:p>
      <w:pPr>
        <w:pStyle w:val="Footnote"/>
        <w:rPr/>
      </w:pPr>
      <w:r>
        <w:rPr>
          <w:rStyle w:val="FootnoteCharacters"/>
        </w:rPr>
        <w:footnoteRef/>
      </w:r>
      <w:r>
        <w:rPr/>
        <w:t xml:space="preserve"> </w:t>
      </w:r>
      <w:r>
        <w:rPr/>
        <w:t xml:space="preserve">C. Paradeise, « Rhétorique professionnelle et expertise », </w:t>
      </w:r>
      <w:r>
        <w:rPr>
          <w:i/>
          <w:iCs/>
        </w:rPr>
        <w:t xml:space="preserve">Sociologie du travail, </w:t>
      </w:r>
      <w:r>
        <w:rPr/>
        <w:t>n°1, 1985, p. 17-31.</w:t>
      </w:r>
    </w:p>
  </w:footnote>
  <w:footnote w:id="169">
    <w:p>
      <w:pPr>
        <w:pStyle w:val="Footnote"/>
        <w:rPr/>
      </w:pPr>
      <w:r>
        <w:rPr>
          <w:rStyle w:val="FootnoteCharacters"/>
        </w:rPr>
        <w:footnoteRef/>
      </w:r>
      <w:r>
        <w:rPr/>
        <w:t xml:space="preserve"> </w:t>
      </w:r>
      <w:r>
        <w:rPr/>
        <w:t xml:space="preserve">B. Folléa,  « Paysage et maîtrise de l’étalement urbain : l’exemple de l’agglomération bordelaise et de son Scot », </w:t>
      </w:r>
      <w:r>
        <w:rPr>
          <w:i/>
          <w:iCs/>
        </w:rPr>
        <w:t xml:space="preserve">La ville étalée en perspectives, </w:t>
      </w:r>
      <w:r>
        <w:rPr/>
        <w:t>actes du colloque qui s’est déroulé à Toulouse les 24 et 25 janvier 2002, Champ social éditions, Nîmes, 2003, p. 250.</w:t>
      </w:r>
    </w:p>
  </w:footnote>
  <w:footnote w:id="170">
    <w:p>
      <w:pPr>
        <w:pStyle w:val="Footnote"/>
        <w:rPr/>
      </w:pPr>
      <w:r>
        <w:rPr>
          <w:rStyle w:val="FootnoteCharacters"/>
        </w:rPr>
        <w:footnoteRef/>
      </w:r>
      <w:r>
        <w:rPr/>
        <w:t xml:space="preserve"> </w:t>
      </w:r>
      <w:r>
        <w:rPr/>
        <w:t>J. -L. Austin</w:t>
      </w:r>
      <w:r>
        <w:rPr>
          <w:i/>
          <w:iCs/>
        </w:rPr>
        <w:t xml:space="preserve">, Quand dire c’est faire, </w:t>
      </w:r>
      <w:r>
        <w:rPr/>
        <w:t>Paris, Seuil, 1970 (1960).</w:t>
      </w:r>
    </w:p>
  </w:footnote>
  <w:footnote w:id="171">
    <w:p>
      <w:pPr>
        <w:pStyle w:val="Footnote"/>
        <w:rPr/>
      </w:pPr>
      <w:r>
        <w:rPr>
          <w:rStyle w:val="FootnoteCharacters"/>
        </w:rPr>
        <w:footnoteRef/>
      </w:r>
      <w:r>
        <w:rPr/>
        <w:t xml:space="preserve"> </w:t>
      </w:r>
      <w:r>
        <w:rPr/>
        <w:t xml:space="preserve">M. Lussault, « Images (de la ville) et politique </w:t>
      </w:r>
      <w:r>
        <w:rPr>
          <w:i/>
          <w:iCs/>
        </w:rPr>
        <w:t>…, loc. cit.</w:t>
      </w:r>
    </w:p>
  </w:footnote>
  <w:footnote w:id="172">
    <w:p>
      <w:pPr>
        <w:pStyle w:val="Footnote"/>
        <w:rPr/>
      </w:pPr>
      <w:r>
        <w:rPr>
          <w:rStyle w:val="FootnoteCharacters"/>
        </w:rPr>
        <w:footnoteRef/>
      </w:r>
      <w:r>
        <w:rPr/>
        <w:t xml:space="preserve"> </w:t>
      </w:r>
      <w:r>
        <w:rPr>
          <w:i/>
          <w:iCs/>
        </w:rPr>
        <w:t xml:space="preserve">Ibid., </w:t>
      </w:r>
      <w:r>
        <w:rPr/>
        <w:t>p. 48.</w:t>
      </w:r>
    </w:p>
  </w:footnote>
  <w:footnote w:id="173">
    <w:p>
      <w:pPr>
        <w:pStyle w:val="Footnote"/>
        <w:rPr/>
      </w:pPr>
      <w:r>
        <w:rPr>
          <w:rStyle w:val="FootnoteCharacters"/>
        </w:rPr>
        <w:footnoteRef/>
      </w:r>
      <w:r>
        <w:rPr/>
        <w:t xml:space="preserve"> </w:t>
      </w:r>
      <w:r>
        <w:rPr/>
        <w:t xml:space="preserve">Sur les rapports entre la carte et le pouvoir voir B. Harley, « Cartes, savoir et pouvoir », in </w:t>
      </w:r>
      <w:r>
        <w:rPr>
          <w:i/>
          <w:iCs/>
        </w:rPr>
        <w:t xml:space="preserve">Le pouvoir des cartes, Brian Harley et la cartographie, </w:t>
      </w:r>
      <w:r>
        <w:rPr/>
        <w:t>textes édités par Peter Gould et Antoine Bailly, Paris, Anthropos, 1995, p. 19-51.</w:t>
      </w:r>
    </w:p>
  </w:footnote>
  <w:footnote w:id="174">
    <w:p>
      <w:pPr>
        <w:pStyle w:val="Footnote"/>
        <w:rPr/>
      </w:pPr>
      <w:r>
        <w:rPr>
          <w:rStyle w:val="FootnoteCharacters"/>
        </w:rPr>
        <w:footnoteRef/>
      </w:r>
      <w:r>
        <w:rPr/>
        <w:t xml:space="preserve"> </w:t>
      </w:r>
      <w:r>
        <w:rPr/>
        <w:t xml:space="preserve">cité par M. Lussault, « Images (de la ville) et politique …, </w:t>
      </w:r>
      <w:r>
        <w:rPr>
          <w:i/>
          <w:iCs/>
        </w:rPr>
        <w:t>loc. cit.</w:t>
      </w:r>
    </w:p>
  </w:footnote>
  <w:footnote w:id="175">
    <w:p>
      <w:pPr>
        <w:pStyle w:val="Footnote"/>
        <w:rPr/>
      </w:pPr>
      <w:r>
        <w:rPr>
          <w:rStyle w:val="FootnoteCharacters"/>
        </w:rPr>
        <w:footnoteRef/>
      </w:r>
      <w:r>
        <w:rPr/>
        <w:t xml:space="preserve"> </w:t>
      </w:r>
      <w:r>
        <w:rPr/>
        <w:t xml:space="preserve">G. Derrien, S. Ferracci, G. Vallé, </w:t>
      </w:r>
      <w:r>
        <w:rPr>
          <w:i/>
          <w:iCs/>
        </w:rPr>
        <w:t xml:space="preserve">Rennes métropole : bilan paysage-urbanisme et orientations possibles pour une trame paysagère, </w:t>
      </w:r>
      <w:r>
        <w:rPr/>
        <w:t>Versailles / Rennes, Atelier pédagogique régional de l’Ensp / Rennes Métropole, 2004, p. 6.</w:t>
      </w:r>
    </w:p>
  </w:footnote>
  <w:footnote w:id="176">
    <w:p>
      <w:pPr>
        <w:pStyle w:val="Footnote"/>
        <w:rPr/>
      </w:pPr>
      <w:r>
        <w:rPr>
          <w:rStyle w:val="FootnoteCharacters"/>
        </w:rPr>
        <w:footnoteRef/>
      </w:r>
      <w:r>
        <w:rPr/>
        <w:t xml:space="preserve"> </w:t>
      </w:r>
      <w:r>
        <w:rPr/>
        <w:t>Repérer depuis quand « ceinture verte » est employé à Rennes dépasse les limites de cette étude.</w:t>
      </w:r>
    </w:p>
  </w:footnote>
  <w:footnote w:id="177">
    <w:p>
      <w:pPr>
        <w:pStyle w:val="Footnote"/>
        <w:rPr/>
      </w:pPr>
      <w:r>
        <w:rPr>
          <w:rStyle w:val="FootnoteCharacters"/>
        </w:rPr>
        <w:footnoteRef/>
      </w:r>
      <w:r>
        <w:rPr/>
        <w:t xml:space="preserve"> </w:t>
      </w:r>
      <w:r>
        <w:rPr/>
        <w:t xml:space="preserve">Rennes District, Audiar, Diren Bretagne, </w:t>
      </w:r>
      <w:r>
        <w:rPr>
          <w:i/>
          <w:iCs/>
        </w:rPr>
        <w:t xml:space="preserve">Projet de paysage. 20 propositions pour l’agglomération rennaise, </w:t>
      </w:r>
      <w:r>
        <w:rPr/>
        <w:t>1992, np.</w:t>
      </w:r>
    </w:p>
  </w:footnote>
  <w:footnote w:id="178">
    <w:p>
      <w:pPr>
        <w:pStyle w:val="Footnote"/>
        <w:rPr/>
      </w:pPr>
      <w:r>
        <w:rPr>
          <w:rStyle w:val="FootnoteCharacters"/>
        </w:rPr>
        <w:footnoteRef/>
      </w:r>
      <w:r>
        <w:rPr/>
        <w:t xml:space="preserve"> </w:t>
      </w:r>
      <w:r>
        <w:rPr/>
        <w:t xml:space="preserve">B. Bourget, A. Bineau, « Routes, bocage, paysage… conjugaison rennaise », </w:t>
      </w:r>
      <w:r>
        <w:rPr>
          <w:i/>
          <w:iCs/>
        </w:rPr>
        <w:t>Les Cahiers de l’I.A.U.R.I.F.</w:t>
      </w:r>
      <w:r>
        <w:rPr/>
        <w:t>, n° 112, décembre 1995, p. 57-76.</w:t>
      </w:r>
    </w:p>
  </w:footnote>
  <w:footnote w:id="179">
    <w:p>
      <w:pPr>
        <w:pStyle w:val="Footnote"/>
        <w:rPr/>
      </w:pPr>
      <w:r>
        <w:rPr>
          <w:rStyle w:val="FootnoteCharacters"/>
        </w:rPr>
        <w:footnoteRef/>
      </w:r>
      <w:r>
        <w:rPr/>
        <w:t xml:space="preserve"> </w:t>
      </w:r>
      <w:r>
        <w:rPr/>
        <w:t xml:space="preserve">E. Gombrich, chapitre « Le stéréotype et la réalité », </w:t>
      </w:r>
      <w:r>
        <w:rPr>
          <w:i/>
          <w:iCs/>
        </w:rPr>
        <w:t>L’art et l’illusion, op. cit.</w:t>
      </w:r>
      <w:r>
        <w:rPr/>
        <w:t>, p. 55-77.</w:t>
      </w:r>
    </w:p>
  </w:footnote>
  <w:footnote w:id="180">
    <w:p>
      <w:pPr>
        <w:pStyle w:val="Footnote"/>
        <w:rPr/>
      </w:pPr>
      <w:r>
        <w:rPr>
          <w:rStyle w:val="FootnoteCharacters"/>
        </w:rPr>
        <w:footnoteRef/>
      </w:r>
      <w:r>
        <w:rPr/>
        <w:t xml:space="preserve"> </w:t>
      </w:r>
      <w:r>
        <w:rPr/>
        <w:t xml:space="preserve">Rennes District, Audiar, </w:t>
      </w:r>
      <w:r>
        <w:rPr>
          <w:i/>
          <w:iCs/>
        </w:rPr>
        <w:t>Rapport de présentation du Schéma directeur approuvé par le conseil de district du 1</w:t>
      </w:r>
      <w:r>
        <w:rPr>
          <w:i/>
          <w:iCs/>
          <w:vertAlign w:val="superscript"/>
        </w:rPr>
        <w:t>er</w:t>
      </w:r>
      <w:r>
        <w:rPr>
          <w:i/>
          <w:iCs/>
        </w:rPr>
        <w:t xml:space="preserve"> juillet 1994 modifié le 21 octobre 1994, </w:t>
      </w:r>
      <w:r>
        <w:rPr/>
        <w:t>Rennes p. 32</w:t>
      </w:r>
    </w:p>
  </w:footnote>
  <w:footnote w:id="181">
    <w:p>
      <w:pPr>
        <w:pStyle w:val="Footnote"/>
        <w:rPr/>
      </w:pPr>
      <w:r>
        <w:rPr>
          <w:rStyle w:val="FootnoteCharacters"/>
        </w:rPr>
        <w:footnoteRef/>
      </w:r>
      <w:r>
        <w:rPr/>
        <w:t xml:space="preserve"> </w:t>
      </w:r>
      <w:r>
        <w:rPr/>
        <w:t xml:space="preserve">G. Derrien, S. Ferracci, G. Vallé, </w:t>
      </w:r>
      <w:r>
        <w:rPr>
          <w:i/>
          <w:iCs/>
        </w:rPr>
        <w:t xml:space="preserve">Rennes métropole : bilan paysage-urbanisme …, op. cit., </w:t>
      </w:r>
      <w:r>
        <w:rPr/>
        <w:t>p. 44.</w:t>
      </w:r>
    </w:p>
  </w:footnote>
  <w:footnote w:id="182">
    <w:p>
      <w:pPr>
        <w:pStyle w:val="Footnote"/>
        <w:rPr/>
      </w:pPr>
      <w:r>
        <w:rPr>
          <w:rStyle w:val="FootnoteCharacters"/>
        </w:rPr>
        <w:footnoteRef/>
      </w:r>
      <w:r>
        <w:rPr/>
        <w:t>Ibid</w:t>
      </w:r>
      <w:r>
        <w:rPr>
          <w:i/>
          <w:iCs/>
        </w:rPr>
        <w:t xml:space="preserve">., </w:t>
      </w:r>
      <w:r>
        <w:rPr/>
        <w:t>p. 42.</w:t>
      </w:r>
    </w:p>
  </w:footnote>
  <w:footnote w:id="183">
    <w:p>
      <w:pPr>
        <w:pStyle w:val="Footnote"/>
        <w:rPr/>
      </w:pPr>
      <w:r>
        <w:rPr>
          <w:rStyle w:val="FootnoteCharacters"/>
        </w:rPr>
        <w:footnoteRef/>
      </w:r>
      <w:r>
        <w:rPr/>
        <w:t xml:space="preserve"> </w:t>
      </w:r>
      <w:r>
        <w:rPr/>
        <w:t xml:space="preserve">Rennes District, Audiar, </w:t>
      </w:r>
      <w:r>
        <w:rPr>
          <w:i/>
          <w:iCs/>
        </w:rPr>
        <w:t xml:space="preserve">Rapport de présentation du Schéma directeur …, op. cit., </w:t>
      </w:r>
      <w:r>
        <w:rPr/>
        <w:t xml:space="preserve"> p. 34.</w:t>
      </w:r>
    </w:p>
  </w:footnote>
  <w:footnote w:id="184">
    <w:p>
      <w:pPr>
        <w:pStyle w:val="Footnote"/>
        <w:rPr/>
      </w:pPr>
      <w:r>
        <w:rPr>
          <w:rStyle w:val="FootnoteCharacters"/>
        </w:rPr>
        <w:footnoteRef/>
      </w:r>
      <w:r>
        <w:rPr/>
        <w:t xml:space="preserve"> </w:t>
      </w:r>
      <w:r>
        <w:rPr/>
        <w:t xml:space="preserve">B. Folléa, « Paysage et maîtrise de l’étalement urbain : l’exemple de l’agglomération bordelaise et de son Scot », </w:t>
      </w:r>
      <w:r>
        <w:rPr>
          <w:i/>
          <w:iCs/>
        </w:rPr>
        <w:t>loc. cit.</w:t>
      </w:r>
      <w:r>
        <w:rPr/>
        <w:t>, p. 252.</w:t>
      </w:r>
    </w:p>
  </w:footnote>
  <w:footnote w:id="185">
    <w:p>
      <w:pPr>
        <w:pStyle w:val="Footnote"/>
        <w:rPr/>
      </w:pPr>
      <w:r>
        <w:rPr>
          <w:rStyle w:val="FootnoteCharacters"/>
        </w:rPr>
        <w:footnoteRef/>
      </w:r>
      <w:r>
        <w:rPr/>
        <w:t xml:space="preserve"> </w:t>
      </w:r>
      <w:r>
        <w:rPr/>
        <w:t>Comité de pilotage du 16 avril 2004.</w:t>
      </w:r>
    </w:p>
  </w:footnote>
  <w:footnote w:id="186">
    <w:p>
      <w:pPr>
        <w:pStyle w:val="Footnote"/>
        <w:rPr/>
      </w:pPr>
      <w:r>
        <w:rPr>
          <w:rStyle w:val="FootnoteCharacters"/>
        </w:rPr>
        <w:footnoteRef/>
      </w:r>
      <w:r>
        <w:rPr/>
        <w:t xml:space="preserve"> </w:t>
      </w:r>
      <w:r>
        <w:rPr/>
        <w:t>Comité de pilotage du 16 avril 2004.</w:t>
      </w:r>
    </w:p>
  </w:footnote>
  <w:footnote w:id="187">
    <w:p>
      <w:pPr>
        <w:pStyle w:val="Footnote"/>
        <w:rPr/>
      </w:pPr>
      <w:r>
        <w:rPr>
          <w:rStyle w:val="FootnoteCharacters"/>
        </w:rPr>
        <w:footnoteRef/>
      </w:r>
      <w:r>
        <w:rPr/>
        <w:t xml:space="preserve"> </w:t>
      </w:r>
      <w:r>
        <w:rPr/>
        <w:t xml:space="preserve">G. Derrien, S. Ferracci, G. Vallé, </w:t>
      </w:r>
      <w:r>
        <w:rPr>
          <w:i/>
          <w:iCs/>
        </w:rPr>
        <w:t>Rennes métropole : bilan paysage-urbanisme …, op. cit.,</w:t>
      </w:r>
      <w:r>
        <w:rPr/>
        <w:t xml:space="preserve"> p. 62.</w:t>
      </w:r>
    </w:p>
  </w:footnote>
  <w:footnote w:id="188">
    <w:p>
      <w:pPr>
        <w:pStyle w:val="Footnote"/>
        <w:rPr/>
      </w:pPr>
      <w:r>
        <w:rPr>
          <w:rStyle w:val="FootnoteCharacters"/>
        </w:rPr>
        <w:footnoteRef/>
      </w:r>
      <w:r>
        <w:rPr>
          <w:rFonts w:cs="Helvetica"/>
          <w:color w:val="000000"/>
        </w:rPr>
        <w:t xml:space="preserve"> </w:t>
      </w:r>
      <w:r>
        <w:rPr>
          <w:rFonts w:cs="Helvetica"/>
          <w:color w:val="000000"/>
        </w:rPr>
        <w:t xml:space="preserve">Son importance est soulignée par Alain Rey : </w:t>
      </w:r>
      <w:r>
        <w:rPr>
          <w:rFonts w:cs="Helvetica"/>
          <w:i/>
          <w:iCs/>
          <w:color w:val="000000"/>
        </w:rPr>
        <w:t>« La définition, opération logique mais aussi dans la pratique, opération langagière, manifeste par son ambiguïté une question fondamentale: quand cesse-t-on de parler de langue naturelle et de discours? Quand peut-on prétendre parler des choses et de leur organisation épistémologique par les schèmes fonctionnels que sont les concepts (ou notions) ? ».</w:t>
      </w:r>
      <w:r>
        <w:rPr>
          <w:rFonts w:cs="Helvetica"/>
          <w:color w:val="000000"/>
        </w:rPr>
        <w:t xml:space="preserve"> Cf. A. Rey, </w:t>
      </w:r>
      <w:r>
        <w:rPr>
          <w:rFonts w:cs="Helvetica"/>
          <w:i/>
          <w:iCs/>
          <w:color w:val="000000"/>
        </w:rPr>
        <w:t>Terminologie, noms et notions</w:t>
      </w:r>
      <w:r>
        <w:rPr>
          <w:rFonts w:cs="Helvetica"/>
          <w:color w:val="000000"/>
        </w:rPr>
        <w:t>, Paris, PUF, 1979, p. 39-40.</w:t>
      </w:r>
    </w:p>
  </w:footnote>
  <w:footnote w:id="189">
    <w:p>
      <w:pPr>
        <w:pStyle w:val="Footnote"/>
        <w:rPr/>
      </w:pPr>
      <w:r>
        <w:rPr>
          <w:rStyle w:val="FootnoteCharacters"/>
        </w:rPr>
        <w:footnoteRef/>
      </w:r>
      <w:r>
        <w:rPr>
          <w:rFonts w:cs="Helvetica"/>
          <w:color w:val="000000"/>
        </w:rPr>
        <w:t xml:space="preserve"> </w:t>
      </w:r>
      <w:r>
        <w:rPr>
          <w:rFonts w:cs="Helvetica"/>
          <w:color w:val="000000"/>
        </w:rPr>
        <w:t xml:space="preserve">J. Rey-Debove, « Le dictionnaire comme discours sur la chose et sur le signe », in </w:t>
      </w:r>
      <w:r>
        <w:rPr>
          <w:rFonts w:cs="Helvetica"/>
          <w:i/>
          <w:iCs/>
          <w:color w:val="000000"/>
        </w:rPr>
        <w:t>Sémiotica</w:t>
      </w:r>
      <w:r>
        <w:rPr>
          <w:rFonts w:cs="Helvetica"/>
          <w:color w:val="000000"/>
        </w:rPr>
        <w:t xml:space="preserve">, I, 2, La Haie, Mouton, 1969 ; voir aussi I. Grudet, </w:t>
      </w:r>
      <w:r>
        <w:rPr>
          <w:rFonts w:cs="Helvetica"/>
          <w:i/>
          <w:iCs/>
          <w:color w:val="000000"/>
        </w:rPr>
        <w:t xml:space="preserve">La coordination et la transmission. Etude comparative de dictionnaires de l’urbanisme, </w:t>
      </w:r>
      <w:r>
        <w:rPr>
          <w:rFonts w:cs="Helvetica"/>
          <w:color w:val="000000"/>
        </w:rPr>
        <w:t>Mémoire de DEA dirigé par Yannis Tsiomis et Jean-Louis Cohen, DEA « Le projet architectural et urbain », EAPB, 1997.</w:t>
      </w:r>
    </w:p>
  </w:footnote>
  <w:footnote w:id="190">
    <w:p>
      <w:pPr>
        <w:pStyle w:val="Footnote"/>
        <w:rPr/>
      </w:pPr>
      <w:r>
        <w:rPr>
          <w:rStyle w:val="FootnoteCharacters"/>
        </w:rPr>
        <w:footnoteRef/>
      </w:r>
      <w:r>
        <w:rPr/>
        <w:t xml:space="preserve"> </w:t>
      </w:r>
      <w:r>
        <w:rPr/>
        <w:t xml:space="preserve">Cf. P. Boudon, F. Pousin, </w:t>
      </w:r>
      <w:r>
        <w:rPr>
          <w:i/>
          <w:iCs/>
        </w:rPr>
        <w:t xml:space="preserve">Figures de la conception architecturale, </w:t>
      </w:r>
      <w:r>
        <w:rPr/>
        <w:t>Paris, Dunod, 1988, p. 36-57.</w:t>
      </w:r>
    </w:p>
  </w:footnote>
  <w:footnote w:id="191">
    <w:p>
      <w:pPr>
        <w:pStyle w:val="Footnote"/>
        <w:rPr/>
      </w:pPr>
      <w:r>
        <w:rPr>
          <w:rStyle w:val="FootnoteCharacters"/>
        </w:rPr>
        <w:footnoteRef/>
      </w:r>
      <w:r>
        <w:rPr/>
        <w:t xml:space="preserve"> </w:t>
      </w:r>
      <w:r>
        <w:rPr/>
        <w:t>Fonction du langage, lorsqu’il est utilisé uniquement pour établir une communication, sans apport d’information : « euh », « allo » ont une fonction phatique (</w:t>
      </w:r>
      <w:r>
        <w:rPr>
          <w:i/>
          <w:iCs/>
        </w:rPr>
        <w:t>Petit Robert</w:t>
      </w:r>
      <w:r>
        <w:rPr/>
        <w:t>).</w:t>
      </w:r>
    </w:p>
  </w:footnote>
  <w:footnote w:id="192">
    <w:p>
      <w:pPr>
        <w:pStyle w:val="Footnote"/>
        <w:rPr/>
      </w:pPr>
      <w:r>
        <w:rPr>
          <w:rStyle w:val="FootnoteCharacters"/>
        </w:rPr>
        <w:footnoteRef/>
      </w:r>
      <w:r>
        <w:rPr/>
        <w:t xml:space="preserve"> </w:t>
      </w:r>
      <w:r>
        <w:rPr/>
        <w:t xml:space="preserve">G. Derrien, S. Ferracci, G. Vallé, </w:t>
      </w:r>
      <w:r>
        <w:rPr>
          <w:i/>
          <w:iCs/>
        </w:rPr>
        <w:t>Rennes métropole : bilan paysage-urbanisme …, op. cit.,</w:t>
      </w:r>
      <w:r>
        <w:rPr/>
        <w:t xml:space="preserve"> p. 33.</w:t>
      </w:r>
    </w:p>
  </w:footnote>
  <w:footnote w:id="193">
    <w:p>
      <w:pPr>
        <w:pStyle w:val="Normal"/>
        <w:widowControl w:val="false"/>
        <w:autoSpaceDE w:val="false"/>
        <w:bidi w:val="0"/>
        <w:spacing w:before="120" w:after="0"/>
        <w:jc w:val="both"/>
        <w:rPr/>
      </w:pPr>
      <w:r>
        <w:rPr>
          <w:rStyle w:val="FootnoteCharacters"/>
        </w:rPr>
        <w:footnoteRef/>
      </w:r>
      <w:r>
        <w:rPr/>
        <w:t xml:space="preserve"> </w:t>
      </w:r>
      <w:r>
        <w:rPr>
          <w:sz w:val="20"/>
        </w:rPr>
        <w:t>Légendes : « Conforter l’équilibre entre ville et campagne » et « Cette illustration panoramique ne prétend ni à l’exactitude ni à l’exhaustivité. Elle permet toutefois grâce à un parti pris symbolique d’appréhender les paysages qui font l’agglomération »</w:t>
      </w:r>
    </w:p>
    <w:p>
      <w:pPr>
        <w:pStyle w:val="Footnote"/>
        <w:rPr>
          <w:sz w:val="20"/>
        </w:rPr>
      </w:pPr>
      <w:r>
        <w:rPr>
          <w:sz w:val="20"/>
        </w:rPr>
      </w:r>
    </w:p>
  </w:footnote>
  <w:footnote w:id="194">
    <w:p>
      <w:pPr>
        <w:pStyle w:val="Normal"/>
        <w:widowControl w:val="false"/>
        <w:autoSpaceDE w:val="false"/>
        <w:bidi w:val="0"/>
        <w:spacing w:before="120" w:after="0"/>
        <w:jc w:val="both"/>
        <w:rPr/>
      </w:pPr>
      <w:r>
        <w:rPr>
          <w:rStyle w:val="FootnoteCharacters"/>
        </w:rPr>
        <w:footnoteRef/>
      </w:r>
      <w:r>
        <w:rPr/>
        <w:t xml:space="preserve"> </w:t>
      </w:r>
      <w:r>
        <w:rPr>
          <w:sz w:val="20"/>
        </w:rPr>
        <w:t>Légendes : « Pour que le spectacle soit beau et valorisant… Permanence et protection des grandes pièces vertes » et « Ces grandes pièces vertes jouent un rôle fondamental dans la perception d’une forme urbaine équilibrée…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autoSpaceDE w:val="true"/>
      <w:spacing w:before="360" w:after="480"/>
      <w:jc w:val="center"/>
      <w:outlineLvl w:val="0"/>
    </w:pPr>
    <w:rPr>
      <w:rFonts w:ascii="Arial" w:hAnsi="Arial" w:cs="Arial"/>
      <w:b/>
      <w:bCs/>
      <w:smallCaps/>
      <w:kern w:val="2"/>
      <w:sz w:val="32"/>
      <w:szCs w:val="32"/>
    </w:rPr>
  </w:style>
  <w:style w:type="paragraph" w:styleId="Heading2">
    <w:name w:val="Heading 2"/>
    <w:basedOn w:val="Normal"/>
    <w:next w:val="Normal"/>
    <w:qFormat/>
    <w:pPr>
      <w:keepNext w:val="true"/>
      <w:widowControl/>
      <w:numPr>
        <w:ilvl w:val="1"/>
        <w:numId w:val="1"/>
      </w:numPr>
      <w:autoSpaceDE w:val="true"/>
      <w:spacing w:before="36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120"/>
      <w:jc w:val="left"/>
      <w:outlineLvl w:val="3"/>
    </w:pPr>
    <w:rPr>
      <w:b/>
      <w:bCs/>
      <w:szCs w:val="24"/>
    </w:rPr>
  </w:style>
  <w:style w:type="paragraph" w:styleId="Heading5">
    <w:name w:val="Heading 5"/>
    <w:basedOn w:val="Normal"/>
    <w:next w:val="Normal"/>
    <w:qFormat/>
    <w:pPr>
      <w:widowControl/>
      <w:numPr>
        <w:ilvl w:val="4"/>
        <w:numId w:val="1"/>
      </w:numPr>
      <w:autoSpaceDE w:val="true"/>
      <w:outlineLvl w:val="4"/>
    </w:pPr>
    <w:rPr>
      <w:bCs/>
      <w:iCs/>
      <w:szCs w:val="26"/>
      <w:u w:val="single"/>
    </w:rPr>
  </w:style>
  <w:style w:type="paragraph" w:styleId="Heading6">
    <w:name w:val="Heading 6"/>
    <w:basedOn w:val="Normal"/>
    <w:next w:val="Normal"/>
    <w:qFormat/>
    <w:pPr>
      <w:keepNext w:val="true"/>
      <w:widowControl/>
      <w:numPr>
        <w:ilvl w:val="5"/>
        <w:numId w:val="1"/>
      </w:numPr>
      <w:autoSpaceDE w:val="true"/>
      <w:spacing w:before="240" w:after="120"/>
      <w:outlineLvl w:val="5"/>
    </w:pPr>
    <w:rPr>
      <w:b/>
      <w:bCs/>
    </w:rPr>
  </w:style>
  <w:style w:type="paragraph" w:styleId="Heading8">
    <w:name w:val="Heading 8"/>
    <w:basedOn w:val="Normal"/>
    <w:next w:val="Normal"/>
    <w:qFormat/>
    <w:pPr>
      <w:keepNext w:val="true"/>
      <w:widowControl/>
      <w:numPr>
        <w:ilvl w:val="7"/>
        <w:numId w:val="1"/>
      </w:numPr>
      <w:autoSpaceDE w:val="true"/>
      <w:spacing w:before="0" w:after="0"/>
      <w:jc w:val="left"/>
      <w:outlineLvl w:val="7"/>
    </w:pPr>
    <w:rPr>
      <w:b/>
      <w:bCs/>
      <w:szCs w:val="24"/>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pPr>
    <w:rPr>
      <w:i/>
      <w:iCs/>
      <w:szCs w:val="20"/>
    </w:rPr>
  </w:style>
  <w:style w:type="paragraph" w:styleId="Footnote">
    <w:name w:val="Footnote Text"/>
    <w:basedOn w:val="Normal"/>
    <w:pPr>
      <w:widowControl/>
      <w:autoSpaceDE w:val="true"/>
      <w:spacing w:before="0" w:after="0"/>
    </w:pPr>
    <w:rPr>
      <w:sz w:val="20"/>
    </w:rPr>
  </w:style>
  <w:style w:type="paragraph" w:styleId="Style51">
    <w:name w:val="Style 5"/>
    <w:basedOn w:val="Normal"/>
    <w:qFormat/>
    <w:pPr>
      <w:widowControl/>
      <w:numPr>
        <w:ilvl w:val="0"/>
        <w:numId w:val="3"/>
      </w:numPr>
      <w:autoSpaceDE w:val="true"/>
      <w:spacing w:lineRule="auto" w:line="360" w:before="0" w:after="0"/>
    </w:pPr>
    <w:rPr>
      <w:b/>
      <w:bCs/>
      <w:szCs w:val="24"/>
    </w:rPr>
  </w:style>
  <w:style w:type="paragraph" w:styleId="Listepuces">
    <w:name w:val="Liste à puces"/>
    <w:basedOn w:val="Normal"/>
    <w:qFormat/>
    <w:pPr>
      <w:widowControl/>
      <w:numPr>
        <w:ilvl w:val="0"/>
        <w:numId w:val="2"/>
      </w:numPr>
      <w:autoSpaceDE w:val="true"/>
      <w:spacing w:before="0" w:after="0"/>
      <w:jc w:val="left"/>
    </w:pPr>
    <w:rPr>
      <w:szCs w:val="24"/>
    </w:rPr>
  </w:style>
  <w:style w:type="paragraph" w:styleId="Corpsdetexte2">
    <w:name w:val="Corps de texte 2"/>
    <w:basedOn w:val="Normal"/>
    <w:qFormat/>
    <w:pPr>
      <w:widowControl/>
      <w:autoSpaceDE w:val="true"/>
      <w:spacing w:before="0" w:after="0"/>
      <w:jc w:val="left"/>
    </w:pPr>
    <w:rPr>
      <w:b/>
      <w:bCs/>
      <w:sz w:val="20"/>
      <w:szCs w:val="24"/>
    </w:rPr>
  </w:style>
  <w:style w:type="paragraph" w:styleId="Corpsdetexte3">
    <w:name w:val="Corps de texte 3"/>
    <w:basedOn w:val="Normal"/>
    <w:qFormat/>
    <w:pPr>
      <w:widowControl/>
      <w:autoSpaceDE w:val="true"/>
      <w:spacing w:before="0" w:after="0"/>
    </w:pPr>
    <w:rPr>
      <w:rFonts w:ascii="Times" w:hAnsi="Times" w:eastAsia="Times" w:cs="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spacing w:before="0" w:after="0"/>
      <w:jc w:val="left"/>
    </w:pPr>
    <w:rPr>
      <w:rFonts w:ascii="Times" w:hAnsi="Times" w:eastAsia="Times" w:cs="Times"/>
    </w:rPr>
  </w:style>
  <w:style w:type="paragraph" w:styleId="TextBodyIndent">
    <w:name w:val="Body Text Indent"/>
    <w:basedOn w:val="Normal"/>
    <w:pPr>
      <w:widowControl/>
      <w:autoSpaceDE w:val="true"/>
      <w:spacing w:before="0" w:after="0"/>
      <w:ind w:left="360" w:hanging="0"/>
      <w:jc w:val="left"/>
    </w:pPr>
    <w:rPr>
      <w:szCs w:val="24"/>
    </w:rPr>
  </w:style>
  <w:style w:type="paragraph" w:styleId="Lgende">
    <w:name w:val="légende"/>
    <w:basedOn w:val="Normal"/>
    <w:qFormat/>
    <w:pPr>
      <w:widowControl/>
      <w:autoSpaceDE w:val="true"/>
    </w:pPr>
    <w:rPr/>
  </w:style>
  <w:style w:type="paragraph" w:styleId="Footer">
    <w:name w:val="Footer"/>
    <w:basedOn w:val="Normal"/>
    <w:pPr>
      <w:widowControl/>
      <w:tabs>
        <w:tab w:val="clear" w:pos="708"/>
        <w:tab w:val="center" w:pos="4536" w:leader="none"/>
        <w:tab w:val="right" w:pos="9072" w:leader="none"/>
      </w:tabs>
      <w:autoSpaceDE w:val="true"/>
    </w:pPr>
    <w:rPr/>
  </w:style>
  <w:style w:type="paragraph" w:styleId="Retraitcorpsdetexte2">
    <w:name w:val="Retrait corps de texte 2"/>
    <w:basedOn w:val="Normal"/>
    <w:qFormat/>
    <w:pPr>
      <w:ind w:left="2880" w:hanging="0"/>
    </w:pPr>
    <w:rPr>
      <w:sz w:val="20"/>
    </w:rPr>
  </w:style>
  <w:style w:type="paragraph" w:styleId="Contents1">
    <w:name w:val="TOC 1"/>
    <w:basedOn w:val="Normal"/>
    <w:next w:val="Normal"/>
    <w:pPr>
      <w:spacing w:before="240" w:after="120"/>
      <w:jc w:val="left"/>
    </w:pPr>
    <w:rPr>
      <w:b/>
      <w:bCs/>
      <w:szCs w:val="24"/>
    </w:rPr>
  </w:style>
  <w:style w:type="paragraph" w:styleId="Contents2">
    <w:name w:val="TOC 2"/>
    <w:basedOn w:val="Normal"/>
    <w:next w:val="Normal"/>
    <w:pPr>
      <w:ind w:left="240" w:hanging="0"/>
      <w:jc w:val="left"/>
    </w:pPr>
    <w:rPr>
      <w:i/>
      <w:iCs/>
      <w:szCs w:val="24"/>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5:00Z</dcterms:created>
  <dc:creator>echapel</dc:creator>
  <dc:description/>
  <cp:keywords/>
  <dc:language>en-US</dc:language>
  <cp:lastModifiedBy>RAMAUP</cp:lastModifiedBy>
  <dcterms:modified xsi:type="dcterms:W3CDTF">2015-05-12T08:18:00Z</dcterms:modified>
  <cp:revision>70</cp:revision>
  <dc:subject/>
  <dc:title> </dc:title>
</cp:coreProperties>
</file>